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tle&gt;</w:t>
      </w:r>
      <w:r>
        <w:rPr/>
        <w:t>亚洲十八禁无码在线免费观看</w:t>
      </w:r>
      <w:r>
        <w:rPr/>
        <w:t>&amp;#44;</w:t>
      </w:r>
      <w:r>
        <w:rPr/>
        <w:t>丰满人妻被公侵犯高清版</w:t>
      </w:r>
      <w:r>
        <w:rPr/>
        <w:t>&amp;#44;</w:t>
      </w:r>
      <w:r>
        <w:rPr/>
        <w:t>亚洲综合自拍偷拍图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viewport" content="width=device-width,initial-scale=1.0, minimum-scale=1.0, maximum-scale=1.0, user-scalable=n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renderer" content="webki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http-equiv="X-UA-Compatible" content="IE=Edge,chrome=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format-detection" content="telephone=n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http-equiv="pragma" content="no-cach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keywords" content="</w:t>
      </w:r>
      <w:r>
        <w:rPr/>
        <w:t>亚洲十八禁无码在线免费观看</w:t>
      </w:r>
      <w:r>
        <w:rPr/>
        <w:t>&amp;#44;</w:t>
      </w:r>
      <w:r>
        <w:rPr/>
        <w:t>丰满人妻被公侵犯高清版</w:t>
      </w:r>
      <w:r>
        <w:rPr/>
        <w:t>&amp;#44;</w:t>
      </w:r>
      <w:r>
        <w:rPr/>
        <w:t>亚洲综合自拍偷拍图</w:t>
      </w:r>
      <w:r>
        <w:rPr/>
        <w:t>&amp;#44;</w:t>
      </w:r>
      <w:r>
        <w:rPr/>
        <w:t>欧美性爱婷婷网站</w:t>
      </w:r>
      <w:r>
        <w:rPr/>
        <w:t>&amp;#44;</w:t>
      </w:r>
      <w:r>
        <w:rPr/>
        <w:t>国产</w:t>
      </w:r>
      <w:r>
        <w:rPr/>
        <w:t>AV</w:t>
      </w:r>
      <w:r>
        <w:rPr/>
        <w:t>大片无码高清涩涩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description" content="</w:t>
      </w:r>
      <w:r>
        <w:rPr/>
        <w:t>亚洲十八禁无码在线免费观看</w:t>
      </w:r>
      <w:r>
        <w:rPr/>
        <w:t>&amp;#44;</w:t>
      </w:r>
      <w:r>
        <w:rPr/>
        <w:t>丰满人妻被公侵犯高清版</w:t>
      </w:r>
      <w:r>
        <w:rPr/>
        <w:t>&amp;#44;</w:t>
      </w:r>
      <w:r>
        <w:rPr/>
        <w:t>亚洲综合自拍偷拍图</w:t>
      </w:r>
      <w:r>
        <w:rPr/>
        <w:t>&amp;#44;</w:t>
      </w:r>
      <w:r>
        <w:rPr/>
        <w:t>欧美性爱婷婷网站</w:t>
      </w:r>
      <w:r>
        <w:rPr/>
        <w:t>&amp;#44;</w:t>
      </w:r>
      <w:r>
        <w:rPr/>
        <w:t>国产</w:t>
      </w:r>
      <w:r>
        <w:rPr/>
        <w:t>AV</w:t>
      </w:r>
      <w:r>
        <w:rPr/>
        <w:t>大片无码高清涩涩</w:t>
      </w:r>
      <w:r>
        <w:rPr/>
        <w:t>&amp;#44;</w:t>
      </w:r>
      <w:r>
        <w:rPr/>
        <w:t>久久永久免费视频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author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rel="shortcut icon" href="//mftest10.no6.35nic.com/favicon.ico" type="image/x-ic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rel="stylesheet" type="text/css" href="css_style/layout.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h1&gt;&lt;a href="http://caiyuncai.cn/"&gt;&amp;#22269;&amp;#20135;&amp;#20122;&amp;#27954;&amp;#86;&amp;#65;&amp;#26080;&amp;#30721;&amp;#20081;&amp;#30721;&amp;#20813;&amp;#36153;&amp;#22312;&amp;#32447;&amp;#35266;&amp;#30475;&amp;#44;&amp;#24615;&amp;#27431;&amp;#32654;&amp;#118;&amp;#105;&amp;#100;&amp;#101;&amp;#111;&amp;#44;&amp;#26368;&amp;#36817;&amp;#50;&amp;#48;&amp;#49;&amp;#56;&amp;#20013;&amp;#25991;&amp;#23383;&amp;#24149;&amp;#50;&amp;#48;&amp;#49;&amp;#57;&amp;#35270;&amp;#39057;&amp;#44;&amp;#22788;&amp;#30772;&amp;#22899;&amp;#20843;&amp;#65;&amp;#29255;&amp;#54;&amp;#48;&amp;#38047;&amp;#31881;&amp;#23273;&amp;#20889;&amp;#30495;&amp;#44;&amp;#27431;&amp;#32654;&amp;#26085;&amp;#38889;&amp;#35270;&amp;#39057;&amp;#22312;&amp;#32447;&amp;#35266;&amp;#30475;&amp;#19968;&amp;#21306;&lt;/a&gt;&lt;/h1&gt;&lt;div id="pl_css_ganrao" style="display: none;"&gt;&lt;q id='2w4xq'&gt;&lt;/q&gt;&lt;tt id='2w4xq'&gt;&lt;dd id='2w4xq'&gt;&lt;noscript id='2w4xq'&gt;&lt;dl id='2w4xq'&gt;&lt;i id='2w4xq'&gt;&lt;/i&gt;&lt;dd id='2w4xq'&gt;&lt;/dd&gt;&lt;/dl&gt;&lt;/noscript&gt;&lt;/dd&gt;&lt;/tt&gt;&lt;tr id='2w4xq'&gt;&lt;/tr&gt;&lt;td id='2w4xq'&gt;&lt;/td&gt;&lt;q id='2w4xq'&gt;&lt;/q&gt;&lt;dd id='2w4xq'&gt;&lt;/dd&gt;&lt;div id='2w4xq'&gt;&lt;button id='2w4xq'&gt;&lt;tfoot id='2w4xq'&gt;&lt;i id='2w4xq'&gt;&lt;dl id='2w4xq'&gt;&lt;i id='2w4xq'&gt;&lt;strike id='2w4xq'&gt;&lt;dt id='2w4xq'&gt;&lt;/dt&gt;&lt;/strike&gt;&lt;/i&gt;&lt;/dl&gt;&lt;/i&gt;&lt;pre id='2w4xq'&gt;&lt;/pre&gt;&lt;/tfoot&gt;&lt;u id='2w4xq'&gt;&lt;/u&gt;&lt;small id='2w4xq'&gt;&lt;/small&gt;&lt;/button&gt;&lt;tr id='2w4xq'&gt;&lt;/tr&gt;&lt;/div&gt;&lt;strike id='2w4xq'&gt;&lt;/strike&gt;&lt;label id='2w4xq'&gt;&lt;/label&gt;&lt;button id='2w4xq'&gt;&lt;/button&gt;&lt;optgroup id='2w4xq'&gt;&lt;/optgroup&gt;&lt;dd id='2w4xq'&gt;&lt;/dd&gt;&lt;sup id='2w4xq'&gt;&lt;del id='2w4xq'&gt;&lt;strike id='2w4xq'&gt;&lt;dd id='2w4xq'&gt;&lt;/dd&gt;&lt;/strike&gt;&lt;/del&gt;&lt;/sup&gt;&lt;fieldset id='2w4xq'&gt;&lt;p id='2w4xq'&gt;&lt;/p&gt;&lt;/fieldset&gt;&lt;big id='2w4xq'&gt;&lt;big id='2w4xq'&gt;&lt;address id='2w4xq'&gt;&lt;dl id='2w4xq'&gt;&lt;/dl&gt;&lt;/address&gt;&lt;dd id='2w4xq'&gt;&lt;/dd&gt;&lt;table id='2w4xq'&gt;&lt;abbr id='2w4xq'&gt;&lt;strong id='2w4xq'&gt;&lt;blockquote id='2w4xq'&gt;&lt;/blockquote&gt;&lt;/strong&gt;&lt;/abbr&gt;&lt;td id='2w4xq'&gt;&lt;pre id='2w4xq'&gt;&lt;/pre&gt;&lt;/td&gt;&lt;/table&gt;&lt;/big&gt;&lt;/big&gt;&lt;q id='2w4xq'&gt;&lt;abbr id='2w4xq'&gt;&lt;thead id='2w4xq'&gt;&lt;/thead&gt;&lt;/abbr&gt;&lt;/q&gt;&lt;li id='2w4xq'&gt;&lt;q id='2w4xq'&gt;&lt;acronym id='2w4xq'&gt;&lt;dd id='2w4xq'&gt;&lt;td id='2w4xq'&gt;&lt;noframes id='2w4xq'&gt;&lt;tr id='2w4xq'&gt;&lt;strong id='2w4xq'&gt;&lt;/strong&gt;&lt;small id='2w4xq'&gt;&lt;/small&gt;&lt;button id='2w4xq'&gt;&lt;/button&gt;&lt;li id='2w4xq'&gt;&lt;noscript id='2w4xq'&gt;&lt;big id='2w4xq'&gt;&lt;/big&gt;&lt;dt id='2w4xq'&gt;&lt;/dt&gt;&lt;/noscript&gt;&lt;/li&gt;&lt;/tr&gt;&lt;ol id='2w4xq'&gt;&lt;option id='2w4xq'&gt;&lt;table id='2w4xq'&gt;&lt;blockquote id='2w4xq'&gt;&lt;tbody id='2w4xq'&gt;&lt;/tbody&gt;&lt;/blockquote&gt;&lt;/table&gt;&lt;/option&gt;&lt;/ol&gt;&lt;u id='2w4xq'&gt;&lt;/u&gt;&lt;kbd id='2w4xq'&gt;&lt;kbd id='2w4xq'&gt;&lt;/kbd&gt;&lt;/kbd&gt;&lt;/noframes&gt;&lt;abbr id='2w4xq'&gt;&lt;/abbr&gt;&lt;/td&gt;&lt;/dd&gt;&lt;/acronym&gt;&lt;/q&gt;&lt;/li&gt;&lt;thead id='2w4xq'&gt;&lt;button id='2w4xq'&gt;&lt;abbr id='2w4xq'&gt;&lt;/abbr&gt;&lt;/button&gt;&lt;/thead&gt;&lt;button id='2w4xq'&gt;&lt;u id='2w4xq'&gt;&lt;u id='2w4xq'&gt;&lt;/u&gt;&lt;/u&gt;&lt;tr id='2w4xq'&gt;&lt;optgroup id='2w4xq'&gt;&lt;dd id='2w4xq'&gt;&lt;dfn id='2w4xq'&gt;&lt;tt id='2w4xq'&gt;&lt;thead id='2w4xq'&gt;&lt;optgroup id='2w4xq'&gt;&lt;/optgroup&gt;&lt;/thead&gt;&lt;/tt&gt;&lt;legend id='2w4xq'&gt;&lt;/legend&gt;&lt;noframes id='2w4xq'&gt;&lt;b id='2w4xq'&gt;&lt;form id='2w4xq'&gt;&lt;/form&gt;&lt;/b&gt;&lt;/noframes&gt;&lt;/dfn&gt;&lt;pre id='2w4xq'&gt;&lt;/pre&gt;&lt;/dd&gt;&lt;/optgroup&gt;&lt;dl id='2w4xq'&gt;&lt;big id='2w4xq'&gt;&lt;dd id='2w4xq'&gt;&lt;td id='2w4xq'&gt;&lt;dir id='2w4xq'&gt;&lt;/dir&gt;&lt;/td&gt;&lt;/dd&gt;&lt;/big&gt;&lt;optgroup id='2w4xq'&gt;&lt;/optgroup&gt;&lt;dfn id='2w4xq'&gt;&lt;/dfn&gt;&lt;/dl&gt;&lt;/tr&gt;&lt;/button&gt;&lt;strong id='2w4xq'&gt;&lt;/strong&gt;&lt;ol id='2w4xq'&gt;&lt;dfn id='2w4xq'&gt;&lt;kbd id='2w4xq'&gt;&lt;/kbd&gt;&lt;/dfn&gt;&lt;/ol&gt;&lt;ul id='2w4xq'&gt;&lt;/ul&gt;&lt;noframes id='2w4xq'&gt;&lt;/noframes&gt;&lt;blockquote id='2w4xq'&gt;&lt;/blockquote&gt;&lt;fieldset id='2w4xq'&gt;&lt;/fieldset&gt;&lt;sup id='2w4xq'&gt;&lt;p id='2w4xq'&gt;&lt;tt id='2w4xq'&gt;&lt;sup id='2w4xq'&gt;&lt;bdo id='2w4xq'&gt;&lt;ol id='2w4xq'&gt;&lt;sup id='2w4xq'&gt;&lt;dl id='2w4xq'&gt;&lt;em id='2w4xq'&gt;&lt;label id='2w4xq'&gt;&lt;/label&gt;&lt;/em&gt;&lt;/dl&gt;&lt;/sup&gt;&lt;/ol&gt;&lt;/bdo&gt;&lt;address id='2w4xq'&gt;&lt;/address&gt;&lt;/sup&gt;&lt;/tt&gt;&lt;/p&gt;&lt;fieldset id='2w4xq'&gt;&lt;noframes id='2w4xq'&gt;&lt;code id='2w4xq'&gt;&lt;strong id='2w4xq'&gt;&lt;/strong&gt;&lt;/code&gt;&lt;/noframes&gt;&lt;/fieldset&gt;&lt;/sup&gt;&lt;sup id='2w4xq'&gt;&lt;/sup&gt;&lt;div id='2w4xq'&gt;&lt;pre id='2w4xq'&gt;&lt;select id='2w4xq'&gt;&lt;/select&gt;&lt;td id='2w4xq'&gt;&lt;/td&gt;&lt;/pre&gt;&lt;/div&gt;&lt;kbd id='2w4xq'&gt;&lt;u id='2w4xq'&gt;&lt;/u&gt;&lt;/kbd&gt;&lt;div id='2w4xq'&gt;&lt;/div&gt;&lt;blockquote id='2w4xq'&gt;&lt;/blockquote&gt;&lt;q id='2w4xq'&gt;&lt;/q&gt;&lt;th id='2w4xq'&gt;&lt;/th&gt;&lt;big id='2w4xq'&gt;&lt;/big&gt;&lt;address id='2w4xq'&gt;&lt;b id='2w4xq'&gt;&lt;select id='2w4xq'&gt;&lt;/select&gt;&lt;/b&gt;&lt;/address&gt;&lt;code id='2w4xq'&gt;&lt;/code&gt;&lt;ul id='2w4xq'&gt;&lt;strike id='2w4xq'&gt;&lt;/strike&gt;&lt;/ul&gt;&lt;noscript id='2w4xq'&gt;&lt;/noscript&gt;&lt;pre id='2w4xq'&gt;&lt;/pre&gt;&lt;div id='2w4xq'&gt;&lt;p id='2w4xq'&gt;&lt;/p&gt;&lt;/div&gt;&lt;tfoot id='2w4xq'&gt;&lt;/tfoot&gt;&lt;thead id='2w4xq'&gt;&lt;bdo id='2w4xq'&gt;&lt;/bdo&gt;&lt;/thead&gt;&lt;kbd id='2w4xq'&gt;&lt;/kbd&gt;&lt;p id='2w4xq'&gt;&lt;fieldset id='2w4xq'&gt;&lt;style id='2w4xq'&gt;&lt;/style&gt;&lt;/fieldset&gt;&lt;/p&gt;&lt;acronym id='2w4xq'&gt;&lt;big id='2w4xq'&gt;&lt;code id='2w4xq'&gt;&lt;/code&gt;&lt;/big&gt;&lt;/acronym&gt;&lt;noframes id='2w4xq'&gt;&lt;fieldset id='2w4xq'&gt;&lt;/fieldset&gt;&lt;/noframes&gt;&lt;ol id='2w4xq'&gt;&lt;/ol&gt;&lt;font id='2w4xq'&gt;&lt;/font&gt;&lt;td id='2w4xq'&gt;&lt;ol id='2w4xq'&gt;&lt;/ol&gt;&lt;/td&gt;&lt;center id='2w4xq'&gt;&lt;/center&gt;&lt;option id='2w4xq'&gt;&lt;/option&gt;&lt;legend id='2w4xq'&gt;&lt;/legend&gt;&lt;big id='2w4xq'&gt;&lt;/big&gt;&lt;sub id='2w4xq'&gt;&lt;ol id='2w4xq'&gt;&lt;li id='2w4xq'&gt;&lt;label id='2w4xq'&gt;&lt;/label&gt;&lt;/li&gt;&lt;/ol&gt;&lt;/sub&gt;&lt;i id='2w4xq'&gt;&lt;ol id='2w4xq'&gt;&lt;/ol&gt;&lt;/i&gt;&lt;del id='2w4xq'&gt;&lt;/del&gt;&lt;tr id='2w4xq'&gt;&lt;tr id='2w4xq'&gt;&lt;bdo id='2w4xq'&gt;&lt;form id='2w4xq'&gt;&lt;em id='2w4xq'&gt;&lt;/em&gt;&lt;ins id='2w4xq'&gt;&lt;center id='2w4xq'&gt;&lt;center id='2w4xq'&gt;&lt;/center&gt;&lt;/center&gt;&lt;/ins&gt;&lt;pre id='2w4xq'&gt;&lt;em id='2w4xq'&gt;&lt;/em&gt;&lt;abbr id='2w4xq'&gt;&lt;legend id='2w4xq'&gt;&lt;div id='2w4xq'&gt;&lt;center id='2w4xq'&gt;&lt;/center&gt;&lt;/div&gt;&lt;/legend&gt;&lt;/abbr&gt;&lt;/pre&gt;&lt;/form&gt;&lt;/bdo&gt;&lt;/tr&gt;&lt;/tr&gt;&lt;b id='2w4xq'&gt;&lt;/b&gt;&lt;noframes id='2w4xq'&gt;&lt;span id='2w4xq'&gt;&lt;/span&gt;&lt;/noframes&gt;&lt;font id='2w4xq'&gt;&lt;ol id='2w4xq'&gt;&lt;/ol&gt;&lt;/font&gt;&lt;td id='2w4xq'&gt;&lt;abbr id='2w4xq'&gt;&lt;option id='2w4xq'&gt;&lt;big id='2w4xq'&gt;&lt;/big&gt;&lt;/option&gt;&lt;/abbr&gt;&lt;dfn id='2w4xq'&gt;&lt;/dfn&gt;&lt;/td&gt;&lt;form id='2w4xq'&gt;&lt;legend id='2w4xq'&gt;&lt;/legend&gt;&lt;/form&gt;&lt;td id='2w4xq'&gt;&lt;strike id='2w4xq'&gt;&lt;blockquote id='2w4xq'&gt;&lt;/blockquote&gt;&lt;/strike&gt;&lt;/td&gt;&lt;sup id='2w4xq'&gt;&lt;fieldset id='2w4xq'&gt;&lt;li id='2w4xq'&gt;&lt;/li&gt;&lt;/fieldset&gt;&lt;/sup&gt;&lt;option id='2w4xq'&gt;&lt;/option&gt;&lt;thead id='2w4xq'&gt;&lt;/thead&gt;&lt;del id='2w4xq'&gt;&lt;/del&gt;&lt;b id='2w4xq'&gt;&lt;tfoot id='2w4xq'&gt;&lt;/tfoot&gt;&lt;i id='2w4xq'&gt;&lt;/i&gt;&lt;/b&gt;&lt;sup id='2w4xq'&gt;&lt;/sup&gt;&lt;thead id='2w4xq'&gt;&lt;/thead&gt;&lt;kbd id='2w4xq'&gt;&lt;/kbd&gt;&lt;acronym id='2w4xq'&gt;&lt;strike id='2w4xq'&gt;&lt;/strike&gt;&lt;/acronym&gt;&lt;table id='2w4xq'&gt;&lt;select id='2w4xq'&gt;&lt;/select&gt;&lt;/table&gt;&lt;strong id='2w4xq'&gt;&lt;/strong&gt;&lt;center id='2w4xq'&gt;&lt;/center&gt;&lt;p id='2w4xq'&gt;&lt;b id='2w4xq'&gt;&lt;bdo id='2w4xq'&gt;&lt;span id='2w4xq'&gt;&lt;/span&gt;&lt;/bdo&gt;&lt;/b&gt;&lt;/p&gt;&lt;tr id='2w4xq'&gt;&lt;form id='2w4xq'&gt;&lt;strong id='2w4xq'&gt;&lt;dir id='2w4xq'&gt;&lt;/dir&gt;&lt;/strong&gt;&lt;th id='2w4xq'&gt;&lt;/th&gt;&lt;/form&gt;&lt;strong id='2w4xq'&gt;&lt;select id='2w4xq'&gt;&lt;/select&gt;&lt;/strong&gt;&lt;/tr&gt;&lt;form id='2w4xq'&gt;&lt;pre id='2w4xq'&gt;&lt;/pre&gt;&lt;/form&gt;&lt;code id='2w4xq'&gt;&lt;/code&gt;&lt;optgroup id='2w4xq'&gt;&lt;/optgroup&gt;&lt;strong id='2w4xq'&gt;&lt;td id='2w4xq'&gt;&lt;table id='2w4xq'&gt;&lt;legend id='2w4xq'&gt;&lt;legend id='2w4xq'&gt;&lt;big id='2w4xq'&gt;&lt;fieldset id='2w4xq'&gt;&lt;q id='2w4xq'&gt;&lt;tfoot id='2w4xq'&gt;&lt;big id='2w4xq'&gt;&lt;tt id='2w4xq'&gt;&lt;thead id='2w4xq'&gt;&lt;/thead&gt;&lt;/tt&gt;&lt;/big&gt;&lt;p id='2w4xq'&gt;&lt;/p&gt;&lt;button id='2w4xq'&gt;&lt;table id='2w4xq'&gt;&lt;ins id='2w4xq'&gt;&lt;/ins&gt;&lt;tt id='2w4xq'&gt;&lt;li id='2w4xq'&gt;&lt;thead id='2w4xq'&gt;&lt;/thead&gt;&lt;/li&gt;&lt;/tt&gt;&lt;/table&gt;&lt;/button&gt;&lt;/tfoot&gt;&lt;/q&gt;&lt;/fieldset&gt;&lt;/big&gt;&lt;/legend&gt;&lt;/legend&gt;&lt;/table&gt;&lt;tr id='2w4xq'&gt;&lt;td id='2w4xq'&gt;&lt;/td&gt;&lt;tfoot id='2w4xq'&gt;&lt;/tfoot&gt;&lt;/tr&gt;&lt;strong id='2w4xq'&gt;&lt;span id='2w4xq'&gt;&lt;dfn id='2w4xq'&gt;&lt;/dfn&gt;&lt;bdo id='2w4xq'&gt;&lt;thead id='2w4xq'&gt;&lt;/thead&gt;&lt;/bdo&gt;&lt;/span&gt;&lt;/strong&gt;&lt;/td&gt;&lt;/strong&gt;&lt;button id='2w4xq'&gt;&lt;/button&gt;&lt;ol id='2w4xq'&gt;&lt;font id='2w4xq'&gt;&lt;blockquote id='2w4xq'&gt;&lt;center id='2w4xq'&gt;&lt;/center&gt;&lt;/blockquote&gt;&lt;/font&gt;&lt;/ol&gt;&lt;strong id='2w4xq'&gt;&lt;/strong&gt;&lt;dl id='2w4xq'&gt;&lt;legend id='2w4xq'&gt;&lt;/legend&gt;&lt;sub id='2w4xq'&gt;&lt;small id='2w4xq'&gt;&lt;/small&gt;&lt;/sub&gt;&lt;/dl&gt;&lt;style id='2w4xq'&gt;&lt;/style&gt;&lt;pre id='2w4xq'&gt;&lt;code id='2w4xq'&gt;&lt;/code&gt;&lt;/pre&gt;&lt;big id='2w4xq'&gt;&lt;/big&gt;&lt;font id='2w4xq'&gt;&lt;/font&gt;&lt;bdo id='2w4xq'&gt;&lt;/bdo&gt;&lt;dfn id='2w4xq'&gt;&lt;dd id='2w4xq'&gt;&lt;button id='2w4xq'&gt;&lt;strike id='2w4xq'&gt;&lt;div id='2w4xq'&gt;&lt;div id='2w4xq'&gt;&lt;legend id='2w4xq'&gt;&lt;/legend&gt;&lt;/div&gt;&lt;/div&gt;&lt;/strike&gt;&lt;/button&gt;&lt;optgroup id='2w4xq'&gt;&lt;q id='2w4xq'&gt;&lt;/q&gt;&lt;/optgroup&gt;&lt;/dd&gt;&lt;ol id='2w4xq'&gt;&lt;q id='2w4xq'&gt;&lt;dfn id='2w4xq'&gt;&lt;button id='2w4xq'&gt;&lt;tbody id='2w4xq'&gt;&lt;tbody id='2w4xq'&gt;&lt;/tbody&gt;&lt;/tbody&gt;&lt;/button&gt;&lt;/dfn&gt;&lt;/q&gt;&lt;/ol&gt;&lt;/dfn&gt;&lt;dl id='2w4xq'&gt;&lt;/dl&gt;&lt;fieldset id='2w4xq'&gt;&lt;/fieldset&gt;&lt;u id='2w4xq'&gt;&lt;/u&gt;&lt;div id='2w4xq'&gt;&lt;ins id='2w4xq'&gt;&lt;/ins&gt;&lt;/div&gt;&lt;strong id='2w4xq'&gt;&lt;/strong&gt;&lt;center id='2w4xq'&gt;&lt;/center&gt;&lt;strong id='2w4xq'&gt;&lt;/strong&gt;&lt;small id='2w4xq'&gt;&lt;/small&gt;&lt;td id='2w4xq'&gt;&lt;q id='2w4xq'&gt;&lt;q id='2w4xq'&gt;&lt;b id='2w4xq'&gt;&lt;optgroup id='2w4xq'&gt;&lt;/optgroup&gt;&lt;/b&gt;&lt;/q&gt;&lt;ol id='2w4xq'&gt;&lt;bdo id='2w4xq'&gt;&lt;/bdo&gt;&lt;/ol&gt;&lt;dd id='2w4xq'&gt;&lt;th id='2w4xq'&gt;&lt;/th&gt;&lt;/dd&gt;&lt;blockquote id='2w4xq'&gt;&lt;/blockquote&gt;&lt;ul id='2w4xq'&gt;&lt;style id='2w4xq'&gt;&lt;/style&gt;&lt;/ul&gt;&lt;/q&gt;&lt;/td&gt;&lt;noscript id='2w4xq'&gt;&lt;/noscript&gt;&lt;ol id='2w4xq'&gt;&lt;/ol&gt;&lt;p id='2w4xq'&gt;&lt;/p&gt;&lt;strong id='2w4xq'&gt;&lt;big id='2w4xq'&gt;&lt;/big&gt;&lt;strike id='2w4xq'&gt;&lt;q id='2w4xq'&gt;&lt;sup id='2w4xq'&gt;&lt;/sup&gt;&lt;/q&gt;&lt;/strike&gt;&lt;/strong&gt;&lt;p id='2w4xq'&gt;&lt;thead id='2w4xq'&gt;&lt;acronym id='2w4xq'&gt;&lt;tfoot id='2w4xq'&gt;&lt;kbd id='2w4xq'&gt;&lt;/kbd&gt;&lt;form id='2w4xq'&gt;&lt;/form&gt;&lt;/tfoot&gt;&lt;/acronym&gt;&lt;/thead&gt;&lt;/p&gt;&lt;fieldset id='2w4xq'&gt;&lt;/fieldset&gt;&lt;b id='2w4xq'&gt;&lt;dt id='2w4xq'&gt;&lt;/dt&gt;&lt;/b&gt;&lt;sup id='2w4xq'&gt;&lt;/sup&gt;&lt;label id='2w4xq'&gt;&lt;/label&gt;&lt;noframes id='2w4xq'&gt;&lt;ins id='2w4xq'&gt;&lt;/ins&gt;&lt;/noframes&gt;&lt;td id='2w4xq'&gt;&lt;/td&gt;&lt;dfn id='2w4xq'&gt;&lt;/dfn&gt;&lt;font id='2w4xq'&gt;&lt;style id='2w4xq'&gt;&lt;/style&gt;&lt;/font&gt;&lt;tr id='2w4xq'&gt;&lt;td id='2w4xq'&gt;&lt;/td&gt;&lt;/tr&gt;&lt;dfn id='2w4xq'&gt;&lt;ul id='2w4xq'&gt;&lt;/ul&gt;&lt;/dfn&gt;&lt;tr id='2w4xq'&gt;&lt;/tr&gt;&lt;abbr id='2w4xq'&gt;&lt;/abbr&gt;&lt;strong id='2w4xq'&gt;&lt;/strong&gt;&lt;dt id='2w4xq'&gt;&lt;/dt&gt;&lt;span id='2w4xq'&gt;&lt;label id='2w4xq'&gt;&lt;td id='2w4xq'&gt;&lt;/td&gt;&lt;/label&gt;&lt;address id='2w4xq'&gt;&lt;/address&gt;&lt;/span&gt;&lt;label id='2w4xq'&gt;&lt;bdo id='2w4xq'&gt;&lt;dt id='2w4xq'&gt;&lt;dl id='2w4xq'&gt;&lt;/dl&gt;&lt;/dt&gt;&lt;/bdo&gt;&lt;/label&gt;&lt;abbr id='2w4xq'&gt;&lt;optgroup id='2w4xq'&gt;&lt;/optgroup&gt;&lt;/abbr&gt;&lt;code id='2w4xq'&gt;&lt;/code&gt;&lt;address id='2w4xq'&gt;&lt;thead id='2w4xq'&gt;&lt;/thead&gt;&lt;/address&gt;&lt;td id='2w4xq'&gt;&lt;style id='2w4xq'&gt;&lt;tbody id='2w4xq'&gt;&lt;/tbody&gt;&lt;strong id='2w4xq'&gt;&lt;/strong&gt;&lt;/style&gt;&lt;/td&gt;&lt;ul id='2w4xq'&gt;&lt;ul id='2w4xq'&gt;&lt;/ul&gt;&lt;/ul&gt;&lt;del id='2w4xq'&gt;&lt;/del&gt;&lt;th id='2w4xq'&gt;&lt;option id='2w4xq'&gt;&lt;legend id='2w4xq'&gt;&lt;/legend&gt;&lt;/option&gt;&lt;/th&gt;&lt;b id='2w4xq'&gt;&lt;/b&gt;&lt;i id='2w4xq'&gt;&lt;noscript id='2w4xq'&gt;&lt;/noscript&gt;&lt;/i&gt;&lt;q id='2w4xq'&gt;&lt;/q&gt;&lt;select id='2w4xq'&gt;&lt;/select&gt;&lt;option id='2w4xq'&gt;&lt;/option&gt;&lt;optgroup id='2w4xq'&gt;&lt;big id='2w4xq'&gt;&lt;/big&gt;&lt;/optgroup&gt;&lt;noframes id='2w4xq'&gt;&lt;acronym id='2w4xq'&gt;&lt;em id='2w4xq'&gt;&lt;/em&gt;&lt;td id='2w4xq'&gt;&lt;div id='2w4xq'&gt;&lt;/div&gt;&lt;/td&gt;&lt;/acronym&gt;&lt;address id='2w4xq'&gt;&lt;big id='2w4xq'&gt;&lt;big id='2w4xq'&gt;&lt;/big&gt;&lt;legend id='2w4xq'&gt;&lt;/legend&gt;&lt;/big&gt;&lt;/address&gt;&lt;/noframes&gt;&lt;ul id='2w4xq'&gt;&lt;/ul&gt;&lt;abbr id='2w4xq'&gt;&lt;p id='2w4xq'&gt;&lt;small id='2w4xq'&gt;&lt;bdo id='2w4xq'&gt;&lt;code id='2w4xq'&gt;&lt;i id='2w4xq'&gt;&lt;legend id='2w4xq'&gt;&lt;/legend&gt;&lt;/i&gt;&lt;sub id='2w4xq'&gt;&lt;/sub&gt;&lt;/code&gt;&lt;/bdo&gt;&lt;/small&gt;&lt;/p&gt;&lt;/abbr&gt;&lt;no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'2w4xq'&gt;&lt;/noscript&gt;&lt;tr id='2w4xq'&gt;&lt;/tr&gt;&lt;select id='2w4xq'&gt;&lt;button id='2w4xq'&gt;&lt;dfn id='2w4xq'&gt;&lt;p id='2w4xq'&gt;&lt;/p&gt;&lt;q id='2w4xq'&gt;&lt;/q&gt;&lt;/dfn&gt;&lt;/button&gt;&lt;noframes id='2w4xq'&gt;&lt;/noframes&gt;&lt;b id='2w4xq'&gt;&lt;/b&gt;&lt;/select&gt;&lt;font id='2w4xq'&gt;&lt;/font&gt;&lt;option id='2w4xq'&gt;&lt;/option&gt;&lt;fieldset id='2w4xq'&gt;&lt;/fieldset&gt;&lt;noframes id='2w4xq'&gt;&lt;i id='2w4xq'&gt;&lt;div id='2w4xq'&gt;&lt;ins id='2w4xq'&gt;&lt;/ins&gt;&lt;/div&gt;&lt;/i&gt;&lt;/noframes&gt;&lt;tr id='2w4xq'&gt;&lt;/tr&gt;&lt;label id='2w4xq'&gt;&lt;small id='2w4xq'&gt;&lt;/small&gt;&lt;b id='2w4xq'&gt;&lt;/b&gt;&lt;/label&gt;&lt;noscript id='2w4xq'&gt;&lt;tr id='2w4xq'&gt;&lt;/tr&gt;&lt;div id='2w4xq'&gt;&lt;/div&gt;&lt;noscript id='2w4xq'&gt;&lt;/noscript&gt;&lt;tr id='2w4xq'&gt;&lt;/tr&gt;&lt;/noscript&gt;&lt;center id='2w4xq'&gt;&lt;/center&gt;&lt;dl id='2w4xq'&gt;&lt;/dl&gt;&lt;blockquote id='2w4xq'&gt;&lt;/blockquote&gt;&lt;pre id='2w4xq'&gt;&lt;dl id='2w4xq'&gt;&lt;noframes id='2w4xq'&gt;&lt;i id='2w4xq'&gt;&lt;/i&gt;&lt;/noframes&gt;&lt;dt id='2w4xq'&gt;&lt;/dt&gt;&lt;/dl&gt;&lt;label id='2w4xq'&gt;&lt;dfn id='2w4xq'&gt;&lt;/dfn&gt;&lt;/label&gt;&lt;/pre&gt;&lt;dir id='2w4xq'&gt;&lt;/dir&gt;&lt;strike id='2w4xq'&gt;&lt;/strike&gt;&lt;thead id='2w4xq'&gt;&lt;/thead&gt;&lt;span id='2w4xq'&gt;&lt;/span&gt;&lt;i id='2w4xq'&gt;&lt;/i&gt;&lt;font id='2w4xq'&gt;&lt;/font&gt;&lt;style id='2w4xq'&gt;&lt;/style&gt;&lt;font id='2w4xq'&gt;&lt;/font&gt;&lt;td id='2w4xq'&gt;&lt;select id='2w4xq'&gt;&lt;b id='2w4xq'&gt;&lt;address id='2w4xq'&gt;&lt;noscript id='2w4xq'&gt;&lt;acronym id='2w4xq'&gt;&lt;/acronym&gt;&lt;/noscript&gt;&lt;/address&gt;&lt;style id='2w4xq'&gt;&lt;tbody id='2w4xq'&gt;&lt;/tbody&gt;&lt;/style&gt;&lt;/b&gt;&lt;/select&gt;&lt;ul id='2w4xq'&gt;&lt;thead id='2w4xq'&gt;&lt;/thead&gt;&lt;/ul&gt;&lt;/td&gt;&lt;strike id='2w4xq'&gt;&lt;dt id='2w4xq'&gt;&lt;/dt&gt;&lt;/strike&gt;&lt;dfn id='2w4xq'&gt;&lt;/dfn&gt;&lt;dir id='2w4xq'&gt;&lt;b id='2w4xq'&gt;&lt;/b&gt;&lt;font id='2w4xq'&gt;&lt;/font&gt;&lt;/dir&gt;&lt;ul id='2w4xq'&gt;&lt;/ul&gt;&lt;q id='2w4xq'&gt;&lt;/q&gt;&lt;acronym id='2w4xq'&gt;&lt;/acronym&gt;&lt;center id='2w4xq'&gt;&lt;strong id='2w4xq'&gt;&lt;/strong&gt;&lt;/center&gt;&lt;ins id='2w4xq'&gt;&lt;label id='2w4xq'&gt;&lt;/label&gt;&lt;span id='2w4xq'&gt;&lt;/span&gt;&lt;/ins&gt;&lt;li id='2w4xq'&gt;&lt;blockquote id='2w4xq'&gt;&lt;/blockquote&gt;&lt;/li&gt;&lt;th id='2w4xq'&gt;&lt;table id='2w4xq'&gt;&lt;/table&gt;&lt;/th&gt;&lt;tfoot id='2w4xq'&gt;&lt;/tfoot&gt;&lt;ins id='2w4xq'&gt;&lt;/ins&gt;&lt;table id='2w4xq'&gt;&lt;/table&gt;&lt;noscript id='2w4xq'&gt;&lt;del id='2w4xq'&gt;&lt;ol id='2w4xq'&gt;&lt;center id='2w4xq'&gt;&lt;ul id='2w4xq'&gt;&lt;/ul&gt;&lt;div id='2w4xq'&gt;&lt;/div&gt;&lt;/center&gt;&lt;/ol&gt;&lt;/del&gt;&lt;/noscript&gt;&lt;strong id='2w4xq'&gt;&lt;legend id='2w4xq'&gt;&lt;/legend&gt;&lt;td id='2w4xq'&gt;&lt;/td&gt;&lt;/strong&gt;&lt;font id='2w4xq'&gt;&lt;font id='2w4xq'&gt;&lt;/font&gt;&lt;/font&gt;&lt;noscript id='2w4xq'&gt;&lt;em id='2w4xq'&gt;&lt;form id='2w4xq'&gt;&lt;sub id='2w4xq'&gt;&lt;/sub&gt;&lt;/form&gt;&lt;bdo id='2w4xq'&gt;&lt;/bdo&gt;&lt;/em&gt;&lt;/noscript&gt;&lt;address id='2w4xq'&gt;&lt;/address&gt;&lt;center id='2w4xq'&gt;&lt;del id='2w4xq'&gt;&lt;/del&gt;&lt;sup id='2w4xq'&gt;&lt;/sup&gt;&lt;/center&gt;&lt;kbd id='2w4xq'&gt;&lt;/kbd&gt;&lt;font id='2w4xq'&gt;&lt;b id='2w4xq'&gt;&lt;/b&gt;&lt;table id='2w4xq'&gt;&lt;/table&gt;&lt;blockquote id='2w4xq'&gt;&lt;/blockquote&gt;&lt;/font&gt;&lt;big id='2w4xq'&gt;&lt;q id='2w4xq'&gt;&lt;center id='2w4xq'&gt;&lt;button id='2w4xq'&gt;&lt;/button&gt;&lt;/center&gt;&lt;/q&gt;&lt;/big&gt;&lt;i id='2w4xq'&gt;&lt;form id='2w4xq'&gt;&lt;option id='2w4xq'&gt;&lt;/option&gt;&lt;dir id='2w4xq'&gt;&lt;thead id='2w4xq'&gt;&lt;/thead&gt;&lt;/dir&gt;&lt;/form&gt;&lt;tr id='2w4xq'&gt;&lt;strike id='2w4xq'&gt;&lt;noframes id='2w4xq'&gt;&lt;dl id='2w4xq'&gt;&lt;/dl&gt;&lt;/noframes&gt;&lt;/strike&gt;&lt;dt id='2w4xq'&gt;&lt;/dt&gt;&lt;/tr&gt;&lt;/i&gt;&lt;dfn id='2w4xq'&gt;&lt;/dfn&gt;&lt;tbody id='2w4xq'&gt;&lt;/tbody&gt;&lt;select id='2w4xq'&gt;&lt;dir id='2w4xq'&gt;&lt;noscript id='2w4xq'&gt;&lt;th id='2w4xq'&gt;&lt;strike id='2w4xq'&gt;&lt;/strike&gt;&lt;small id='2w4xq'&gt;&lt;/small&gt;&lt;/th&gt;&lt;/noscript&gt;&lt;tbody id='2w4xq'&gt;&lt;em id='2w4xq'&gt;&lt;optgroup id='2w4xq'&gt;&lt;/optgroup&gt;&lt;style id='2w4xq'&gt;&lt;tr id='2w4xq'&gt;&lt;/tr&gt;&lt;address id='2w4xq'&gt;&lt;/address&gt;&lt;/style&gt;&lt;/em&gt;&lt;/tbody&gt;&lt;code id='2w4xq'&gt;&lt;noscript id='2w4xq'&gt;&lt;ins id='2w4xq'&gt;&lt;font id='2w4xq'&gt;&lt;/font&gt;&lt;/ins&gt;&lt;/noscript&gt;&lt;/code&gt;&lt;/dir&gt;&lt;p id='2w4xq'&gt;&lt;/p&gt;&lt;dl id='2w4xq'&gt;&lt;/dl&gt;&lt;/select&gt;&lt;form id='2w4xq'&gt;&lt;bdo id='2w4xq'&gt;&lt;/bdo&gt;&lt;optgroup id='2w4xq'&gt;&lt;tbody id='2w4xq'&gt;&lt;/tbody&gt;&lt;/optgroup&gt;&lt;blockquote id='2w4xq'&gt;&lt;button id='2w4xq'&gt;&lt;pre id='2w4xq'&gt;&lt;li id='2w4xq'&gt;&lt;tfoot id='2w4xq'&gt;&lt;kbd id='2w4xq'&gt;&lt;/kbd&gt;&lt;/tfoot&gt;&lt;fieldset id='2w4xq'&gt;&lt;dd id='2w4xq'&gt;&lt;/dd&gt;&lt;/fieldset&gt;&lt;/li&gt;&lt;/pre&gt;&lt;/button&gt;&lt;table id='2w4xq'&gt;&lt;/table&gt;&lt;span id='2w4xq'&gt;&lt;dl id='2w4xq'&gt;&lt;/dl&gt;&lt;/span&gt;&lt;/blockquote&gt;&lt;/form&gt;&lt;em id='2w4xq'&gt;&lt;small id='2w4xq'&gt;&lt;blockquote id='2w4xq'&gt;&lt;/blockquote&gt;&lt;/small&gt;&lt;/em&gt;&lt;tfoot id='2w4xq'&gt;&lt;/tfoot&gt;&lt;del id='2w4xq'&gt;&lt;pre id='2w4xq'&gt;&lt;/pre&gt;&lt;/del&gt;&lt;em id='2w4xq'&gt;&lt;acronym id='2w4xq'&gt;&lt;th id='2w4xq'&gt;&lt;/th&gt;&lt;/acronym&gt;&lt;/em&gt;&lt;fieldset id='2w4xq'&gt;&lt;/fieldset&gt;&lt;code id='2w4xq'&gt;&lt;noframes id='2w4xq'&gt;&lt;/noframes&gt;&lt;/code&gt;&lt;form id='2w4xq'&gt;&lt;optgroup id='2w4xq'&gt;&lt;dir id='2w4xq'&gt;&lt;/dir&gt;&lt;/optgroup&gt;&lt;/form&gt;&lt;strong id='2w4xq'&gt;&lt;/strong&gt;&lt;ins id='2w4xq'&gt;&lt;option id='2w4xq'&gt;&lt;/option&gt;&lt;/ins&gt;&lt;dd id='2w4xq'&gt;&lt;/dd&gt;&lt;span id='2w4xq'&gt;&lt;tbody id='2w4xq'&gt;&lt;/tbody&gt;&lt;/span&gt;&lt;strong id='2w4xq'&gt;&lt;pre id='2w4xq'&gt;&lt;form id='2w4xq'&gt;&lt;/form&gt;&lt;/pre&gt;&lt;/strong&gt;&lt;li id='2w4xq'&gt;&lt;abbr id='2w4xq'&gt;&lt;dir id='2w4xq'&gt;&lt;/dir&gt;&lt;acronym id='2w4xq'&gt;&lt;/acronym&gt;&lt;/abbr&gt;&lt;/li&gt;&lt;ol id='2w4xq'&gt;&lt;/ol&gt;&lt;strike id='2w4xq'&gt;&lt;/strike&gt;&lt;label id='2w4xq'&gt;&lt;/label&gt;&lt;legend id='2w4xq'&gt;&lt;address id='2w4xq'&gt;&lt;thead id='2w4xq'&gt;&lt;tr id='2w4xq'&gt;&lt;/tr&gt;&lt;/thead&gt;&lt;/address&gt;&lt;dt id='2w4xq'&gt;&lt;/dt&gt;&lt;/legend&gt;&lt;thead id='2w4xq'&gt;&lt;/thead&gt;&lt;ins id='2w4xq'&gt;&lt;big id='2w4xq'&gt;&lt;/big&gt;&lt;/ins&gt;&lt;kbd id='2w4xq'&gt;&lt;/kbd&gt;&lt;center id='2w4xq'&gt;&lt;acronym id='2w4xq'&gt;&lt;/acronym&gt;&lt;code id='2w4xq'&gt;&lt;/code&gt;&lt;/center&gt;&lt;ul id='2w4xq'&gt;&lt;pre id='2w4xq'&gt;&lt;/pre&gt;&lt;/ul&gt;&lt;style id='2w4xq'&gt;&lt;dt id='2w4xq'&gt;&lt;noframes id='2w4xq'&gt;&lt;/noframes&gt;&lt;/dt&gt;&lt;sub id='2w4xq'&gt;&lt;/sub&gt;&lt;b id='2w4xq'&gt;&lt;/b&gt;&lt;/style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id="r78ve7uo71"    class="error-ro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id="r78ve7uo71"    class="error-bo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id="r78ve7uo71"    class="error-im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  id="r78ve7uo71"    class="error-img-row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img src="images/Error_icon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  id="r78ve7uo71"    class="error-img-row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img src="images/Error_icon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id="r78ve7uo71"    class="error-tex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&gt;</w:t>
      </w:r>
      <w:r>
        <w:rPr/>
        <w:t>我們</w:t>
      </w:r>
      <w:r>
        <w:rPr/>
        <w:t>(men)</w:t>
      </w:r>
      <w:r>
        <w:rPr/>
        <w:t>正在聯系</w:t>
      </w:r>
      <w:r>
        <w:rPr/>
        <w:t>(xi)</w:t>
      </w:r>
      <w:r>
        <w:rPr/>
        <w:t>最牛的</w:t>
      </w:r>
      <w:r>
        <w:rPr/>
        <w:t>(de)</w:t>
      </w:r>
      <w:r>
        <w:rPr/>
        <w:t>工</w:t>
      </w:r>
      <w:r>
        <w:rPr/>
        <w:t>(gong)</w:t>
      </w:r>
      <w:r>
        <w:rPr/>
        <w:t>程</w:t>
      </w:r>
      <w:r>
        <w:rPr/>
        <w:t>(cheng)</w:t>
      </w:r>
      <w:r>
        <w:rPr/>
        <w:t>師為</w:t>
      </w:r>
      <w:r>
        <w:rPr/>
        <w:t>(wei)</w:t>
      </w:r>
      <w:r>
        <w:rPr/>
        <w:t>您施工</w:t>
      </w:r>
      <w:r>
        <w:rPr/>
        <w:t>(gong)</w:t>
      </w:r>
      <w:r>
        <w:rPr/>
        <w:t>，要</w:t>
      </w:r>
      <w:r>
        <w:rPr/>
        <w:t>(yao)</w:t>
      </w:r>
      <w:r>
        <w:rPr/>
        <w:t>返回</w:t>
      </w:r>
      <w:r>
        <w:rPr/>
        <w:t>(h##ui)</w:t>
      </w:r>
      <w:r>
        <w:rPr/>
        <w:t>靜心等</w:t>
      </w:r>
      <w:r>
        <w:rPr/>
        <w:t>(deng)</w:t>
      </w:r>
      <w:r>
        <w:rPr/>
        <w:t>待喲</w:t>
      </w:r>
      <w:r>
        <w:rPr/>
        <w:t>~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  id="r78ve7uo71"    class="error-bt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href="/"&gt;</w:t>
      </w:r>
      <w:r>
        <w:rPr/>
        <w:t>返回首頁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href="/sitemap.html"&gt;</w:t>
      </w:r>
      <w:r>
        <w:rPr/>
        <w:t>站點地圖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cript&gt;</w:t>
        <w:br/>
        <w:tab/>
        <w:t>(function(){</w:t>
        <w:br/>
        <w:tab/>
        <w:tab/>
        <w:t>var canonicalURL, curProtocol;</w:t>
        <w:br/>
        <w:tab/>
        <w:tab/>
        <w:t>//Get the &lt;link&gt; tag</w:t>
        <w:br/>
        <w:tab/>
        <w:tab/>
        <w:t>var x=document.getElementsByTagName("link");</w:t>
        <w:br/>
        <w:tab/>
        <w:tab/>
        <w:t>//Find the last canonical URL</w:t>
        <w:br/>
        <w:tab/>
        <w:tab/>
        <w:t>if(x.length &gt; 0){</w:t>
        <w:br/>
        <w:tab/>
        <w:tab/>
        <w:tab/>
        <w:t>for (i=0;i&lt;x.length;i++){</w:t>
        <w:br/>
        <w:tab/>
        <w:tab/>
        <w:tab/>
        <w:tab/>
        <w:t>if(x[i].rel.toLowerCase() == 'canonical' &amp;&amp; x[i].href){</w:t>
        <w:br/>
        <w:tab/>
        <w:tab/>
        <w:tab/>
        <w:tab/>
        <w:tab/>
        <w:t>canonicalURL=x[i].href;</w:t>
        <w:br/>
        <w:tab/>
        <w:tab/>
        <w:tab/>
        <w:tab/>
        <w:t>}</w:t>
        <w:br/>
        <w:tab/>
        <w:tab/>
        <w:tab/>
        <w:t>}</w:t>
        <w:br/>
        <w:tab/>
        <w:tab/>
        <w:t>}</w:t>
        <w:br/>
        <w:tab/>
        <w:tab/>
        <w:t>//Get protocol</w:t>
        <w:br/>
        <w:tab/>
        <w:t xml:space="preserve">    if (!canonicalURL){</w:t>
        <w:br/>
        <w:tab/>
        <w:t xml:space="preserve">    </w:t>
        <w:tab/>
        <w:t>curProtocol = window.location.protocol.split(':')[0];</w:t>
        <w:br/>
        <w:tab/>
        <w:t xml:space="preserve">    }</w:t>
        <w:br/>
        <w:tab/>
        <w:t xml:space="preserve">    else{</w:t>
        <w:br/>
        <w:tab/>
        <w:t xml:space="preserve">    </w:t>
        <w:tab/>
        <w:t>curProtocol = canonicalURL.split(':')[0];</w:t>
        <w:br/>
        <w:tab/>
        <w:t xml:space="preserve">    }</w:t>
        <w:br/>
        <w:tab/>
        <w:t xml:space="preserve">    //Get current URL if the canonical URL does not exist</w:t>
        <w:br/>
        <w:tab/>
        <w:t xml:space="preserve">    if (!canonicalURL) canonicalURL = window.location.href;</w:t>
        <w:br/>
        <w:tab/>
        <w:t xml:space="preserve">    //Assign script content. Replace current URL with the canonical URL</w:t>
        <w:br/>
        <w:t xml:space="preserve">    </w:t>
        <w:tab/>
        <w:t>!function(){var e=/([http|https]:\/\/[a-zA-Z0-9\_\.]+\.baidu\.com)/gi,r=canonicalURL,t=document.referrer;if(!e.test(r)){var n=(String(curProtocol).toLowerCase() === 'https')?"https://sp0.baidu.com/9_Q4simg2RQJ8t7jm9iCKT-xh_/s.gif":"//api.share.baidu.com/s.gif";t?(n+="?r="+encodeURIComponent(document.referrer),r&amp;&amp;(n+="&amp;l="+r)):r&amp;&amp;(n+="?l="+r);var i=new Image;i.src=n}}(window);})();</w:t>
        <w:b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"pl_css_ganrao" style="display: none;"&gt;&lt;pre id='3rGQK'&gt;&lt;dl id='ncc0x'&gt;&lt;/dl&gt;&lt;/pre&gt;&lt;strike id='7wFdN'&gt;&lt;/strike&gt;&lt;p id='Tp087'&gt;&lt;legend id='TelRU'&gt;&lt;/legend&gt;&lt;noframes id='ENpBi'&gt;&lt;small id='fwArq'&gt;&lt;/small&gt;&lt;noframes id='Z21Gh'&gt;&lt;/noframes&gt;&lt;/noframes&gt;&lt;/p&gt;&lt;style id='grIOD'&gt;&lt;q id='JChiV'&gt;&lt;/q&gt;&lt;/style&gt;&lt;big id='3aYy3'&gt;&lt;/big&gt;&lt;form id='XfY7f'&gt;&lt;/form&gt;&lt;blockquote id='JXK1r'&gt;&lt;ul id='K7oWX'&gt;&lt;span id='2yD1Z'&gt;&lt;b id='BFHnk'&gt;&lt;ol id='cFhPp'&gt;&lt;big id='fIbyD'&gt;&lt;span id='Uc4AH'&gt;&lt;/span&gt;&lt;/big&gt;&lt;/ol&gt;&lt;small id='tQRw4'&gt;&lt;/small&gt;&lt;ol id='Novu4'&gt;&lt;ul id='DH8JA'&gt;&lt;tbody id='rHKVd'&gt;&lt;fieldset id='eP6Km'&gt;&lt;strong id='c5Ztc'&gt;&lt;li id='ZEctF'&gt;&lt;bdo id='VYkuH'&gt;&lt;abbr id='XkWWW'&gt;&lt;/abbr&gt;&lt;/bdo&gt;&lt;span id='HKC9l'&gt;&lt;/span&gt;&lt;/li&gt;&lt;/strong&gt;&lt;/fieldset&gt;&lt;/tbody&gt;&lt;/ul&gt;&lt;/ol&gt;&lt;legend id='mBixD'&gt;&lt;noframes id='OVgk1'&gt;&lt;tbody id='Szcre'&gt;&lt;/tbody&gt;&lt;/noframes&gt;&lt;/legend&gt;&lt;/b&gt;&lt;strong id='9FOdP'&gt;&lt;/strong&gt;&lt;/span&gt;&lt;/ul&gt;&lt;/blockquote&gt;&lt;center id='Dxqnp'&gt;&lt;small id='53iYO'&gt;&lt;ins id='BB1h1'&gt;&lt;td id='xwOZ2'&gt;&lt;div id='0R0EY'&gt;&lt;/div&gt;&lt;/td&gt;&lt;/ins&gt;&lt;/small&gt;&lt;/center&gt;&lt;del id='yhESX'&gt;&lt;p id='c6ytS'&gt;&lt;/p&gt;&lt;noscript id='Yl5iJ'&gt;&lt;small id='VMsFz'&gt;&lt;b id='rI6BQ'&gt;&lt;/b&gt;&lt;style id='L1YlP'&gt;&lt;/style&gt;&lt;i id='WxWz1'&gt;&lt;/i&gt;&lt;small id='WxAaM'&gt;&lt;dl id='FcHyb'&gt;&lt;/dl&gt;&lt;fieldset id='lCGqg'&gt;&lt;form id='wyDeH'&gt;&lt;dt id='1mdcm'&gt;&lt;code id='mhnN7'&gt;&lt;/code&gt;&lt;code id='AzErW'&gt;&lt;div id='xmr44'&gt;&lt;/div&gt;&lt;/code&gt;&lt;/dt&gt;&lt;/form&gt;&lt;/fieldset&gt;&lt;/small&gt;&lt;/small&gt;&lt;thead id='oaGzE'&gt;&lt;kbd id='jtHfs'&gt;&lt;/kbd&gt;&lt;sup id='x5R2a'&gt;&lt;th id='JuyYz'&gt;&lt;/th&gt;&lt;/sup&gt;&lt;/thead&gt;&lt;sup id='yZ5CK'&gt;&lt;strong id='W8pDT'&gt;&lt;i id='jhKlt'&gt;&lt;/i&gt;&lt;/strong&gt;&lt;small id='ZQOHd'&gt;&lt;div id='4JiuI'&gt;&lt;/div&gt;&lt;/small&gt;&lt;ins id='GSNqm'&gt;&lt;/ins&gt;&lt;/sup&gt;&lt;legend id='dYDDE'&gt;&lt;table id='yfdYR'&gt;&lt;/table&gt;&lt;/legend&gt;&lt;/noscript&gt;&lt;/del&gt;&lt;li id='ldewj'&gt;&lt;optgroup id='qtFIl'&gt;&lt;/optgroup&gt;&lt;/li&gt;&lt;label id='4P1VG'&gt;&lt;/label&gt;&lt;label id='ZRK4d'&gt;&lt;/label&gt;&lt;sub id='du9rP'&gt;&lt;/sub&gt;&lt;del id='uNgQ5'&gt;&lt;/del&gt;&lt;em id='TMZZ2'&gt;&lt;dd id='ZFWls'&gt;&lt;/dd&gt;&lt;/em&gt;&lt;small id='nmeft'&gt;&lt;/small&gt;&lt;optgroup id='x9R7P'&gt;&lt;dfn id='RFkUN'&gt;&lt;/dfn&gt;&lt;/optgroup&gt;&lt;option id='2fWQY'&gt;&lt;tr id='MmYOB'&gt;&lt;code id='r1a4R'&gt;&lt;/code&gt;&lt;/tr&gt;&lt;/option&gt;&lt;fieldset id='u6yK1'&gt;&lt;/fieldset&gt;&lt;strong id='2p48s'&gt;&lt;/strong&gt;&lt;noframes id='w7jbm'&gt;&lt;tfoot id='nCela'&gt;&lt;/tfoot&gt;&lt;/noframes&gt;&lt;q id='TSfwQ'&gt;&lt;code id='axANb'&gt;&lt;select id='G8You'&gt;&lt;/select&gt;&lt;/code&gt;&lt;/q&gt;&lt;fieldset id='WgJ5W'&gt;&lt;big id='LmZyB'&gt;&lt;tt id='QdXBn'&gt;&lt;/tt&gt;&lt;/big&gt;&lt;p id='ZVY49'&gt;&lt;/p&gt;&lt;/fieldset&gt;&lt;li id='MZc51'&gt;&lt;/li&gt;&lt;li id='DZp7V'&gt;&lt;/li&gt;&lt;tfoot id='yi6QA'&gt;&lt;/tfoot&gt;&lt;small id='g3kyz'&gt;&lt;/small&gt;&lt;ul id='H4R6a'&gt;&lt;/ul&gt;&lt;option id='8K0Am'&gt;&lt;/option&gt;&lt;pre id='Vj5qS'&gt;&lt;ins id='7eOet'&gt;&lt;/ins&gt;&lt;/pre&gt;&lt;select id='W74Md'&gt;&lt;/select&gt;&lt;ins id='Ihgag'&gt;&lt;td id='7LzDA'&gt;&lt;i id='Tig53'&gt;&lt;/i&gt;&lt;/td&gt;&lt;u id='3ZZTa'&gt;&lt;code id='pnO9E'&gt;&lt;thead id='cngfN'&gt;&lt;button id='Kae2C'&gt;&lt;thead id='ZE9tq'&gt;&lt;option id='jTB10'&gt;&lt;/option&gt;&lt;/thead&gt;&lt;/button&gt;&lt;/thead&gt;&lt;/code&gt;&lt;fieldset id='Y9UlA'&gt;&lt;em id='7hjMY'&gt;&lt;big id='uDiGe'&gt;&lt;/big&gt;&lt;/em&gt;&lt;/fieldset&gt;&lt;/u&gt;&lt;/ins&gt;&lt;sup id='SFu1Z'&gt;&lt;strong id='TdpBd'&gt;&lt;/strong&gt;&lt;del id='y2FD1'&gt;&lt;/del&gt;&lt;/sup&gt;&lt;label id='FVX9Q'&gt;&lt;/label&gt;&lt;q id='eD6OR'&gt;&lt;b id='D1Cdh'&gt;&lt;acronym id='vvCoH'&gt;&lt;/acronym&gt;&lt;div id='OzKbq'&gt;&lt;button id='USthb'&gt;&lt;table id='eMQVs'&gt;&lt;/table&gt;&lt;sup id='JQj1a'&gt;&lt;dd id='pKPjw'&gt;&lt;tfoot id='3KluS'&gt;&lt;/tfoot&gt;&lt;/dd&gt;&lt;blockquote id='dzr6m'&gt;&lt;noframes id='gkWS6'&gt;&lt;/noframes&gt;&lt;/blockquote&gt;&lt;/sup&gt;&lt;/button&gt;&lt;/div&gt;&lt;/b&gt;&lt;div id='vkXMM'&gt;&lt;ul id='2kRVI'&gt;&lt;li id='PlLns'&gt;&lt;/li&gt;&lt;/ul&gt;&lt;/div&gt;&lt;/q&gt;&lt;tfoot id='eTBPx'&gt;&lt;font id='jH9z9'&gt;&lt;i id='PuVIl'&gt;&lt;dd id='y4B6P'&gt;&lt;/dd&gt;&lt;/i&gt;&lt;/font&gt;&lt;/tfoot&gt;&lt;tr id='fWcGE'&gt;&lt;optgroup id='S4AVc'&gt;&lt;/optgroup&gt;&lt;/tr&gt;&lt;address id='2XdMi'&gt;&lt;tfoot id='xThuV'&gt;&lt;/tfoot&gt;&lt;dd id='XlyO8'&gt;&lt;/dd&gt;&lt;/address&gt;&lt;option id='GyiJk'&gt;&lt;abbr id='VTQIn'&gt;&lt;style id='sR6kP'&gt;&lt;/style&gt;&lt;tt id='qhmwh'&gt;&lt;/tt&gt;&lt;font id='2riAY'&gt;&lt;/font&gt;&lt;u id='PWhj2'&gt;&lt;tt id='5xyI9'&gt;&lt;/tt&gt;&lt;/u&gt;&lt;/abbr&gt;&lt;/option&gt;&lt;dd id='tV1Lr'&gt;&lt;ol id='hhFy1'&gt;&lt;/ol&gt;&lt;/dd&gt;&lt;bdo id='PX7OE'&gt;&lt;acronym id='Q9cGg'&gt;&lt;pre id='opRVE'&gt;&lt;/pre&gt;&lt;/acronym&gt;&lt;b id='9MGQt'&gt;&lt;span id='5twlv'&gt;&lt;/span&gt;&lt;/b&gt;&lt;form id='FqLea'&gt;&lt;/form&gt;&lt;/bdo&gt;&lt;dl id='TWTKi'&gt;&lt;/dl&gt;&lt;thead id='2ZCOl'&gt;&lt;/thead&gt;&lt;tt id='6v2CT'&gt;&lt;tt id='ddfgs'&gt;&lt;/tt&gt;&lt;sub id='FKZf6'&gt;&lt;i id='wAVs0'&gt;&lt;dt id='Ax8Gw'&gt;&lt;/dt&gt;&lt;p id='CGhMN'&gt;&lt;/p&gt;&lt;/i&gt;&lt;/sub&gt;&lt;/tt&gt;&lt;acronym id='ij2Fx'&gt;&lt;dd id='JB4Bs'&gt;&lt;/dd&gt;&lt;/acronym&gt;&lt;small id='ClEWF'&gt;&lt;acronym id='j8OOV'&gt;&lt;i id='AekPU'&gt;&lt;label id='Iyvgr'&gt;&lt;kbd id='H6CDj'&gt;&lt;form id='vTuRw'&gt;&lt;div id='6HtaH'&gt;&lt;strike id='o4kbn'&gt;&lt;/strike&gt;&lt;/div&gt;&lt;/form&gt;&lt;/kbd&gt;&lt;/label&gt;&lt;/i&gt;&lt;/acronym&gt;&lt;bdo id='F2C1m'&gt;&lt;/bdo&gt;&lt;strike id='e0mUZ'&gt;&lt;table id='kgXkU'&gt;&lt;/table&gt;&lt;/strike&gt;&lt;/small&gt;&lt;strike id='GSaMj'&gt;&lt;/strike&gt;&lt;abbr id='zN7s1'&gt;&lt;/abbr&gt;&lt;tbody id='4VjiG'&gt;&lt;/tbody&gt;&lt;sup id='Pnt4W'&gt;&lt;/sup&gt;&lt;code id='PDMqf'&gt;&lt;ul id='vHJ3l'&gt;&lt;tfoot id='ZTiqa'&gt;&lt;/tfoot&gt;&lt;/ul&gt;&lt;/code&gt;&lt;bdo id='G3H3X'&gt;&lt;/bdo&gt;&lt;tr id='26k0t'&gt;&lt;/tr&gt;&lt;sup id='s1dok'&gt;&lt;/sup&gt;&lt;abbr id='8W4ye'&gt;&lt;/abbr&gt;&lt;dfn id='dgUHX'&gt;&lt;dir id='3degb'&gt;&lt;p id='jN4h0'&gt;&lt;/p&gt;&lt;/dir&gt;&lt;small id='WPBg5'&gt;&lt;div id='UsM8X'&gt;&lt;/div&gt;&lt;/small&gt;&lt;/dfn&gt;&lt;th id='FDvSn'&gt;&lt;noscript id='c1Ul8'&gt;&lt;/noscript&gt;&lt;/th&gt;&lt;address id='ziae5'&gt;&lt;abbr id='Y2e9j'&gt;&lt;/abbr&gt;&lt;big id='P76ox'&gt;&lt;/big&gt;&lt;/address&gt;&lt;ol id='svXEu'&gt;&lt;dd id='UEWUr'&gt;&lt;address id='zRw30'&gt;&lt;/address&gt;&lt;/dd&gt;&lt;/ol&gt;&lt;sub id='t4SkJ'&gt;&lt;optgroup id='OOwlf'&gt;&lt;/optgroup&gt;&lt;thead id='4oNYh'&gt;&lt;/thead&gt;&lt;/sub&gt;&lt;th id='IHhu6'&gt;&lt;del id='Qcp1m'&gt;&lt;/del&gt;&lt;/th&gt;&lt;dd id='6vqWF'&gt;&lt;small id='hEl01'&gt;&lt;/small&gt;&lt;/dd&gt;&lt;option id='VoVOS'&gt;&lt;thead id='N9LyB'&gt;&lt;/thead&gt;&lt;/option&gt;&lt;blockquote id='G19MT'&gt;&lt;/blockquote&gt;&lt;option id='2Jb8s'&gt;&lt;/option&gt;&lt;noframes id='qN28O'&gt;&lt;legend id='syKQ9'&gt;&lt;style id='ycO9v'&gt;&lt;dir id='tWDMr'&gt;&lt;q id='RA2zQ'&gt;&lt;/q&gt;&lt;/dir&gt;&lt;/style&gt;&lt;/legend&gt;&lt;/noframes&gt;&lt;u id='exNdN'&gt;&lt;/u&gt;&lt;table id='HDoQJ'&gt;&lt;table id='ixY0z'&gt;&lt;dir id='py5Ac'&gt;&lt;thead id='Dmaqz'&gt;&lt;dl id='fgzPK'&gt;&lt;td id='1VBqK'&gt;&lt;/td&gt;&lt;/dl&gt;&lt;/thead&gt;&lt;/dir&gt;&lt;noframes id='6VGdA'&gt;&lt;i id='6X9yn'&gt;&lt;tr id='78Dmc'&gt;&lt;dt id='tFAxm'&gt;&lt;q id='3xwOH'&gt;&lt;span id='AdJfS'&gt;&lt;b id='w6HzE'&gt;&lt;form id='E320g'&gt;&lt;ins id='QnLdD'&gt;&lt;/ins&gt;&lt;ul id='hNnNr'&gt;&lt;/ul&gt;&lt;sub id='uueeR'&gt;&lt;/sub&gt;&lt;/form&gt;&lt;legend id='Hy3F0'&gt;&lt;/legend&gt;&lt;bdo id='2o4Q1'&gt;&lt;pre id='aAdRI'&gt;&lt;center id='BOBqG'&gt;&lt;/center&gt;&lt;/pre&gt;&lt;/bdo&gt;&lt;/b&gt;&lt;th id='OWtlA'&gt;&lt;/th&gt;&lt;/span&gt;&lt;/q&gt;&lt;/dt&gt;&lt;/tr&gt;&lt;/i&gt;&lt;/noframes&gt;&lt;em id='X17Xy'&gt;&lt;optgroup id='b2DS7'&gt;&lt;dfn id='faw0p'&gt;&lt;del id='Cu6nD'&gt;&lt;code id='RKFe1'&gt;&lt;/code&gt;&lt;/del&gt;&lt;/dfn&gt;&lt;/optgroup&gt;&lt;/em&gt;&lt;noframes id='Q4YHd'&gt;&lt;div id='VeQfm'&gt;&lt;tfoot id='bsfrY'&gt;&lt;/tfoot&gt;&lt;dl id='i7vUC'&gt;&lt;fieldset id='BrBbe'&gt;&lt;/fieldset&gt;&lt;/dl&gt;&lt;/div&gt;&lt;/noframes&gt;&lt;label id='t2gSS'&gt;&lt;/label&gt;&lt;/table&gt;&lt;tfoot id='nu28S'&gt;&lt;/tfoot&gt;&lt;/table&gt;&lt;span id='id6Ol'&gt;&lt;/span&gt;&lt;dfn id='btrXn'&gt;&lt;/dfn&gt;&lt;tr id='jpNyu'&gt;&lt;/tr&gt;&lt;th id='VoVMy'&gt;&lt;tt id='yCXDU'&gt;&lt;/tt&gt;&lt;dd id='599w0'&gt;&lt;/dd&gt;&lt;/th&gt;&lt;optgroup id='QAhJQ'&gt;&lt;/optgroup&gt;&lt;blockquote id='faQJB'&gt;&lt;/blockquote&gt;&lt;center id='haOX5'&gt;&lt;/center&gt;&lt;em id='dnRx8'&gt;&lt;kbd id='9JoIt'&gt;&lt;/kbd&gt;&lt;li id='QpC5q'&gt;&lt;span id='cu6XG'&gt;&lt;/span&gt;&lt;/li&gt;&lt;pre id='TidSo'&gt;&lt;/pre&gt;&lt;/em&gt;&lt;ol id='UIllq'&gt;&lt;tt id='yX0JQ'&gt;&lt;label id='QrKyb'&gt;&lt;kbd id='hmIqa'&gt;&lt;/kbd&gt;&lt;/label&gt;&lt;/tt&gt;&lt;/ol&gt;&lt;sub id='ZIWsy'&gt;&lt;sup id='Xf2rl'&gt;&lt;dl id='6j0jn'&gt;&lt;/dl&gt;&lt;td id='Axcr5'&gt;&lt;/td&gt;&lt;tt id='3q4nJ'&gt;&lt;blockquote id='VUGWz'&gt;&lt;big id='GJXRz'&gt;&lt;ol id='mV3WD'&gt;&lt;tt id='t7SxU'&gt;&lt;code id='HrBlL'&gt;&lt;p id='Tjqvh'&gt;&lt;/p&gt;&lt;small id='JOISN'&gt;&lt;li id='cIe2O'&gt;&lt;/li&gt;&lt;button id='wwrTb'&gt;&lt;tfoot id='OFqXL'&gt;&lt;i id='7IFDc'&gt;&lt;/i&gt;&lt;/tfoot&gt;&lt;/button&gt;&lt;tbody id='DtvlP'&gt;&lt;em id='xsBK1'&gt;&lt;/em&gt;&lt;/tbody&gt;&lt;/small&gt;&lt;/code&gt;&lt;/tt&gt;&lt;/ol&gt;&lt;/big&gt;&lt;q id='HmkjB'&gt;&lt;i id='U21Ty'&gt;&lt;span id='kaRk7'&gt;&lt;/span&gt;&lt;dt id='o4CUl'&gt;&lt;ol id='bjfQj'&gt;&lt;/ol&gt;&lt;b id='Tn4lr'&gt;&lt;/b&gt;&lt;strike id='d6R4D'&gt;&lt;dir id='Cugw1'&gt;&lt;/dir&gt;&lt;/strike&gt;&lt;/dt&gt;&lt;legend id='eRWe3'&gt;&lt;/legend&gt;&lt;tr id='DLkoB'&gt;&lt;optgroup id='DZQyZ'&gt;&lt;label id='yhE0R'&gt;&lt;select id='G8OBv'&gt;&lt;tt id='otYQE'&gt;&lt;blockquote id='4Xg4g'&gt;&lt;/blockquote&gt;&lt;/tt&gt;&lt;/select&gt;&lt;/label&gt;&lt;/optgroup&gt;&lt;/tr&gt;&lt;b id='twbXQ'&gt;&lt;/b&gt;&lt;/i&gt;&lt;dfn id='icOUX'&gt;&lt;/dfn&gt;&lt;/q&gt;&lt;/blockquote&gt;&lt;/tt&gt;&lt;/sup&gt;&lt;/sub&gt;&lt;option id='nosef'&gt;&lt;/option&gt;&lt;td id='v1gOt'&gt;&lt;big id='gcuTN'&gt;&lt;tfoot id='jXEUI'&gt;&lt;/tfoot&gt;&lt;/big&gt;&lt;strong id='QTXrF'&gt;&lt;/strong&gt;&lt;/td&gt;&lt;tfoot id='bfQtJ'&gt;&lt;/tfoot&gt;&lt;tfoot id='Es5Nh'&gt;&lt;pre id='aaTKj'&gt;&lt;acronym id='cQBJa'&gt;&lt;table id='rcrjG'&gt;&lt;dir id='uH5lh'&gt;&lt;/dir&gt;&lt;/table&gt;&lt;/acronym&gt;&lt;/pre&gt;&lt;/tfoot&gt;&lt;tt id='EBaIe'&gt;&lt;/tt&gt;&lt;strong id='pkXeZ'&gt;&lt;u id='XhQMM'&gt;&lt;div id='id5LF'&gt;&lt;div id='0rnro'&gt;&lt;q id='9YGWp'&gt;&lt;/q&gt;&lt;/div&gt;&lt;strong id='7ySGM'&gt;&lt;dt id='JalF5'&gt;&lt;sub id='34wTm'&gt;&lt;li id='jvPGy'&gt;&lt;/li&gt;&lt;/sub&gt;&lt;/dt&gt;&lt;/strong&gt;&lt;/div&gt;&lt;/u&gt;&lt;/strong&gt;&lt;big id='rNsQh'&gt;&lt;/big&gt;&lt;th id='mnSuf'&gt;&lt;/th&gt;&lt;dd id='BNaZ4'&gt;&lt;center id='zzk0d'&gt;&lt;/center&gt;&lt;/dd&gt;&lt;td id='i3zRM'&gt;&lt;/td&gt;&lt;ol id='g6Dff'&gt;&lt;dd id='Ni0y8'&gt;&lt;th id='sgcyz'&gt;&lt;/th&gt;&lt;/dd&gt;&lt;/ol&gt;&lt;dt id='vr2zC'&gt;&lt;div id='p4G1W'&gt;&lt;abbr id='TlPDp'&gt;&lt;strike id='zoLdb'&gt;&lt;/strike&gt;&lt;/abbr&gt;&lt;/div&gt;&lt;/dt&gt;&lt;center id='rUNoC'&gt;&lt;/center&gt;&lt;center id='sNM3K'&gt;&lt;/center&gt;&lt;bdo id='twVJR'&gt;&lt;dd id='2b0ox'&gt;&lt;abbr id='nyNsv'&gt;&lt;strike id='BDGiI'&gt;&lt;/strike&gt;&lt;ul id='eE9xi'&gt;&lt;del id='LOM8k'&gt;&lt;q id='MqOpD'&gt;&lt;tbody id='xAfVy'&gt;&lt;noframes id='yowQY'&gt;&lt;bdo id='3hu4a'&gt;&lt;/bdo&gt;&lt;ul id='ZgDtG'&gt;&lt;/ul&gt;&lt;/noframes&gt;&lt;/tbody&gt;&lt;/q&gt;&lt;/del&gt;&lt;/ul&gt;&lt;big id='YyxBg'&gt;&lt;big id='nycdU'&gt;&lt;dt id='7UxZ9'&gt;&lt;acronym id='bxUUk'&gt;&lt;/acronym&gt;&lt;q id='1irJq'&gt;&lt;select id='EtS7v'&gt;&lt;center id='FXuTP'&gt;&lt;dir id='9dOPl'&gt;&lt;/dir&gt;&lt;/center&gt;&lt;/select&gt;&lt;noscript id='0ms62'&gt;&lt;strong id='iTF60'&gt;&lt;tr id='BwTjP'&gt;&lt;/tr&gt;&lt;/strong&gt;&lt;label id='QgYlL'&gt;&lt;/label&gt;&lt;strike id='4QfSp'&gt;&lt;/strike&gt;&lt;option id='jzOk0'&gt;&lt;u id='9TfIl'&gt;&lt;ol id='OZwRi'&gt;&lt;blockquote id='VYX75'&gt;&lt;/blockquote&gt;&lt;/ol&gt;&lt;/u&gt;&lt;/option&gt;&lt;table id='idld0'&gt;&lt;/table&gt;&lt;/noscript&gt;&lt;i id='2oDdr'&gt;&lt;abbr id='sgKPS'&gt;&lt;/abbr&gt;&lt;/i&gt;&lt;thead id='Sev6b'&gt;&lt;strong id='Rrk9b'&gt;&lt;b id='1Ugc1'&gt;&lt;/b&gt;&lt;/strong&gt;&lt;/thead&gt;&lt;/q&gt;&lt;/dt&gt;&lt;/big&gt;&lt;/big&gt;&lt;/abbr&gt;&lt;/dd&gt;&lt;acronym id='e3jYg'&gt;&lt;/acronym&gt;&lt;sub id='foLkh'&gt;&lt;/sub&gt;&lt;optgroup id='Tqbq3'&gt;&lt;del id='HpQ9z'&gt;&lt;optgroup id='QD36m'&gt;&lt;/optgroup&gt;&lt;/del&gt;&lt;button id='24mbi'&gt;&lt;/button&gt;&lt;/optgroup&gt;&lt;ul id='hhAmm'&gt;&lt;em id='A8WIN'&gt;&lt;/em&gt;&lt;dir id='DCkXs'&gt;&lt;td id='Bp4gD'&gt;&lt;/td&gt;&lt;address id='LeiNj'&gt;&lt;/address&gt;&lt;td id='LanLp'&gt;&lt;/td&gt;&lt;thead id='mbKba'&gt;&lt;thead id='LZYdC'&gt;&lt;/thead&gt;&lt;ul id='KChv6'&gt;&lt;/ul&gt;&lt;/thead&gt;&lt;/dir&gt;&lt;del id='oteNU'&gt;&lt;/del&gt;&lt;thead id='M0gHH'&gt;&lt;/thead&gt;&lt;/ul&gt;&lt;acronym id='c0WcL'&gt;&lt;/acronym&gt;&lt;/bdo&gt;&lt;legend id='zTktB'&gt;&lt;font id='B3iWQ'&gt;&lt;font id='LAZN4'&gt;&lt;span id='i8XR6'&gt;&lt;tr id='s7K2M'&gt;&lt;option id='m6cE9'&gt;&lt;/option&gt;&lt;/tr&gt;&lt;/span&gt;&lt;/font&gt;&lt;/font&gt;&lt;/legend&gt;&lt;tbody id='LdWCc'&gt;&lt;b id='2sX4D'&gt;&lt;select id='vkr7i'&gt;&lt;/select&gt;&lt;/b&gt;&lt;/tbody&gt;&lt;div id='ljCOy'&gt;&lt;form id='fmeht'&gt;&lt;/form&gt;&lt;fieldset id='DjtQp'&gt;&lt;pre id='GZNYe'&gt;&lt;kbd id='IOxKc'&gt;&lt;u id='1k4oK'&gt;&lt;form id='hONSB'&gt;&lt;li id='cCyf4'&gt;&lt;th id='z9OiJ'&gt;&lt;dt id='R0gO7'&gt;&lt;/dt&gt;&lt;/th&gt;&lt;/li&gt;&lt;span id='FHD3J'&gt;&lt;/span&gt;&lt;/form&gt;&lt;address id='GW2MI'&gt;&lt;/address&gt;&lt;/u&gt;&lt;u id='6s1Gm'&gt;&lt;tt id='YFKpm'&gt;&lt;/tt&gt;&lt;/u&gt;&lt;/kbd&gt;&lt;/pre&gt;&lt;p id='eBI5O'&gt;&lt;/p&gt;&lt;/fieldset&gt;&lt;/div&gt;&lt;tbody id='K0obu'&gt;&lt;blockquote id='2dpre'&gt;&lt;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'JlVi5'&gt;&lt;/style&gt;&lt;/blockquote&gt;&lt;u id='qKVH9'&gt;&lt;/u&gt;&lt;/tbody&gt;&lt;fieldset id='hii7V'&gt;&lt;/fieldset&gt;&lt;form id='my2C3'&gt;&lt;/form&gt;&lt;li id='d0In0'&gt;&lt;abbr id='HH1sR'&gt;&lt;/abbr&gt;&lt;/li&gt;&lt;acronym id='2dICM'&gt;&lt;/acronym&gt;&lt;tt id='NTBv7'&gt;&lt;dl id='DPa7H'&gt;&lt;/dl&gt;&lt;/tt&gt;&lt;fieldset id='C2sqh'&gt;&lt;/fieldset&gt;&lt;em id='CmXya'&gt;&lt;/em&gt;&lt;b id='KMIjx'&gt;&lt;/b&gt;&lt;p id='STDZg'&gt;&lt;/p&gt;&lt;tbody id='dJPuh'&gt;&lt;address id='C8FFz'&gt;&lt;/address&gt;&lt;dd id='y9LPH'&gt;&lt;/dd&gt;&lt;/tbody&gt;&lt;dir id='PpKkp'&gt;&lt;/dir&gt;&lt;tbody id='OqkCb'&gt;&lt;/tbody&gt;&lt;ul id='blr8n'&gt;&lt;select id='TmkZD'&gt;&lt;/select&gt;&lt;/ul&gt;&lt;td id='4m8iP'&gt;&lt;/td&gt;&lt;kbd id='EQr0M'&gt;&lt;tt id='Ma4MR'&gt;&lt;q id='CjtKB'&gt;&lt;/q&gt;&lt;/tt&gt;&lt;/kbd&gt;&lt;tfoot id='Xznsg'&gt;&lt;select id='rQIrP'&gt;&lt;abbr id='lXWlO'&gt;&lt;/abbr&gt;&lt;table id='DrBFU'&gt;&lt;/table&gt;&lt;/select&gt;&lt;/tfoot&gt;&lt;em id='90kZz'&gt;&lt;optgroup id='asPqV'&gt;&lt;label id='K3KxQ'&gt;&lt;/label&gt;&lt;ol id='D0Pcy'&gt;&lt;dir id='Yi0tA'&gt;&lt;label id='YoR9o'&gt;&lt;/label&gt;&lt;form id='kRY1D'&gt;&lt;thead id='Yox3f'&gt;&lt;tbody id='9arGf'&gt;&lt;/tbody&gt;&lt;/thead&gt;&lt;/form&gt;&lt;/dir&gt;&lt;table id='tnyFk'&gt;&lt;form id='EMyg7'&gt;&lt;table id='Z02zL'&gt;&lt;legend id='WKQcK'&gt;&lt;li id='3eU53'&gt;&lt;/li&gt;&lt;big id='pMW8z'&gt;&lt;span id='X1Cnh'&gt;&lt;optgroup id='LZmYT'&gt;&lt;span id='IsR4N'&gt;&lt;/span&gt;&lt;/optgroup&gt;&lt;/span&gt;&lt;/big&gt;&lt;/legend&gt;&lt;noscript id='Yw8rt'&gt;&lt;/noscript&gt;&lt;div id='ytp7n'&gt;&lt;code id='oDEM5'&gt;&lt;sup id='2ZBRi'&gt;&lt;kbd id='0HOra'&gt;&lt;/kbd&gt;&lt;/sup&gt;&lt;thead id='7y3sc'&gt;&lt;small id='Jw1qd'&gt;&lt;/small&gt;&lt;/thead&gt;&lt;/code&gt;&lt;/div&gt;&lt;dt id='4OFOb'&gt;&lt;/dt&gt;&lt;/table&gt;&lt;/form&gt;&lt;/table&gt;&lt;abbr id='DLG03'&gt;&lt;small id='hvJ43'&gt;&lt;/small&gt;&lt;/abbr&gt;&lt;/ol&gt;&lt;/optgroup&gt;&lt;abbr id='S2aVO'&gt;&lt;optgroup id='rSPrw'&gt;&lt;/optgroup&gt;&lt;/abbr&gt;&lt;sup id='0B84O'&gt;&lt;/sup&gt;&lt;abbr id='2MnIb'&gt;&lt;style id='nuXQO'&gt;&lt;strike id='xaOz3'&gt;&lt;b id='KY9At'&gt;&lt;i id='SwfLW'&gt;&lt;/i&gt;&lt;/b&gt;&lt;/strike&gt;&lt;/style&gt;&lt;/abbr&gt;&lt;/em&gt;&lt;table id='l9nrb'&gt;&lt;/table&gt;&lt;dl id='cOMvb'&gt;&lt;/dl&gt;&lt;strike id='Fha3O'&gt;&lt;/strike&gt;&lt;tt id='ydtgq'&gt;&lt;p id='qdqzV'&gt;&lt;/p&gt;&lt;/tt&gt;&lt;div id='lCGK7'&gt;&lt;noscript id='EHMWZ'&gt;&lt;/noscript&gt;&lt;dt id='ogGOM'&gt;&lt;bdo id='Txtxw'&gt;&lt;strong id='DXfV6'&gt;&lt;sup id='Od0uF'&gt;&lt;acronym id='iSYFZ'&gt;&lt;/acronym&gt;&lt;/sup&gt;&lt;/strong&gt;&lt;/bdo&gt;&lt;blockquote id='JhcyG'&gt;&lt;tbody id='8FocA'&gt;&lt;/tbody&gt;&lt;tbody id='sHODH'&gt;&lt;dl id='4T3cs'&gt;&lt;/dl&gt;&lt;del id='xxVOr'&gt;&lt;/del&gt;&lt;ins id='BIrqR'&gt;&lt;dfn id='GraZc'&gt;&lt;button id='Mu52y'&gt;&lt;/button&gt;&lt;/dfn&gt;&lt;/ins&gt;&lt;td id='8JcvN'&gt;&lt;/td&gt;&lt;option id='hyFXM'&gt;&lt;/option&gt;&lt;tbody id='yZVnB'&gt;&lt;sub id='mvyhe'&gt;&lt;acronym id='zo9u5'&gt;&lt;font id='aGZA5'&gt;&lt;ins id='IYbNu'&gt;&lt;/ins&gt;&lt;/font&gt;&lt;tr id='YuAbk'&gt;&lt;/tr&gt;&lt;/acronym&gt;&lt;/sub&gt;&lt;/tbody&gt;&lt;dir id='ddDNt'&gt;&lt;/dir&gt;&lt;address id='QFXx1'&gt;&lt;bdo id='r7XW0'&gt;&lt;/bdo&gt;&lt;/address&gt;&lt;/tbody&gt;&lt;/blockquote&gt;&lt;form id='TKRBN'&gt;&lt;q id='KIe4e'&gt;&lt;dd id='KXh3M'&gt;&lt;fieldset id='36w7b'&gt;&lt;/fieldset&gt;&lt;/dd&gt;&lt;/q&gt;&lt;/form&gt;&lt;ol id='wUubn'&gt;&lt;/ol&gt;&lt;tfoot id='ESCKN'&gt;&lt;/tfoot&gt;&lt;/dt&gt;&lt;/div&gt;&lt;pre id='LapOK'&gt;&lt;tt id='oM9yK'&gt;&lt;/tt&gt;&lt;noframes id='F9KJT'&gt;&lt;/noframes&gt;&lt;/pre&gt;&lt;dir id='3x6U9'&gt;&lt;tt id='vJ2VM'&gt;&lt;q id='0qQni'&gt;&lt;/q&gt;&lt;select id='2fDqC'&gt;&lt;dir id='JIDry'&gt;&lt;/dir&gt;&lt;ins id='p79wF'&gt;&lt;li id='xkUsu'&gt;&lt;/li&gt;&lt;/ins&gt;&lt;small id='gXSLr'&gt;&lt;ul id='cjDbL'&gt;&lt;/ul&gt;&lt;/small&gt;&lt;pre id='87UpS'&gt;&lt;/pre&gt;&lt;/select&gt;&lt;/tt&gt;&lt;ul id='zEthj'&gt;&lt;/ul&gt;&lt;/dir&gt;&lt;th id='t5NvT'&gt;&lt;/th&gt;&lt;ol id='yLEpp'&gt;&lt;sup id='YFx4c'&gt;&lt;i id='dx39A'&gt;&lt;pre id='zfBQB'&gt;&lt;table id='tlSOf'&gt;&lt;/table&gt;&lt;/pre&gt;&lt;/i&gt;&lt;/sup&gt;&lt;/ol&gt;&lt;option id='31Nja'&gt;&lt;/option&gt;&lt;dt id='lkw34'&gt;&lt;/dt&gt;&lt;sup id='APoWX'&gt;&lt;/sup&gt;&lt;big id='BJ2nO'&gt;&lt;/big&gt;&lt;thead id='cMvRT'&gt;&lt;/thead&gt;&lt;p id='oD85z'&gt;&lt;/p&gt;&lt;td id='m31jw'&gt;&lt;acronym id='83o31'&gt;&lt;div id='4a0f0'&gt;&lt;tt id='U2O40'&gt;&lt;/tt&gt;&lt;/div&gt;&lt;fieldset id='TuF0d'&gt;&lt;/fieldset&gt;&lt;bdo id='pE7zV'&gt;&lt;/bdo&gt;&lt;em id='SnCCQ'&gt;&lt;font id='HYezZ'&gt;&lt;/font&gt;&lt;/em&gt;&lt;/acronym&gt;&lt;/td&gt;&lt;dir id='Ju9wV'&gt;&lt;/dir&gt;&lt;u id='cNqR0'&gt;&lt;/u&gt;&lt;strong id='xYe5P'&gt;&lt;td id='3x2gh'&gt;&lt;/td&gt;&lt;/strong&gt;&lt;tt id='C7Yhi'&gt;&lt;/tt&gt;&lt;q id='PIGzB'&gt;&lt;legend id='6XodA'&gt;&lt;bdo id='zvjna'&gt;&lt;bdo id='LooAy'&gt;&lt;legend id='4jHWX'&gt;&lt;b id='k88sw'&gt;&lt;strong id='NF2ng'&gt;&lt;label id='Dh2qd'&gt;&lt;sup id='KJaEq'&gt;&lt;u id='HnNgF'&gt;&lt;sup id='oRyTo'&gt;&lt;/sup&gt;&lt;/u&gt;&lt;big id='GaTLr'&gt;&lt;/big&gt;&lt;select id='8Z7RX'&gt;&lt;/select&gt;&lt;/sup&gt;&lt;p id='4D6hH'&gt;&lt;/p&gt;&lt;/label&gt;&lt;/strong&gt;&lt;/b&gt;&lt;/legend&gt;&lt;/bdo&gt;&lt;noscript id='Ew9wX'&gt;&lt;/noscript&gt;&lt;dt id='tjdGq'&gt;&lt;/dt&gt;&lt;/bdo&gt;&lt;/legend&gt;&lt;/q&gt;&lt;small id='7u2Xh'&gt;&lt;/small&gt;&lt;b id='6hi9J'&gt;&lt;/b&gt;&lt;li id='Dxq9f'&gt;&lt;p id='UNsQx'&gt;&lt;label id='dsFIa'&gt;&lt;table id='2Tc65'&gt;&lt;sup id='w7nvu'&gt;&lt;em id='N9jJ3'&gt;&lt;/em&gt;&lt;/sup&gt;&lt;/table&gt;&lt;blockquote id='Wv7Hd'&gt;&lt;/blockquote&gt;&lt;/label&gt;&lt;/p&gt;&lt;/li&gt;&lt;blockquote id='gg0rc'&gt;&lt;/blockquote&gt;&lt;dd id='Q1win'&gt;&lt;thead id='OYsWp'&gt;&lt;/thead&gt;&lt;abbr id='lfmem'&gt;&lt;noscript id='Hk5OB'&gt;&lt;tbody id='WETYL'&gt;&lt;style id='Rw9F5'&gt;&lt;sup id='VUU4o'&gt;&lt;/sup&gt;&lt;/style&gt;&lt;/tbody&gt;&lt;/noscript&gt;&lt;/abbr&gt;&lt;/dd&gt;&lt;/div&gt;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