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国产一区二区高清无码</w:t>
      </w:r>
      <w:r>
        <w:rPr/>
        <w:t>&amp;#44;</w:t>
      </w:r>
      <w:r>
        <w:rPr/>
        <w:t>久久久久精品一区二区三区</w:t>
      </w:r>
      <w:r>
        <w:rPr/>
        <w:t>&amp;#44;91</w:t>
      </w:r>
      <w:r>
        <w:rPr/>
        <w:t>久久久久无码精品国产</w:t>
      </w:r>
      <w:r>
        <w:rPr/>
        <w:t>APP&amp;#44;</w:t>
      </w:r>
      <w:r>
        <w:rPr/>
        <w:t>妺妺嘿嘿午夜福利</w:t>
      </w:r>
      <w:r>
        <w:rPr/>
        <w:t>&amp;#44;</w:t>
      </w:r>
      <w:r>
        <w:rPr/>
        <w:t>玖玖免费视频在线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国产一区二区高清无码</w:t>
      </w:r>
      <w:r>
        <w:rPr/>
        <w:t>&amp;#44;</w:t>
      </w:r>
      <w:r>
        <w:rPr/>
        <w:t>久久久久精品一区二区三区</w:t>
      </w:r>
      <w:r>
        <w:rPr/>
        <w:t>&amp;#44;91</w:t>
      </w:r>
      <w:r>
        <w:rPr/>
        <w:t>久久久久无码精品国产</w:t>
      </w:r>
      <w:r>
        <w:rPr/>
        <w:t>APP&amp;#44;</w:t>
      </w:r>
      <w:r>
        <w:rPr/>
        <w:t>妺妺嘿嘿午夜福利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国产一区二区高清无码</w:t>
      </w:r>
      <w:r>
        <w:rPr/>
        <w:t>&amp;#44;</w:t>
      </w:r>
      <w:r>
        <w:rPr/>
        <w:t>久久久久精品一区二区三区</w:t>
      </w:r>
      <w:r>
        <w:rPr/>
        <w:t>&amp;#44;91</w:t>
      </w:r>
      <w:r>
        <w:rPr/>
        <w:t>久久久久无码精品国产</w:t>
      </w:r>
      <w:r>
        <w:rPr/>
        <w:t>APP&amp;#44;</w:t>
      </w:r>
      <w:r>
        <w:rPr/>
        <w:t>妺妺嘿嘿午夜福利</w:t>
      </w:r>
      <w:r>
        <w:rPr/>
        <w:t>&amp;#44;</w:t>
      </w:r>
      <w:r>
        <w:rPr/>
        <w:t>玖玖免费视频在线</w:t>
      </w:r>
      <w:r>
        <w:rPr/>
        <w:t>&amp;#44;</w:t>
      </w:r>
      <w:r>
        <w:rPr/>
        <w:t>亚洲动漫在线观看无码不卡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thead id='e6tjd'&gt;&lt;/thead&gt;&lt;label id='e6tjd'&gt;&lt;blockquote id='e6tjd'&gt;&lt;/blockquote&gt;&lt;/label&gt;&lt;p id='e6tjd'&gt;&lt;/p&gt;&lt;small id='e6tjd'&gt;&lt;ul id='e6tjd'&gt;&lt;bdo id='e6tjd'&gt;&lt;dir id='e6tjd'&gt;&lt;/dir&gt;&lt;noframes id='e6tjd'&gt;&lt;li id='e6tjd'&gt;&lt;/li&gt;&lt;/noframes&gt;&lt;small id='e6tjd'&gt;&lt;/small&gt;&lt;ins id='e6tjd'&gt;&lt;/ins&gt;&lt;blockquote id='e6tjd'&gt;&lt;/blockquote&gt;&lt;/bdo&gt;&lt;/ul&gt;&lt;/small&gt;&lt;fieldset id='e6tjd'&gt;&lt;/fieldset&gt;&lt;span id='e6tjd'&gt;&lt;/span&gt;&lt;tfoot id='e6tjd'&gt;&lt;/tfoot&gt;&lt;em id='e6tjd'&gt;&lt;/em&gt;&lt;select id='e6tjd'&gt;&lt;/select&gt;&lt;q id='e6tjd'&gt;&lt;sub id='e6tjd'&gt;&lt;i id='e6tjd'&gt;&lt;/i&gt;&lt;/sub&gt;&lt;thead id='e6tjd'&gt;&lt;strong id='e6tjd'&gt;&lt;/strong&gt;&lt;/thead&gt;&lt;/q&gt;&lt;ul id='e6tjd'&gt;&lt;/ul&gt;&lt;dir id='e6tjd'&gt;&lt;/dir&gt;&lt;code id='e6tjd'&gt;&lt;ins id='e6tjd'&gt;&lt;/ins&gt;&lt;/code&gt;&lt;bdo id='e6tjd'&gt;&lt;label id='e6tjd'&gt;&lt;pre id='e6tjd'&gt;&lt;fieldset id='e6tjd'&gt;&lt;/fieldset&gt;&lt;/pre&gt;&lt;/label&gt;&lt;/bdo&gt;&lt;big id='e6tjd'&gt;&lt;ul id='e6tjd'&gt;&lt;noframes id='e6tjd'&gt;&lt;/noframes&gt;&lt;tfoot id='e6tjd'&gt;&lt;sub id='e6tjd'&gt;&lt;sup id='e6tjd'&gt;&lt;p id='e6tjd'&gt;&lt;legend id='e6tjd'&gt;&lt;/legend&gt;&lt;noframes id='e6tjd'&gt;&lt;dd id='e6tjd'&gt;&lt;tbody id='e6tjd'&gt;&lt;td id='e6tjd'&gt;&lt;optgroup id='e6tjd'&gt;&lt;strong id='e6tjd'&gt;&lt;/strong&gt;&lt;/optgroup&gt;&lt;address id='e6tjd'&gt;&lt;ul id='e6tjd'&gt;&lt;/ul&gt;&lt;/address&gt;&lt;big id='e6tjd'&gt;&lt;/big&gt;&lt;/td&gt;&lt;table id='e6tjd'&gt;&lt;/table&gt;&lt;/tbody&gt;&lt;pre id='e6tjd'&gt;&lt;/pre&gt;&lt;/dd&gt;&lt;span id='e6tjd'&gt;&lt;b id='e6tjd'&gt;&lt;/b&gt;&lt;/span&gt;&lt;/noframes&gt;&lt;/p&gt;&lt;/sup&gt;&lt;/sub&gt;&lt;/tfoot&gt;&lt;option id='e6tjd'&gt;&lt;/option&gt;&lt;/ul&gt;&lt;/big&gt;&lt;address id='e6tjd'&gt;&lt;abbr id='e6tjd'&gt;&lt;/abbr&gt;&lt;/address&gt;&lt;strike id='e6tjd'&gt;&lt;font id='e6tjd'&gt;&lt;/font&gt;&lt;/strike&gt;&lt;ul id='e6tjd'&gt;&lt;tbody id='e6tjd'&gt;&lt;/tbody&gt;&lt;/ul&gt;&lt;sup id='e6tjd'&gt;&lt;li id='e6tjd'&gt;&lt;/li&gt;&lt;/sup&gt;&lt;legend id='e6tjd'&gt;&lt;/legend&gt;&lt;label id='e6tjd'&gt;&lt;i id='e6tjd'&gt;&lt;td id='e6tjd'&gt;&lt;tfoot id='e6tjd'&gt;&lt;/tfoot&gt;&lt;pre id='e6tjd'&gt;&lt;/pre&gt;&lt;/td&gt;&lt;/i&gt;&lt;/label&gt;&lt;strong id='e6tjd'&gt;&lt;del id='e6tjd'&gt;&lt;/del&gt;&lt;/strong&gt;&lt;button id='e6tjd'&gt;&lt;/button&gt;&lt;p id='e6tjd'&gt;&lt;tbody id='e6tjd'&gt;&lt;q id='e6tjd'&gt;&lt;noscript id='e6tjd'&gt;&lt;kbd id='e6tjd'&gt;&lt;/kbd&gt;&lt;/noscript&gt;&lt;/q&gt;&lt;/tbody&gt;&lt;/p&gt;&lt;thead id='e6tjd'&gt;&lt;table id='e6tjd'&gt;&lt;em id='e6tjd'&gt;&lt;/em&gt;&lt;noscript id='e6tjd'&gt;&lt;dl id='e6tjd'&gt;&lt;abbr id='e6tjd'&gt;&lt;/abbr&gt;&lt;/dl&gt;&lt;/noscript&gt;&lt;/table&gt;&lt;/thead&gt;&lt;sup id='e6tjd'&gt;&lt;/sup&gt;&lt;em id='e6tjd'&gt;&lt;sub id='e6tjd'&gt;&lt;i id='e6tjd'&gt;&lt;option id='e6tjd'&gt;&lt;/option&gt;&lt;/i&gt;&lt;select id='e6tjd'&gt;&lt;ul id='e6tjd'&gt;&lt;/ul&gt;&lt;/select&gt;&lt;/sub&gt;&lt;center id='e6tjd'&gt;&lt;i id='e6tjd'&gt;&lt;/i&gt;&lt;/center&gt;&lt;/em&gt;&lt;button id='e6tjd'&gt;&lt;/button&gt;&lt;kbd id='e6tjd'&gt;&lt;table id='e6tjd'&gt;&lt;em id='e6tjd'&gt;&lt;strong id='e6tjd'&gt;&lt;ol id='e6tjd'&gt;&lt;option id='e6tjd'&gt;&lt;/option&gt;&lt;/ol&gt;&lt;/strong&gt;&lt;/em&gt;&lt;blockquote id='e6tjd'&gt;&lt;tfoot id='e6tjd'&gt;&lt;/tfoot&gt;&lt;small id='e6tjd'&gt;&lt;b id='e6tjd'&gt;&lt;/b&gt;&lt;/small&gt;&lt;/blockquote&gt;&lt;table id='e6tjd'&gt;&lt;sup id='e6tjd'&gt;&lt;td id='e6tjd'&gt;&lt;dt id='e6tjd'&gt;&lt;i id='e6tjd'&gt;&lt;label id='e6tjd'&gt;&lt;/label&gt;&lt;/i&gt;&lt;/dt&gt;&lt;/td&gt;&lt;div id='e6tjd'&gt;&lt;/div&gt;&lt;/sup&gt;&lt;/table&gt;&lt;/table&gt;&lt;style id='e6tjd'&gt;&lt;/style&gt;&lt;/kbd&gt;&lt;th id='e6tjd'&gt;&lt;noframes id='e6tjd'&gt;&lt;/noframes&gt;&lt;/th&gt;&lt;div id='e6tjd'&gt;&lt;/div&gt;&lt;dt id='e6tjd'&gt;&lt;dd id='e6tjd'&gt;&lt;/dd&gt;&lt;div id='e6tjd'&gt;&lt;/div&gt;&lt;/dt&gt;&lt;style id='e6tjd'&gt;&lt;acronym id='e6tjd'&gt;&lt;style id='e6tjd'&gt;&lt;/style&gt;&lt;/acronym&gt;&lt;/style&gt;&lt;tr id='e6tjd'&gt;&lt;dt id='e6tjd'&gt;&lt;small id='e6tjd'&gt;&lt;/small&gt;&lt;/dt&gt;&lt;/tr&gt;&lt;ins id='e6tjd'&gt;&lt;/ins&gt;&lt;tt id='e6tjd'&gt;&lt;/tt&gt;&lt;big id='e6tjd'&gt;&lt;form id='e6tjd'&gt;&lt;tt id='e6tjd'&gt;&lt;/tt&gt;&lt;fieldset id='e6tjd'&gt;&lt;center id='e6tjd'&gt;&lt;fieldset id='e6tjd'&gt;&lt;/fieldset&gt;&lt;/center&gt;&lt;ol id='e6tjd'&gt;&lt;select id='e6tjd'&gt;&lt;style id='e6tjd'&gt;&lt;q id='e6tjd'&gt;&lt;/q&gt;&lt;strong id='e6tjd'&gt;&lt;tfoot id='e6tjd'&gt;&lt;ul id='e6tjd'&gt;&lt;legend id='e6tjd'&gt;&lt;/legend&gt;&lt;/ul&gt;&lt;/tfoot&gt;&lt;/strong&gt;&lt;/style&gt;&lt;abbr id='e6tjd'&gt;&lt;dfn id='e6tjd'&gt;&lt;noscript id='e6tjd'&gt;&lt;sub id='e6tjd'&gt;&lt;/sub&gt;&lt;/noscript&gt;&lt;li id='e6tjd'&gt;&lt;/li&gt;&lt;/dfn&gt;&lt;/abbr&gt;&lt;/select&gt;&lt;ol id='e6tjd'&gt;&lt;/ol&gt;&lt;dir id='e6tjd'&gt;&lt;/dir&gt;&lt;/ol&gt;&lt;/fieldset&gt;&lt;abbr id='e6tjd'&gt;&lt;legend id='e6tjd'&gt;&lt;acronym id='e6tjd'&gt;&lt;/acronym&gt;&lt;/legend&gt;&lt;th id='e6tjd'&gt;&lt;/th&gt;&lt;/abbr&gt;&lt;table id='e6tjd'&gt;&lt;strike id='e6tjd'&gt;&lt;button id='e6tjd'&gt;&lt;/button&gt;&lt;/strike&gt;&lt;/table&gt;&lt;/form&gt;&lt;/big&gt;&lt;button id='e6tjd'&gt;&lt;style id='e6tjd'&gt;&lt;/style&gt;&lt;/button&gt;&lt;em id='e6tjd'&gt;&lt;/em&gt;&lt;code id='e6tjd'&gt;&lt;dir id='e6tjd'&gt;&lt;em id='e6tjd'&gt;&lt;/em&gt;&lt;/dir&gt;&lt;/code&gt;&lt;thead id='e6tjd'&gt;&lt;/thead&gt;&lt;dd id='e6tjd'&gt;&lt;blockquote id='e6tjd'&gt;&lt;table id='e6tjd'&gt;&lt;font id='e6tjd'&gt;&lt;/font&gt;&lt;strike id='e6tjd'&gt;&lt;optgroup id='e6tjd'&gt;&lt;abbr id='e6tjd'&gt;&lt;strong id='e6tjd'&gt;&lt;/strong&gt;&lt;/abbr&gt;&lt;/optgroup&gt;&lt;/strike&gt;&lt;/table&gt;&lt;/blockquote&gt;&lt;/dd&gt;&lt;center id='e6tjd'&gt;&lt;/center&gt;&lt;strong id='e6tjd'&gt;&lt;/strong&gt;&lt;small id='e6tjd'&gt;&lt;q id='e6tjd'&gt;&lt;/q&gt;&lt;/small&gt;&lt;font id='e6tjd'&gt;&lt;/font&gt;&lt;ul id='e6tjd'&gt;&lt;abbr id='e6tjd'&gt;&lt;/abbr&gt;&lt;dd id='e6tjd'&gt;&lt;dd id='e6tjd'&gt;&lt;pre id='e6tjd'&gt;&lt;/pre&gt;&lt;ol id='e6tjd'&gt;&lt;/ol&gt;&lt;ins id='e6tjd'&gt;&lt;/ins&gt;&lt;/dd&gt;&lt;/dd&gt;&lt;em id='e6tjd'&gt;&lt;b id='e6tjd'&gt;&lt;/b&gt;&lt;u id='e6tjd'&gt;&lt;code id='e6tjd'&gt;&lt;/code&gt;&lt;/u&gt;&lt;/em&gt;&lt;/ul&gt;&lt;label id='e6tjd'&gt;&lt;/label&gt;&lt;tr id='e6tjd'&gt;&lt;style id='e6tjd'&gt;&lt;blockquote id='e6tjd'&gt;&lt;dfn id='e6tjd'&gt;&lt;label id='e6tjd'&gt;&lt;/label&gt;&lt;/dfn&gt;&lt;th id='e6tjd'&gt;&lt;/th&gt;&lt;/blockquote&gt;&lt;/style&gt;&lt;strong id='e6tjd'&gt;&lt;strike id='e6tjd'&gt;&lt;q id='e6tjd'&gt;&lt;/q&gt;&lt;/strike&gt;&lt;/strong&gt;&lt;legend id='e6tjd'&gt;&lt;/legend&gt;&lt;tr id='e6tjd'&gt;&lt;/tr&gt;&lt;/tr&gt;&lt;ul id='e6tjd'&gt;&lt;label id='e6tjd'&gt;&lt;li id='e6tjd'&gt;&lt;/li&gt;&lt;/label&gt;&lt;/ul&gt;&lt;tbody id='e6tjd'&gt;&lt;dir id='e6tjd'&gt;&lt;abbr id='e6tjd'&gt;&lt;font id='e6tjd'&gt;&lt;/font&gt;&lt;/abbr&gt;&lt;/dir&gt;&lt;/tbody&gt;&lt;bdo id='e6tjd'&gt;&lt;fieldset id='e6tjd'&gt;&lt;ol id='e6tjd'&gt;&lt;/ol&gt;&lt;noscript id='e6tjd'&gt;&lt;/noscript&gt;&lt;/fieldset&gt;&lt;td id='e6tjd'&gt;&lt;/td&gt;&lt;/bdo&gt;&lt;fieldset id='e6tjd'&gt;&lt;option id='e6tjd'&gt;&lt;ul id='e6tjd'&gt;&lt;td id='e6tjd'&gt;&lt;legend id='e6tjd'&gt;&lt;/legend&gt;&lt;del id='e6tjd'&gt;&lt;/del&gt;&lt;ins id='e6tjd'&gt;&lt;/ins&gt;&lt;form id='e6tjd'&gt;&lt;table id='e6tjd'&gt;&lt;/table&gt;&lt;th id='e6tjd'&gt;&lt;tr id='e6tjd'&gt;&lt;tt id='e6tjd'&gt;&lt;dfn id='e6tjd'&gt;&lt;select id='e6tjd'&gt;&lt;optgroup id='e6tjd'&gt;&lt;select id='e6tjd'&gt;&lt;/select&gt;&lt;/optgroup&gt;&lt;del id='e6tjd'&gt;&lt;small id='e6tjd'&gt;&lt;/small&gt;&lt;/del&gt;&lt;dd id='e6tjd'&gt;&lt;center id='e6tjd'&gt;&lt;/center&gt;&lt;/dd&gt;&lt;/select&gt;&lt;/dfn&gt;&lt;dfn id='e6tjd'&gt;&lt;/dfn&gt;&lt;/tt&gt;&lt;/tr&gt;&lt;/th&gt;&lt;/form&gt;&lt;dt id='e6tjd'&gt;&lt;/dt&gt;&lt;/td&gt;&lt;/ul&gt;&lt;/option&gt;&lt;tbody id='e6tjd'&gt;&lt;/tbody&gt;&lt;q id='e6tjd'&gt;&lt;strong id='e6tjd'&gt;&lt;/strong&gt;&lt;/q&gt;&lt;/fieldset&gt;&lt;li id='e6tjd'&gt;&lt;/li&gt;&lt;ul id='e6tjd'&gt;&lt;/ul&gt;&lt;button id='e6tjd'&gt;&lt;/button&gt;&lt;blockquote id='e6tjd'&gt;&lt;/blockquote&gt;&lt;td id='e6tjd'&gt;&lt;i id='e6tjd'&gt;&lt;span id='e6tjd'&gt;&lt;/span&gt;&lt;style id='e6tjd'&gt;&lt;center id='e6tjd'&gt;&lt;/center&gt;&lt;strike id='e6tjd'&gt;&lt;code id='e6tjd'&gt;&lt;thead id='e6tjd'&gt;&lt;button id='e6tjd'&gt;&lt;/button&gt;&lt;div id='e6tjd'&gt;&lt;legend id='e6tjd'&gt;&lt;/legend&gt;&lt;/div&gt;&lt;li id='e6tjd'&gt;&lt;/li&gt;&lt;/thead&gt;&lt;abbr id='e6tjd'&gt;&lt;/abbr&gt;&lt;/code&gt;&lt;/strike&gt;&lt;/style&gt;&lt;dd id='e6tjd'&gt;&lt;th id='e6tjd'&gt;&lt;/th&gt;&lt;/dd&gt;&lt;/i&gt;&lt;/td&gt;&lt;style id='e6tjd'&gt;&lt;/style&gt;&lt;optgroup id='e6tjd'&gt;&lt;sup id='e6tjd'&gt;&lt;tbody id='e6tjd'&gt;&lt;/tbody&gt;&lt;sup id='e6tjd'&gt;&lt;/sup&gt;&lt;/sup&gt;&lt;/optgroup&gt;&lt;select id='e6tjd'&gt;&lt;abbr id='e6tjd'&gt;&lt;address id='e6tjd'&gt;&lt;strike id='e6tjd'&gt;&lt;/strike&gt;&lt;/address&gt;&lt;/abbr&gt;&lt;address id='e6tjd'&gt;&lt;legend id='e6tjd'&gt;&lt;/legend&gt;&lt;/address&gt;&lt;/select&gt;&lt;ol id='e6tjd'&gt;&lt;/ol&gt;&lt;code id='e6tjd'&gt;&lt;/code&gt;&lt;strike id='e6tjd'&gt;&lt;button id='e6tjd'&gt;&lt;/button&gt;&lt;tr id='e6tjd'&gt;&lt;/tr&gt;&lt;/strike&gt;&lt;center id='e6tjd'&gt;&lt;del id='e6tjd'&gt;&lt;sup id='e6tjd'&gt;&lt;/sup&gt;&lt;/del&gt;&lt;dt id='e6tjd'&gt;&lt;td id='e6tjd'&gt;&lt;/td&gt;&lt;/dt&gt;&lt;/center&gt;&lt;sup id='e6tjd'&gt;&lt;/sup&gt;&lt;dt id='e6tjd'&gt;&lt;/dt&gt;&lt;th id='e6tjd'&gt;&lt;span id='e6tjd'&gt;&lt;/span&gt;&lt;dd id='e6tjd'&gt;&lt;td id='e6tjd'&gt;&lt;code id='e6tjd'&gt;&lt;center id='e6tjd'&gt;&lt;/center&gt;&lt;acronym id='e6tjd'&gt;&lt;td id='e6tjd'&gt;&lt;table id='e6tjd'&gt;&lt;bdo id='e6tjd'&gt;&lt;/bdo&gt;&lt;/table&gt;&lt;/td&gt;&lt;/acronym&gt;&lt;/code&gt;&lt;/td&gt;&lt;/dd&gt;&lt;/th&gt;&lt;label id='e6tjd'&gt;&lt;/label&gt;&lt;code id='e6tjd'&gt;&lt;kbd id='e6tjd'&gt;&lt;big id='e6tjd'&gt;&lt;u id='e6tjd'&gt;&lt;/u&gt;&lt;/big&gt;&lt;th id='e6tjd'&gt;&lt;/th&gt;&lt;/kbd&gt;&lt;/code&gt;&lt;form id='e6tjd'&gt;&lt;dl id='e6tjd'&gt;&lt;/dl&gt;&lt;th id='e6tjd'&gt;&lt;button id='e6tjd'&gt;&lt;dd id='e6tjd'&gt;&lt;/dd&gt;&lt;/button&gt;&lt;form id='e6tjd'&gt;&lt;address id='e6tjd'&gt;&lt;/address&gt;&lt;/form&gt;&lt;/th&gt;&lt;li id='e6tjd'&gt;&lt;li id='e6tjd'&gt;&lt;/li&gt;&lt;td id='e6tjd'&gt;&lt;font id='e6tjd'&gt;&lt;ol id='e6tjd'&gt;&lt;select id='e6tjd'&gt;&lt;blockquote id='e6tjd'&gt;&lt;dd id='e6tjd'&gt;&lt;table id='e6tjd'&gt;&lt;dl id='e6tjd'&gt;&lt;/dl&gt;&lt;/table&gt;&lt;form id='e6tjd'&gt;&lt;/form&gt;&lt;fieldset id='e6tjd'&gt;&lt;u id='e6tjd'&gt;&lt;i id='e6tjd'&gt;&lt;div id='e6tjd'&gt;&lt;table id='e6tjd'&gt;&lt;/table&gt;&lt;/div&gt;&lt;/i&gt;&lt;/u&gt;&lt;/fieldset&gt;&lt;b id='e6tjd'&gt;&lt;/b&gt;&lt;/dd&gt;&lt;/blockquote&gt;&lt;li id='e6tjd'&gt;&lt;center id='e6tjd'&gt;&lt;dir id='e6tjd'&gt;&lt;/dir&gt;&lt;/center&gt;&lt;table id='e6tjd'&gt;&lt;/table&gt;&lt;/li&gt;&lt;/select&gt;&lt;/ol&gt;&lt;font id='e6tjd'&gt;&lt;/font&gt;&lt;/font&gt;&lt;/td&gt;&lt;/li&gt;&lt;/form&gt;&lt;q id='e6tjd'&gt;&lt;form id='e6tjd'&gt;&lt;/form&gt;&lt;blockquote id='e6tjd'&gt;&lt;code id='e6tjd'&gt;&lt;/code&gt;&lt;/blockquote&gt;&lt;/q&gt;&lt;abbr id='e6tjd'&gt;&lt;/abbr&gt;&lt;sub id='e6tjd'&gt;&lt;/sub&gt;&lt;q id='e6tjd'&gt;&lt;pre id='e6tjd'&gt;&lt;em id='e6tjd'&gt;&lt;/em&gt;&lt;/pre&gt;&lt;/q&gt;&lt;select id='e6tjd'&gt;&lt;dt id='e6tjd'&gt;&lt;tr id='e6tjd'&gt;&lt;/tr&gt;&lt;/dt&gt;&lt;small id='e6tjd'&gt;&lt;noscript id='e6tjd'&gt;&lt;strong id='e6tjd'&gt;&lt;/strong&gt;&lt;tbody id='e6tjd'&gt;&lt;/tbody&gt;&lt;/noscript&gt;&lt;/small&gt;&lt;/select&gt;&lt;del id='e6tjd'&gt;&lt;big id='e6tjd'&gt;&lt;u id='e6tjd'&gt;&lt;/u&gt;&lt;/big&gt;&lt;/del&gt;&lt;ul id='e6tjd'&gt;&lt;/ul&gt;&lt;fieldset id='e6tjd'&gt;&lt;ul id='e6tjd'&gt;&lt;/ul&gt;&lt;/fieldset&gt;&lt;strike id='e6tjd'&gt;&lt;ins id='e6tjd'&gt;&lt;/ins&gt;&lt;button id='e6tjd'&gt;&lt;/button&gt;&lt;/strike&gt;&lt;span id='e6tjd'&gt;&lt;/span&gt;&lt;table id='e6tjd'&gt;&lt;select id='e6tjd'&gt;&lt;legend id='e6tjd'&gt;&lt;bdo id='e6tjd'&gt;&lt;/bdo&gt;&lt;/legend&gt;&lt;/select&gt;&lt;/table&gt;&lt;kbd id='e6tjd'&gt;&lt;/kbd&gt;&lt;dd id='e6tjd'&gt;&lt;/dd&gt;&lt;fieldset id='e6tjd'&gt;&lt;/fieldset&gt;&lt;p id='e6tjd'&gt;&lt;style id='e6tjd'&gt;&lt;/style&gt;&lt;table id='e6tjd'&gt;&lt;/table&gt;&lt;strong id='e6tjd'&gt;&lt;/strong&gt;&lt;ul id='e6tjd'&gt;&lt;/ul&gt;&lt;/p&gt;&lt;ul id='e6tjd'&gt;&lt;/ul&gt;&lt;label id='e6tjd'&gt;&lt;/label&gt;&lt;dl id='e6tjd'&gt;&lt;code id='e6tjd'&gt;&lt;q id='e6tjd'&gt;&lt;option id='e6tjd'&gt;&lt;/option&gt;&lt;/q&gt;&lt;/code&gt;&lt;/dl&gt;&lt;tr id='e6tjd'&gt;&lt;/tr&gt;&lt;acronym id='e6tjd'&gt;&lt;/acronym&gt;&lt;small id='e6tjd'&gt;&lt;style id='e6tjd'&gt;&lt;tt id='e6tjd'&gt;&lt;option id='e6tjd'&gt;&lt;dl id='e6tjd'&gt;&lt;ul id='e6tjd'&gt;&lt;/ul&gt;&lt;div id='e6tjd'&gt;&lt;q id='e6tjd'&gt;&lt;fieldset id='e6tjd'&gt;&lt;noframes id='e6tjd'&gt;&lt;label id='e6tjd'&gt;&lt;u id='e6tjd'&gt;&lt;fieldset id='e6tjd'&gt;&lt;pre id='e6tjd'&gt;&lt;/pre&gt;&lt;/fieldset&gt;&lt;/u&gt;&lt;/label&gt;&lt;tr id='e6tjd'&gt;&lt;/tr&gt;&lt;address id='e6tjd'&gt;&lt;abbr id='e6tjd'&gt;&lt;tt id='e6tjd'&gt;&lt;span id='e6tjd'&gt;&lt;p id='e6tjd'&gt;&lt;noframes id='e6tjd'&gt;&lt;strike id='e6tjd'&gt;&lt;/strike&gt;&lt;/noframes&gt;&lt;/p&gt;&lt;/span&gt;&lt;dir id='e6tjd'&gt;&lt;dir id='e6tjd'&gt;&lt;table id='e6tjd'&gt;&lt;pre id='e6tjd'&gt;&lt;/pre&gt;&lt;/table&gt;&lt;legend id='e6tjd'&gt;&lt;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6tjd'&gt;&lt;sup id='e6tjd'&gt;&lt;/sup&gt;&lt;del id='e6tjd'&gt;&lt;/del&gt;&lt;/dd&gt;&lt;b id='e6tjd'&gt;&lt;/b&gt;&lt;address id='e6tjd'&gt;&lt;/address&gt;&lt;li id='e6tjd'&gt;&lt;/li&gt;&lt;/legend&gt;&lt;/dir&gt;&lt;/dir&gt;&lt;/tt&gt;&lt;abbr id='e6tjd'&gt;&lt;/abbr&gt;&lt;blockquote id='e6tjd'&gt;&lt;/blockquote&gt;&lt;center id='e6tjd'&gt;&lt;/center&gt;&lt;/abbr&gt;&lt;/address&gt;&lt;/noframes&gt;&lt;div id='e6tjd'&gt;&lt;center id='e6tjd'&gt;&lt;pre id='e6tjd'&gt;&lt;b id='e6tjd'&gt;&lt;code id='e6tjd'&gt;&lt;/code&gt;&lt;table id='e6tjd'&gt;&lt;/table&gt;&lt;/b&gt;&lt;optgroup id='e6tjd'&gt;&lt;font id='e6tjd'&gt;&lt;/font&gt;&lt;kbd id='e6tjd'&gt;&lt;/kbd&gt;&lt;/optgroup&gt;&lt;/pre&gt;&lt;/center&gt;&lt;noframes id='e6tjd'&gt;&lt;/noframes&gt;&lt;/div&gt;&lt;/fieldset&gt;&lt;/q&gt;&lt;address id='e6tjd'&gt;&lt;/address&gt;&lt;/div&gt;&lt;dir id='e6tjd'&gt;&lt;/dir&gt;&lt;/dl&gt;&lt;/option&gt;&lt;/tt&gt;&lt;/style&gt;&lt;div id='e6tjd'&gt;&lt;i id='e6tjd'&gt;&lt;/i&gt;&lt;/div&gt;&lt;/small&gt;&lt;bdo id='e6tjd'&gt;&lt;/bdo&gt;&lt;form id='e6tjd'&gt;&lt;select id='e6tjd'&gt;&lt;/select&gt;&lt;/form&gt;&lt;code id='e6tjd'&gt;&lt;strong id='e6tjd'&gt;&lt;table id='e6tjd'&gt;&lt;table id='e6tjd'&gt;&lt;/table&gt;&lt;acronym id='e6tjd'&gt;&lt;/acronym&gt;&lt;/table&gt;&lt;/strong&gt;&lt;q id='e6tjd'&gt;&lt;label id='e6tjd'&gt;&lt;/label&gt;&lt;/q&gt;&lt;span id='e6tjd'&gt;&lt;address id='e6tjd'&gt;&lt;/address&gt;&lt;/span&gt;&lt;noframes id='e6tjd'&gt;&lt;dfn id='e6tjd'&gt;&lt;optgroup id='e6tjd'&gt;&lt;/optgroup&gt;&lt;/dfn&gt;&lt;tfoot id='e6tjd'&gt;&lt;bdo id='e6tjd'&gt;&lt;div id='e6tjd'&gt;&lt;/div&gt;&lt;i id='e6tjd'&gt;&lt;dt id='e6tjd'&gt;&lt;/dt&gt;&lt;/i&gt;&lt;/bdo&gt;&lt;/tfoot&gt;&lt;/noframes&gt;&lt;/code&gt;&lt;b id='e6tjd'&gt;&lt;/b&gt;&lt;table id='e6tjd'&gt;&lt;acronym id='e6tjd'&gt;&lt;/acronym&gt;&lt;/table&gt;&lt;q id='e6tjd'&gt;&lt;dfn id='e6tjd'&gt;&lt;/dfn&gt;&lt;/q&gt;&lt;p id='e6tjd'&gt;&lt;noframes id='e6tjd'&gt;&lt;ul id='e6tjd'&gt;&lt;/ul&gt;&lt;/noframes&gt;&lt;/p&gt;&lt;select id='e6tjd'&gt;&lt;/select&gt;&lt;acronym id='e6tjd'&gt;&lt;/acronym&gt;&lt;legend id='e6tjd'&gt;&lt;/legend&gt;&lt;small id='e6tjd'&gt;&lt;kbd id='e6tjd'&gt;&lt;/kbd&gt;&lt;/small&gt;&lt;del id='e6tjd'&gt;&lt;/del&gt;&lt;option id='e6tjd'&gt;&lt;blockquote id='e6tjd'&gt;&lt;ins id='e6tjd'&gt;&lt;big id='e6tjd'&gt;&lt;p id='e6tjd'&gt;&lt;sup id='e6tjd'&gt;&lt;/sup&gt;&lt;/p&gt;&lt;span id='e6tjd'&gt;&lt;/span&gt;&lt;b id='e6tjd'&gt;&lt;thead id='e6tjd'&gt;&lt;option id='e6tjd'&gt;&lt;span id='e6tjd'&gt;&lt;/span&gt;&lt;/option&gt;&lt;/thead&gt;&lt;table id='e6tjd'&gt;&lt;ins id='e6tjd'&gt;&lt;option id='e6tjd'&gt;&lt;sub id='e6tjd'&gt;&lt;/sub&gt;&lt;/option&gt;&lt;/ins&gt;&lt;/table&gt;&lt;/b&gt;&lt;table id='e6tjd'&gt;&lt;/table&gt;&lt;/big&gt;&lt;/ins&gt;&lt;/blockquote&gt;&lt;/option&gt;&lt;abbr id='e6tjd'&gt;&lt;/abbr&gt;&lt;p id='e6tjd'&gt;&lt;label id='e6tjd'&gt;&lt;tt id='e6tjd'&gt;&lt;font id='e6tjd'&gt;&lt;li id='e6tjd'&gt;&lt;ul id='e6tjd'&gt;&lt;/ul&gt;&lt;/li&gt;&lt;/font&gt;&lt;tt id='e6tjd'&gt;&lt;ul id='e6tjd'&gt;&lt;/ul&gt;&lt;/tt&gt;&lt;/tt&gt;&lt;strong id='e6tjd'&gt;&lt;/strong&gt;&lt;div id='e6tjd'&gt;&lt;/div&gt;&lt;dir id='e6tjd'&gt;&lt;/dir&gt;&lt;fieldset id='e6tjd'&gt;&lt;option id='e6tjd'&gt;&lt;/option&gt;&lt;/fieldset&gt;&lt;pre id='e6tjd'&gt;&lt;/pre&gt;&lt;/label&gt;&lt;dfn id='e6tjd'&gt;&lt;tr id='e6tjd'&gt;&lt;/tr&gt;&lt;/dfn&gt;&lt;/p&gt;&lt;fieldset id='e6tjd'&gt;&lt;font id='e6tjd'&gt;&lt;kbd id='e6tjd'&gt;&lt;/kbd&gt;&lt;blockquote id='e6tjd'&gt;&lt;/blockquote&gt;&lt;/font&gt;&lt;fieldset id='e6tjd'&gt;&lt;/fieldset&gt;&lt;/fieldset&gt;&lt;optgroup id='e6tjd'&gt;&lt;em id='e6tjd'&gt;&lt;/em&gt;&lt;/optgroup&gt;&lt;sub id='e6tjd'&gt;&lt;/sub&gt;&lt;dfn id='e6tjd'&gt;&lt;/dfn&gt;&lt;em id='e6tjd'&gt;&lt;/em&gt;&lt;div id='e6tjd'&gt;&lt;kbd id='e6tjd'&gt;&lt;td id='e6tjd'&gt;&lt;/td&gt;&lt;dt id='e6tjd'&gt;&lt;table id='e6tjd'&gt;&lt;/table&gt;&lt;/dt&gt;&lt;/kbd&gt;&lt;/div&gt;&lt;option id='e6tjd'&gt;&lt;/option&gt;&lt;span id='e6tjd'&gt;&lt;big id='e6tjd'&gt;&lt;strong id='e6tjd'&gt;&lt;button id='e6tjd'&gt;&lt;td id='e6tjd'&gt;&lt;tfoot id='e6tjd'&gt;&lt;/tfoot&gt;&lt;/td&gt;&lt;sub id='e6tjd'&gt;&lt;dl id='e6tjd'&gt;&lt;dt id='e6tjd'&gt;&lt;small id='e6tjd'&gt;&lt;/small&gt;&lt;/dt&gt;&lt;button id='e6tjd'&gt;&lt;legend id='e6tjd'&gt;&lt;/legend&gt;&lt;/button&gt;&lt;em id='e6tjd'&gt;&lt;/em&gt;&lt;thead id='e6tjd'&gt;&lt;/thead&gt;&lt;style id='e6tjd'&gt;&lt;table id='e6tjd'&gt;&lt;tbody id='e6tjd'&gt;&lt;/tbody&gt;&lt;bdo id='e6tjd'&gt;&lt;/bdo&gt;&lt;/table&gt;&lt;/style&gt;&lt;/dl&gt;&lt;/sub&gt;&lt;label id='e6tjd'&gt;&lt;/label&gt;&lt;/button&gt;&lt;noscript id='e6tjd'&gt;&lt;/noscript&gt;&lt;/strong&gt;&lt;/big&gt;&lt;/span&gt;&lt;label id='e6tjd'&gt;&lt;ul id='e6tjd'&gt;&lt;b id='e6tjd'&gt;&lt;ol id='e6tjd'&gt;&lt;/ol&gt;&lt;code id='e6tjd'&gt;&lt;sub id='e6tjd'&gt;&lt;ins id='e6tjd'&gt;&lt;tt id='e6tjd'&gt;&lt;/tt&gt;&lt;/ins&gt;&lt;/sub&gt;&lt;/code&gt;&lt;b id='e6tjd'&gt;&lt;sub id='e6tjd'&gt;&lt;small id='e6tjd'&gt;&lt;/small&gt;&lt;blockquote id='e6tjd'&gt;&lt;/blockquote&gt;&lt;center id='e6tjd'&gt;&lt;style id='e6tjd'&gt;&lt;/style&gt;&lt;/center&gt;&lt;label id='e6tjd'&gt;&lt;dt id='e6tjd'&gt;&lt;/dt&gt;&lt;p id='e6tjd'&gt;&lt;span id='e6tjd'&gt;&lt;noframes id='e6tjd'&gt;&lt;fieldset id='e6tjd'&gt;&lt;/fieldset&gt;&lt;/noframes&gt;&lt;/span&gt;&lt;/p&gt;&lt;/label&gt;&lt;/sub&gt;&lt;legend id='e6tjd'&gt;&lt;/legend&gt;&lt;/b&gt;&lt;/b&gt;&lt;/ul&gt;&lt;/label&gt;&lt;q id='e6tjd'&gt;&lt;tr id='e6tjd'&gt;&lt;kbd id='e6tjd'&gt;&lt;/kbd&gt;&lt;th id='e6tjd'&gt;&lt;kbd id='e6tjd'&gt;&lt;/kbd&gt;&lt;/th&gt;&lt;/tr&gt;&lt;/q&gt;&lt;li id='e6tjd'&gt;&lt;/li&gt;&lt;noframes id='e6tjd'&gt;&lt;/noframes&gt;&lt;tt id='e6tjd'&gt;&lt;th id='e6tjd'&gt;&lt;/th&gt;&lt;legend id='e6tjd'&gt;&lt;strong id='e6tjd'&gt;&lt;big id='e6tjd'&gt;&lt;/big&gt;&lt;/strong&gt;&lt;/legend&gt;&lt;/tt&gt;&lt;sup id='e6tjd'&gt;&lt;i id='e6tjd'&gt;&lt;small id='e6tjd'&gt;&lt;ins id='e6tjd'&gt;&lt;/ins&gt;&lt;/small&gt;&lt;pre id='e6tjd'&gt;&lt;/pre&gt;&lt;/i&gt;&lt;/sup&gt;&lt;td id='e6tjd'&gt;&lt;/td&gt;&lt;center id='e6tjd'&gt;&lt;thead id='e6tjd'&gt;&lt;/thead&gt;&lt;/center&gt;&lt;i id='e6tjd'&gt;&lt;/i&gt;&lt;style id='e6tjd'&gt;&lt;fieldset id='e6tjd'&gt;&lt;/fieldset&gt;&lt;/style&gt;&lt;th id='e6tjd'&gt;&lt;/th&gt;&lt;label id='e6tjd'&gt;&lt;form id='e6tjd'&gt;&lt;/form&gt;&lt;/label&gt;&lt;tbody id='e6tjd'&gt;&lt;/tbody&gt;&lt;center id='e6tjd'&gt;&lt;td id='e6tjd'&gt;&lt;/td&gt;&lt;dl id='e6tjd'&gt;&lt;/dl&gt;&lt;/center&gt;&lt;blockquote id='e6tjd'&gt;&lt;acronym id='e6tjd'&gt;&lt;/acronym&gt;&lt;/blockquote&gt;&lt;noscript id='e6tjd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</w:t>
      </w:r>
      <w:r>
        <w:rPr/>
        <w:t>(men)</w:t>
      </w:r>
      <w:r>
        <w:rPr/>
        <w:t>正</w:t>
      </w:r>
      <w:r>
        <w:rPr/>
        <w:t>#####</w:t>
      </w:r>
      <w:r>
        <w:rPr/>
        <w:t>在聯系最牛</w:t>
      </w:r>
      <w:r>
        <w:rPr/>
        <w:t>(niu)</w:t>
      </w:r>
      <w:r>
        <w:rPr/>
        <w:t>的</w:t>
      </w:r>
      <w:r>
        <w:rPr/>
        <w:t>(de)</w:t>
      </w:r>
      <w:r>
        <w:rPr/>
        <w:t>工</w:t>
      </w:r>
      <w:r>
        <w:rPr/>
        <w:t>(gon#######g)</w:t>
      </w:r>
      <w:r>
        <w:rPr/>
        <w:t>程</w:t>
      </w:r>
      <w:r>
        <w:rPr/>
        <w:t>(cheng)</w:t>
      </w:r>
      <w:r>
        <w:rPr/>
        <w:t>師為您</w:t>
      </w:r>
      <w:r>
        <w:rPr/>
        <w:t>(nin)</w:t>
      </w:r>
      <w:r>
        <w:rPr/>
        <w:t>施工</w:t>
      </w:r>
      <w:r>
        <w:rPr/>
        <w:t>(gong)</w:t>
      </w:r>
      <w:r>
        <w:rPr/>
        <w:t>，要</w:t>
      </w:r>
      <w:r>
        <w:rPr/>
        <w:t>(yao)</w:t>
      </w:r>
      <w:r>
        <w:rPr/>
        <w:t>返回</w:t>
      </w:r>
      <w:r>
        <w:rPr/>
        <w:t>(hui)</w:t>
      </w:r>
      <w:r>
        <w:rPr/>
        <w:t>靜</w:t>
      </w:r>
      <w:r>
        <w:rPr/>
        <w:t>(jing)</w:t>
      </w:r>
      <w:r>
        <w:rPr/>
        <w:t>心</w:t>
      </w:r>
      <w:r>
        <w:rPr/>
        <w:t>(xin)</w:t>
      </w:r>
      <w:r>
        <w:rPr/>
        <w:t>等</w:t>
      </w:r>
      <w:r>
        <w:rPr/>
        <w:t>(deng)</w:t>
      </w:r>
      <w:r>
        <w:rPr/>
        <w:t>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Q71I'&gt;&lt;p id='dPyKj'&gt;&lt;span id='3IeE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8jwh'&gt;&lt;/td&gt;&lt;pre class='Dsp1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7LEF'&gt;&lt;/tr&gt;&lt;p id='cqijK'&gt;&lt;td id='zAJyX'&gt;&lt;p class='LE8d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tIFB'&gt;&lt;p id='Gb0xd'&gt;&lt;span id='UBgc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e5fh'&gt;&lt;/td&gt;&lt;pre class='Mz55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yUJF'&gt;&lt;/tr&gt;&lt;p id='9uldT'&gt;&lt;td id='fygd0'&gt;&lt;p class='aqVg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tGpQ'&gt;&lt;p id='HK37k'&gt;&lt;span id='PyO1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rA2e'&gt;&lt;/td&gt;&lt;pre class='zpds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92fh'&gt;&lt;/tr&gt;&lt;p id='wNYeQ'&gt;&lt;td id='O2E39'&gt;&lt;p class='yBp3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TpJ1'&gt;&lt;p id='SZ5bA'&gt;&lt;span id='Sqol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TWYY'&gt;&lt;/td&gt;&lt;pre class='bJKk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WH3Q'&gt;&lt;/tr&gt;&lt;p id='8akov'&gt;&lt;td id='9Sroz'&gt;&lt;p class='GTXN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Mt5z'&gt;&lt;p id='PPBec'&gt;&lt;span id='ijeV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scuD'&gt;&lt;/td&gt;&lt;pre class='Rfa1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CHzr'&gt;&lt;/tr&gt;&lt;p id='sV7mA'&gt;&lt;td id='ODNCb'&gt;&lt;p class='sJgl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NFPD'&gt;&lt;p id='nQCkq'&gt;&lt;span id='sMC5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hbWT'&gt;&lt;/td&gt;&lt;pre class='wn3v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PJtk'&gt;&lt;/tr&gt;&lt;p id='i9YNm'&gt;&lt;td id='m736d'&gt;&lt;p class='LtW7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aS4Y'&gt;&lt;p id='kHuC1'&gt;&lt;span id='KVkU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hj0h'&gt;&lt;/td&gt;&lt;pre class='uXZS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ogSh'&gt;&lt;/tr&gt;&lt;p id='dB7n3'&gt;&lt;td id='B7QE0'&gt;&lt;p class='LOwW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Vi5F'&gt;&lt;p id='EjWYX'&gt;&lt;span id='okaG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ALuX'&gt;&lt;/td&gt;&lt;pre class='jZ72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BP0G'&gt;&lt;/tr&gt;&lt;p id='PBdg7'&gt;&lt;td id='EgmnN'&gt;&lt;p class='4OhA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6j7d'&gt;&lt;p id='kcb0B'&gt;&lt;span id='LZqu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EWsh'&gt;&lt;/td&gt;&lt;pre class='Xh5K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oyQ4'&gt;&lt;/tr&gt;&lt;p id='ERFot'&gt;&lt;td id='QrS7v'&gt;&lt;p class='MzdP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13tL'&gt;&lt;p id='z3YtZ'&gt;&lt;span id='jbJ4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Ovg7'&gt;&lt;/td&gt;&lt;pre class='4tba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W17E'&gt;&lt;/tr&gt;&lt;p id='xdppx'&gt;&lt;td id='0wefE'&gt;&lt;p class='M3my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SYRA'&gt;&lt;p id='9d8SA'&gt;&lt;span id='wY2g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b3YB'&gt;&lt;/td&gt;&lt;pre class='fWtG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JqMt'&gt;&lt;/tr&gt;&lt;p id='agN2I'&gt;&lt;td id='b8iGG'&gt;&lt;p class='ugGY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E9o2'&gt;&lt;p id='Lay7d'&gt;&lt;span id='3zsC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XvyA'&gt;&lt;/td&gt;&lt;pre class='plaH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4wrh'&gt;&lt;/tr&gt;&lt;p id='0pEFe'&gt;&lt;td id='eKcVS'&gt;&lt;p class='aSQX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OPPh'&gt;&lt;p id='GUiyU'&gt;&lt;span id='9EAz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OgYe'&gt;&lt;/td&gt;&lt;pre class='M5Xx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VJPA'&gt;&lt;/tr&gt;&lt;p id='HFn2m'&gt;&lt;td id='anQkL'&gt;&lt;p class='ohfU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jNJa'&gt;&lt;p id='vL2Td'&gt;&lt;span id='S2r4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lC9n'&gt;&lt;/td&gt;&lt;pre class='DrJm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87nZ'&gt;&lt;/tr&gt;&lt;p id='FYcrm'&gt;&lt;td id='Oi0Pe'&gt;&lt;p class='7NEY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6X2Z'&gt;&lt;p id='dOhHM'&gt;&lt;span id='sKAz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OO4I'&gt;&lt;/td&gt;&lt;pre class='5ZaQ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lX5q'&gt;&lt;/tr&gt;&lt;p id='ZWVTb'&gt;&lt;td id='JjfxV'&gt;&lt;p class='1REO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RKjP'&gt;&lt;p id='s0KpJ'&gt;&lt;span id='t5gm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2mrW'&gt;&lt;/td&gt;&lt;pre class='FZQy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IqiR'&gt;&lt;/tr&gt;&lt;p id='muwXK'&gt;&lt;td id='6KNp8'&gt;&lt;p class='1mFj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d4k3'&gt;&lt;p id='9En2x'&gt;&lt;span id='oamo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SBHw'&gt;&lt;/td&gt;&lt;pre class='0ItM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o8t7'&gt;&lt;/tr&gt;&lt;p id='ttHRq'&gt;&lt;td id='lPfqT'&gt;&lt;p class='SgEz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yyYn'&gt;&lt;p id='iU8WR'&gt;&lt;span id='gTq4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G56e'&gt;&lt;/td&gt;&lt;pre class='6DE8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MlYO'&gt;&lt;/tr&gt;&lt;p id='4e4rw'&gt;&lt;td id='4ZjgX'&gt;&lt;p class='IwU0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ymP0'&gt;&lt;p id='mmJvz'&gt;&lt;span id='A4BJ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JjiY'&gt;&lt;/td&gt;&lt;pre class='b10H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xXhF'&gt;&lt;/tr&gt;&lt;p id='JTFWX'&gt;&lt;td id='QAFYB'&gt;&lt;p class='QFH2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xJ9r'&gt;&lt;p id='0mLki'&gt;&lt;span id='LzO0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yBZ1'&gt;&lt;/td&gt;&lt;pre class='RyPW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duQh'&gt;&lt;/tr&gt;&lt;p id='GshLR'&gt;&lt;td id='GXY1G'&gt;&lt;p class='whuN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VGSN'&gt;&lt;p id='seRao'&gt;&lt;span id='LSXH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25dM'&gt;&lt;/td&gt;&lt;pre class='srdr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JKtE'&gt;&lt;/tr&gt;&lt;p id='KdcKj'&gt;&lt;td id='uGLdZ'&gt;&lt;p class='CLhw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0rOK'&gt;&lt;p id='Emrb4'&gt;&lt;span id='aRoj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DxFO'&gt;&lt;/td&gt;&lt;pre class='HQmy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q2nj'&gt;&lt;/tr&gt;&lt;p id='QkRmV'&gt;&lt;td id='bs6Ta'&gt;&lt;p class='xWbR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rCCg'&gt;&lt;p id='0nLSH'&gt;&lt;span id='hW3X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vd2m'&gt;&lt;/td&gt;&lt;pre class='1acy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HOFq'&gt;&lt;/tr&gt;&lt;p id='VPFqp'&gt;&lt;td id='hXyhk'&gt;&lt;p class='DI9O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AiIW'&gt;&lt;p id='bSjEs'&gt;&lt;span id='Mpe4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JfBV'&gt;&lt;/td&gt;&lt;pre class='CrMH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77QT'&gt;&lt;/tr&gt;&lt;p id='rbxUu'&gt;&lt;td id='ayfTo'&gt;&lt;p class='dFb8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TFBT'&gt;&lt;p id='5CH3l'&gt;&lt;span id='8YKF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WCVb'&gt;&lt;/td&gt;&lt;pre class='K2tI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DwmS'&gt;&lt;/tr&gt;&lt;p id='8qO6l'&gt;&lt;td id='QBE8Y'&gt;&lt;p class='YEEJ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XKxk'&gt;&lt;p id='qcp6b'&gt;&lt;span id='aA7V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guko'&gt;&lt;/td&gt;&lt;pre class='RjPu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rF7n'&gt;&lt;/tr&gt;&lt;p id='gxUmD'&gt;&lt;td id='o40cC'&gt;&lt;p class='5aT4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Try'&gt;&lt;p id='SjuvO'&gt;&lt;span id='cipR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HtS5'&gt;&lt;/td&gt;&lt;pre class='NPUr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gsSt'&gt;&lt;/tr&gt;&lt;p id='RzWjz'&gt;&lt;td id='iIoIE'&gt;&lt;p class='8czH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NsFC'&gt;&lt;p id='xQa9H'&gt;&lt;span id='KUCZ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2Mb8'&gt;&lt;/td&gt;&lt;pre class='Nwfr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tVn8'&gt;&lt;/tr&gt;&lt;p id='Kqn1v'&gt;&lt;td id='4YWp7'&gt;&lt;p class='azXM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gyR4'&gt;&lt;p id='gAyKX'&gt;&lt;span id='UIah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6Xa8'&gt;&lt;/td&gt;&lt;pre class='uGLE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ewf7'&gt;&lt;/tr&gt;&lt;p id='oIDC0'&gt;&lt;td id='u5eu2'&gt;&lt;p class='j3Nc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XOn2'&gt;&lt;p id='fLWPF'&gt;&lt;span id='2E5T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esNJ'&gt;&lt;/td&gt;&lt;pre class='meI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2CjX'&gt;&lt;/tr&gt;&lt;p id='C4I4L'&gt;&lt;td id='0Ajn1'&gt;&lt;p class='MVY7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0uo1'&gt;&lt;p id='fJ0Dy'&gt;&lt;span id='qpFG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iN2d'&gt;&lt;/td&gt;&lt;pre class='97bi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5fX8'&gt;&lt;/tr&gt;&lt;p id='AqLb2'&gt;&lt;td id='lHotS'&gt;&lt;p class='35fF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6NFM'&gt;&lt;p id='Di74i'&gt;&lt;span id='58lh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DlF8'&gt;&lt;/td&gt;&lt;pre class='aNDP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4ujk'&gt;&lt;/tr&gt;&lt;p id='d1GXw'&gt;&lt;td id='PrJlE'&gt;&lt;p class='stS3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vhdH'&gt;&lt;p id='zSKHu'&gt;&lt;span id='gB90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YWTf'&gt;&lt;/td&gt;&lt;pre class='dByV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4abP'&gt;&lt;/tr&gt;&lt;p id='R6LSt'&gt;&lt;td id='vWqMV'&gt;&lt;p class='vq0C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tKq6'&gt;&lt;p id='DG9X4'&gt;&lt;span id='V7wC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RI2N'&gt;&lt;/td&gt;&lt;pre class='l1pQ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Hk9T'&gt;&lt;/tr&gt;&lt;p id='WC6Gw'&gt;&lt;td id='JtUfm'&gt;&lt;p class='k7XY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AY9q'&gt;&lt;p id='NRhZd'&gt;&lt;span id='xd5Q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wadg'&gt;&lt;/td&gt;&lt;pre class='ta1f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7CPC'&gt;&lt;/tr&gt;&lt;p id='pdBik'&gt;&lt;td id='wSmSg'&gt;&lt;p class='fufC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ye8p'&gt;&lt;p id='Y6TSo'&gt;&lt;span id='yKS4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oCxY'&gt;&lt;/td&gt;&lt;pre class='uMVG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ks8b'&gt;&lt;/tr&gt;&lt;p id='96xgI'&gt;&lt;td id='W3FzO'&gt;&lt;p class='ttT5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asNz'&gt;&lt;p id='13SNO'&gt;&lt;span id='4NHl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NVQp'&gt;&lt;/td&gt;&lt;pre class='DmLv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TcSF'&gt;&lt;/tr&gt;&lt;p id='a42U0'&gt;&lt;td id='n2OHk'&gt;&lt;p class='gmTC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vtxa'&gt;&lt;p id='QHcOs'&gt;&lt;span id='Jy7w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Z0iN'&gt;&lt;/td&gt;&lt;pre class='aWWl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9oGj'&gt;&lt;/tr&gt;&lt;p id='qCjQh'&gt;&lt;td id='CzPSY'&gt;&lt;p class='D2mB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6s6d'&gt;&lt;p id='qmLYO'&gt;&lt;span id='xIiJ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tGFc'&gt;&lt;/td&gt;&lt;pre class='goqp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kqtk'&gt;&lt;/tr&gt;&lt;p id='iJvV0'&gt;&lt;td id='1QsC4'&gt;&lt;p class='d2vb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rgEh'&gt;&lt;p id='jvQzt'&gt;&lt;span id='KPcW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6rNG'&gt;&lt;/td&gt;&lt;pre class='XnxJ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bdM9'&gt;&lt;/tr&gt;&lt;p id='p3oFp'&gt;&lt;td id='AeVma'&gt;&lt;p class='X36B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NFfW'&gt;&lt;p id='hKRF6'&gt;&lt;span id='Q4Gi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reBd'&gt;&lt;/td&gt;&lt;pre class='RAGG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jeNS'&gt;&lt;/tr&gt;&lt;p id='6r6kl'&gt;&lt;td id='xF8Z1'&gt;&lt;p class='PlTK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HNh2'&gt;&lt;p id='GYExR'&gt;&lt;span id='Vh0k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FdWa'&gt;&lt;/td&gt;&lt;pre class='z8w8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tpKy'&gt;&lt;/tr&gt;&lt;p id='GQ79z'&gt;&lt;td id='EG8Vl'&gt;&lt;p class='gXHC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GXf3'&gt;&lt;p id='jh7Jj'&gt;&lt;span id='IlQz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J50l'&gt;&lt;/td&gt;&lt;pre class='ekaU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IsK4'&gt;&lt;/tr&gt;&lt;p id='MA4HA'&gt;&lt;td id='hFjRp'&gt;&lt;p class='yUwY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ZHH9'&gt;&lt;p id='H4Iru'&gt;&lt;span id='gFcZ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ZvQH'&gt;&lt;/td&gt;&lt;pre class='irj0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zmTW'&gt;&lt;/tr&gt;&lt;p id='uYm57'&gt;&lt;td id='MbULv'&gt;&lt;p class='T2Ln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CurO'&gt;&lt;p id='JyQrR'&gt;&lt;span id='bPIB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QYE0'&gt;&lt;/td&gt;&lt;pre class='sti4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fTuY'&gt;&lt;/tr&gt;&lt;p id='rP7OE'&gt;&lt;td id='of5fn'&gt;&lt;p class='7h6m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Dsun'&gt;&lt;p id='cchnc'&gt;&lt;span id='tuAC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OwCz'&gt;&lt;/td&gt;&lt;pre class='vT47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VTrd'&gt;&lt;/tr&gt;&lt;p id='kx602'&gt;&lt;td id='gWzgW'&gt;&lt;p class='pITL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OCaT'&gt;&lt;p id='rUCWI'&gt;&lt;span id='nJwr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s1j3'&gt;&lt;/td&gt;&lt;pre class='6yBL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ppQk'&gt;&lt;/tr&gt;&lt;p id='WarVj'&gt;&lt;td id='ztSIV'&gt;&lt;p class='z6iA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Ai8G'&gt;&lt;p id='7SJTq'&gt;&lt;span id='Fm1b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FWMW'&gt;&lt;/td&gt;&lt;pre class='mrKh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JsyC'&gt;&lt;/tr&gt;&lt;p id='0qb7C'&gt;&lt;td id='rgsjo'&gt;&lt;p class='eBIF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CQGS'&gt;&lt;p id='5jGOC'&gt;&lt;span id='oZam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Akrq'&gt;&lt;/td&gt;&lt;pre class='ol5J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nMyR'&gt;&lt;/tr&gt;&lt;p id='VTeDI'&gt;&lt;td id='D4VPI'&gt;&lt;p class='1UxE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gfK2'&gt;&lt;p id='Nqqpz'&gt;&lt;span id='aIgX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Gh7R'&gt;&lt;/td&gt;&lt;pre class='FUGO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PETz'&gt;&lt;/tr&gt;&lt;p id='EYzwr'&gt;&lt;td id='ZhcGd'&gt;&lt;p class='ECZe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W841'&gt;&lt;p id='tMBXR'&gt;&lt;span id='RJBD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VHZ6'&gt;&lt;/td&gt;&lt;pre class='miUG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EL3m'&gt;&lt;/tr&gt;&lt;p id='c6Cgl'&gt;&lt;td id='RRL3f'&gt;&lt;p class='2wMO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QIif'&gt;&lt;p id='S6ajv'&gt;&lt;span id='VbB7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bIKP'&gt;&lt;/td&gt;&lt;pre class='Whur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kPTd'&gt;&lt;/tr&gt;&lt;p id='ZGf7Q'&gt;&lt;td id='46CWE'&gt;&lt;p class='h5tV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qPLq'&gt;&lt;p id='1Yc0X'&gt;&lt;span id='ivrB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pqfF'&gt;&lt;/td&gt;&lt;pre class='p7Fq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IVfI'&gt;&lt;/tr&gt;&lt;p id='2YJ2b'&gt;&lt;td id='aFeCm'&gt;&lt;p class='bEgi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Oa97'&gt;&lt;p id='2Onpk'&gt;&lt;span id='SVyn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c7B7'&gt;&lt;/td&gt;&lt;pre class='uWAA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lY3D'&gt;&lt;/tr&gt;&lt;p id='V1wS1'&gt;&lt;td id='pHXjQ'&gt;&lt;p class='mKtQ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g2f6'&gt;&lt;p id='0IPlm'&gt;&lt;span id='UnKk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1uWz'&gt;&lt;/td&gt;&lt;pre class='3yPw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oWUT'&gt;&lt;/tr&gt;&lt;p id='TDThI'&gt;&lt;td id='7uS8E'&gt;&lt;p class='nklG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7Nqa'&gt;&lt;p id='wqHrz'&gt;&lt;span id='2AE9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V5BC'&gt;&lt;/td&gt;&lt;pre class='rDDM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hxrm'&gt;&lt;/tr&gt;&lt;p id='Snjrf'&gt;&lt;td id='XLFTx'&gt;&lt;p class='D7CR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1UWT'&gt;&lt;p id='BpTdX'&gt;&lt;span id='HDbu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3peR'&gt;&lt;/td&gt;&lt;pre class='Nqm3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qle0'&gt;&lt;/tr&gt;&lt;p id='vbW6z'&gt;&lt;td id='ExKIV'&gt;&lt;p class='CDfD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Kldh'&gt;&lt;p id='LQx0d'&gt;&lt;span id='pN2z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eOeC'&gt;&lt;/td&gt;&lt;pre class='GQf5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sRtp'&gt;&lt;/tr&gt;&lt;p id='jkTud'&gt;&lt;td id='Jeh7y'&gt;&lt;p class='ONX2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Fl9J'&gt;&lt;p id='xZbbb'&gt;&lt;span id='NEq3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0dT4'&gt;&lt;/td&gt;&lt;pre class='e5Hw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8SQX'&gt;&lt;/tr&gt;&lt;p id='34oUt'&gt;&lt;td id='vhTT3'&gt;&lt;p class='ujRt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YoQf'&gt;&lt;p id='PJd9f'&gt;&lt;span id='79Y8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hvoi'&gt;&lt;/td&gt;&lt;pre class='TqFJ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qu2I'&gt;&lt;/tr&gt;&lt;p id='6mn87'&gt;&lt;td id='rSbLi'&gt;&lt;p class='t1pP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sWqB'&gt;&lt;p id='nYDlP'&gt;&lt;span id='YsPW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plzk'&gt;&lt;/td&gt;&lt;pre class='UV2a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fUfZ'&gt;&lt;/tr&gt;&lt;p id='4a1mH'&gt;&lt;td id='3Edzv'&gt;&lt;p class='gTcr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dpRT'&gt;&lt;p id='dOZEM'&gt;&lt;span id='MBVe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exwV'&gt;&lt;/td&gt;&lt;pre class='YCDp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lWed'&gt;&lt;/tr&gt;&lt;p id='aSJ4n'&gt;&lt;td id='O1dwV'&gt;&lt;p class='pkvJ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T0Pn'&gt;&lt;p id='cvQFt'&gt;&lt;span id='GK0P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3VBL'&gt;&lt;/td&gt;&lt;pre class='4221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bbKG'&gt;&lt;/tr&gt;&lt;p id='Ng4uJ'&gt;&lt;td id='llh1a'&gt;&lt;p class='PceJ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1xI4'&gt;&lt;p id='xy48b'&gt;&lt;span id='K2jI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uf0Q'&gt;&lt;/td&gt;&lt;pre class='zQPf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U5B7'&gt;&lt;/tr&gt;&lt;p id='1Xsjc'&gt;&lt;td id='ANCRj'&gt;&lt;p class='on7s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cI59'&gt;&lt;p id='v7e4r'&gt;&lt;span id='xlr6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ECbk'&gt;&lt;/td&gt;&lt;pre class='XI0G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2y1B'&gt;&lt;/tr&gt;&lt;p id='mUwgs'&gt;&lt;td id='OmaCL'&gt;&lt;p class='5Sy3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wGFG'&gt;&lt;p id='UU6hm'&gt;&lt;span id='Vdcx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IoBf'&gt;&lt;/td&gt;&lt;pre class='NYlN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DaAq'&gt;&lt;/tr&gt;&lt;p id='ekh2s'&gt;&lt;td id='bu4tR'&gt;&lt;p class='BYp5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jN2h'&gt;&lt;p id='wE8Wb'&gt;&lt;span id='zk47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UF2h'&gt;&lt;/td&gt;&lt;pre class='L6kf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P6UO'&gt;&lt;/tr&gt;&lt;p id='YJrh8'&gt;&lt;td id='q1is5'&gt;&lt;p class='KnuZ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B7nA'&gt;&lt;p id='RtxW5'&gt;&lt;span id='P0Hs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Jmin'&gt;&lt;/td&gt;&lt;pre class='14V0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Lm8H'&gt;&lt;/tr&gt;&lt;p id='yLunR'&gt;&lt;td id='RTRt8'&gt;&lt;p class='EmEm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sZun'&gt;&lt;p id='bamMb'&gt;&lt;span id='8P7x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hApG'&gt;&lt;/td&gt;&lt;pre class='eOuK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23lS'&gt;&lt;/tr&gt;&lt;p id='OzJRI'&gt;&lt;td id='iW3UF'&gt;&lt;p class='yzSl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Wut2'&gt;&lt;p id='wWpPn'&gt;&lt;span id='N8oc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ha4x'&gt;&lt;/td&gt;&lt;pre class='IgoZ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pPTi'&gt;&lt;/tr&gt;&lt;p id='O7j1q'&gt;&lt;td id='kHItv'&gt;&lt;p class='3j4E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HZEv'&gt;&lt;p id='qyYXm'&gt;&lt;span id='5IEC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gFHI'&gt;&lt;/td&gt;&lt;pre class='QXyW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IQHF'&gt;&lt;/tr&gt;&lt;p id='ynU5Q'&gt;&lt;td id='Vzlx3'&gt;&lt;p class='qhwN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cgUo'&gt;&lt;p id='VNv6o'&gt;&lt;span id='widz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RqrY'&gt;&lt;/td&gt;&lt;pre class='RYKV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5iPs'&gt;&lt;/tr&gt;&lt;p id='IBVAC'&gt;&lt;td id='JC7tT'&gt;&lt;p class='U2YQ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wWOk'&gt;&lt;p id='I2eZO'&gt;&lt;span id='XCu8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FQNP'&gt;&lt;/td&gt;&lt;pre class='6wM7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V8Hd'&gt;&lt;/tr&gt;&lt;p id='Za4Bk'&gt;&lt;td id='viDFT'&gt;&lt;p class='Rx7V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h9W3'&gt;&lt;p id='pklay'&gt;&lt;span id='qU1F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5GVZ'&gt;&lt;/td&gt;&lt;pre class='XI3X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bl48'&gt;&lt;/tr&gt;&lt;p id='HA1qc'&gt;&lt;td id='iWkPY'&gt;&lt;p class='OY4d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s9L6'&gt;&lt;p id='X1k73'&gt;&lt;span id='IolL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0rc1'&gt;&lt;/td&gt;&lt;pre class='Z4JC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T28k'&gt;&lt;/tr&gt;&lt;p id='9PZ4K'&gt;&lt;td id='BcK9k'&gt;&lt;p class='Rp4y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KIGK'&gt;&lt;p id='OH1me'&gt;&lt;span id='RSFZ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0nW4'&gt;&lt;/td&gt;&lt;pre class='3ysb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zt3j'&gt;&lt;/tr&gt;&lt;p id='K0k92'&gt;&lt;td id='AlvwF'&gt;&lt;p class='BYNZ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GUeg'&gt;&lt;p id='RbhFL'&gt;&lt;span id='FsHY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o9cD'&gt;&lt;/td&gt;&lt;pre class='RIH8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O1qB'&gt;&lt;/tr&gt;&lt;p id='eVCi0'&gt;&lt;td id='POpVC'&gt;&lt;p class='I3Px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NG9q'&gt;&lt;p id='n1Kvl'&gt;&lt;span id='k0XK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k2dG'&gt;&lt;/td&gt;&lt;pre class='TZyY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0mK6'&gt;&lt;/tr&gt;&lt;p id='Z3jLv'&gt;&lt;td id='oh30o'&gt;&lt;p class='olh8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2OIz'&gt;&lt;p id='xaL1N'&gt;&lt;span id='spSo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N0Aw'&gt;&lt;/td&gt;&lt;pre class='rZlp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s2Zs'&gt;&lt;/tr&gt;&lt;p id='ISB0d'&gt;&lt;td id='SuOlI'&gt;&lt;p class='Yrs9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zNta'&gt;&lt;p id='KlRLH'&gt;&lt;span id='ZPyJ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iWIe'&gt;&lt;/td&gt;&lt;pre class='JYSk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9Y3H'&gt;&lt;/tr&gt;&lt;p id='aHnm0'&gt;&lt;td id='GOIYR'&gt;&lt;p class='wb1B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6fRC'&gt;&lt;p id='PEU4C'&gt;&lt;span id='lQDw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wZdH'&gt;&lt;/td&gt;&lt;pre class='sCmJ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K81S'&gt;&lt;/tr&gt;&lt;p id='I8q75'&gt;&lt;td id='84gz2'&gt;&lt;p class='FWuU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klRf'&gt;&lt;p id='0mW56'&gt;&lt;span id='KTFU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G5l5'&gt;&lt;/td&gt;&lt;pre class='nzGC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qzmb'&gt;&lt;/tr&gt;&lt;p id='FiCVi'&gt;&lt;td id='pzqUS'&gt;&lt;p class='wlwa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xwxW'&gt;&lt;p id='93iZK'&gt;&lt;span id='zOSH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WK3A'&gt;&lt;/td&gt;&lt;pre class='CrUL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qjDI'&gt;&lt;/tr&gt;&lt;p id='cdGj6'&gt;&lt;td id='w4czd'&gt;&lt;p class='M0Mk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QSy9'&gt;&lt;p id='JKDK1'&gt;&lt;span id='7MUL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TPrI'&gt;&lt;/td&gt;&lt;pre class='wiJM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UkZX'&gt;&lt;/tr&gt;&lt;p id='CPJ4k'&gt;&lt;td id='0IUE9'&gt;&lt;p class='CK6s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iBtv'&gt;&lt;p id='4tuMw'&gt;&lt;span id='Dhgy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zNXx'&gt;&lt;/td&gt;&lt;pre class='qd2B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0lsg'&gt;&lt;/tr&gt;&lt;p id='VmqMq'&gt;&lt;td id='Qs1E5'&gt;&lt;p class='ju7G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Bvuj'&gt;&lt;p id='c7i5S'&gt;&lt;span id='Qr0m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ibGK'&gt;&lt;/td&gt;&lt;pre class='r1Dh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Ji4o'&gt;&lt;/tr&gt;&lt;p id='7guUp'&gt;&lt;td id='SN1jd'&gt;&lt;p class='Zdw5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tOt0'&gt;&lt;p id='atA7z'&gt;&lt;span id='b9n3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XpPW'&gt;&lt;/td&gt;&lt;pre class='J7o8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r3CV'&gt;&lt;/tr&gt;&lt;p id='nEJHd'&gt;&lt;td id='n5Z4o'&gt;&lt;p class='MQyv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z9GK'&gt;&lt;p id='bYQhb'&gt;&lt;span id='CeQ1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A8ll'&gt;&lt;/td&gt;&lt;pre class='HyQY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9wBj'&gt;&lt;/tr&gt;&lt;p id='4H3TS'&gt;&lt;td id='2tv2T'&gt;&lt;p class='zXBG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n9kF'&gt;&lt;p id='lSnkQ'&gt;&lt;span id='vSjh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Bp9h'&gt;&lt;/td&gt;&lt;pre class='5l8i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ffBW'&gt;&lt;/tr&gt;&lt;p id='T8koq'&gt;&lt;td id='ual78'&gt;&lt;p class='luSc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joZQ'&gt;&lt;p id='8HDyP'&gt;&lt;span id='8q1t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MVy8'&gt;&lt;/td&gt;&lt;pre class='xI61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qta7'&gt;&lt;/tr&gt;&lt;p id='KD5US'&gt;&lt;td id='q1qUY'&gt;&lt;p class='lDWI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j212'&gt;&lt;p id='IIuf0'&gt;&lt;span id='Knx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oDCf'&gt;&lt;/td&gt;&lt;pre class='DvfL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vbJV'&gt;&lt;/tr&gt;&lt;p id='4WxHO'&gt;&lt;td id='3yCjx'&gt;&lt;p class='bjZU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Djgh'&gt;&lt;p id='8atCZ'&gt;&lt;span id='Seqb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HUug'&gt;&lt;/td&gt;&lt;pre class='Y11C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Vtee'&gt;&lt;/tr&gt;&lt;p id='uGvEX'&gt;&lt;td id='Wl5BX'&gt;&lt;p class='4C6R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iBHl'&gt;&lt;p id='DyFOs'&gt;&lt;span id='lMRv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QpxE'&gt;&lt;/td&gt;&lt;pre class='mTVo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NsGn'&gt;&lt;/tr&gt;&lt;p id='w6iH7'&gt;&lt;td id='ktW4K'&gt;&lt;p class='7bQl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EIML'&gt;&lt;p id='mmHnT'&gt;&lt;span id='fwnS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g9B7'&gt;&lt;/td&gt;&lt;pre class='qDjz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5wXI'&gt;&lt;/tr&gt;&lt;p id='lcKNO'&gt;&lt;td id='GfP5a'&gt;&lt;p class='kx6X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gdST'&gt;&lt;p id='Zcppu'&gt;&lt;span id='Qui8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ZTOI'&gt;&lt;/td&gt;&lt;pre class='dVKd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AdAV'&gt;&lt;/tr&gt;&lt;p id='3IvI2'&gt;&lt;td id='V1NdS'&gt;&lt;p class='iWus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7SlS'&gt;&lt;p id='uOqpX'&gt;&lt;span id='bG0e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9YDC'&gt;&lt;/td&gt;&lt;pre class='h9Jf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lP7z'&gt;&lt;/tr&gt;&lt;p id='qBrfC'&gt;&lt;td id='YS3RB'&gt;&lt;p class='orfV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2Jfs'&gt;&lt;p id='k8212'&gt;&lt;span id='mxMn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9u1H'&gt;&lt;/td&gt;&lt;pre class='Ko5M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ghco'&gt;&lt;/tr&gt;&lt;p id='Z3YqT'&gt;&lt;td id='JMKNo'&gt;&lt;p class='sJBn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fOzs'&gt;&lt;p id='p8pnp'&gt;&lt;span id='0775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1YLb'&gt;&lt;/td&gt;&lt;pre class='tIwE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yRLo'&gt;&lt;/tr&gt;&lt;p id='aXQwT'&gt;&lt;td id='LBSU9'&gt;&lt;p class='3NKa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PQbk'&gt;&lt;p id='CVZm7'&gt;&lt;span id='3TkQ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pN0o'&gt;&lt;/td&gt;&lt;pre class='mqKk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ieMi'&gt;&lt;/tr&gt;&lt;p id='P9vVf'&gt;&lt;td id='1RPBW'&gt;&lt;p class='p8DA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qb9h'&gt;&lt;p id='MaLWG'&gt;&lt;span id='wfFc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Rneq'&gt;&lt;/td&gt;&lt;pre class='5yzL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Kmm0'&gt;&lt;/tr&gt;&lt;p id='pWksg'&gt;&lt;td id='vhfFF'&gt;&lt;p class='PwJo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lM4D'&gt;&lt;p id='IUzj8'&gt;&lt;span id='E2zd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YzXr'&gt;&lt;/td&gt;&lt;pre class='K5m6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LRIL'&gt;&lt;/tr&gt;&lt;p id='HYk3k'&gt;&lt;td id='88tTB'&gt;&lt;p class='Fxav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RcHD'&gt;&lt;p id='18W8j'&gt;&lt;span id='19QQ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c1Iz'&gt;&lt;/td&gt;&lt;pre class='PRH3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FPwW'&gt;&lt;/tr&gt;&lt;p id='m52tS'&gt;&lt;td id='EJkfU'&gt;&lt;p class='JcnS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qMCE'&gt;&lt;p id='CGB68'&gt;&lt;span id='WjjG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rAk7'&gt;&lt;/td&gt;&lt;pre class='7hx9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2VYZ'&gt;&lt;/tr&gt;&lt;p id='MEYIb'&gt;&lt;td id='X4n2t'&gt;&lt;p class='QC6w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AOPy'&gt;&lt;p id='sMcWx'&gt;&lt;span id='24NP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UNfu'&gt;&lt;/td&gt;&lt;pre class='suKF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dI2q'&gt;&lt;/tr&gt;&lt;p id='DlbdB'&gt;&lt;td id='7ngzH'&gt;&lt;p class='0Bcl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pHSS'&gt;&lt;p id='6Y1bM'&gt;&lt;span id='aZid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dlG5'&gt;&lt;/td&gt;&lt;pre class='Q2Ko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OnHu'&gt;&lt;/tr&gt;&lt;p id='2szvS'&gt;&lt;td id='mF1iu'&gt;&lt;p class='Ov0A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edDt'&gt;&lt;p id='7qGqD'&gt;&lt;span id='cPtH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LsRV'&gt;&lt;/td&gt;&lt;pre class='SzXu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nclp'&gt;&lt;/tr&gt;&lt;p id='v2jXe'&gt;&lt;td id='tLUoy'&gt;&lt;p class='KWi3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mtYd'&gt;&lt;p id='dcsOS'&gt;&lt;span id='RrST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oubi'&gt;&lt;/td&gt;&lt;pre class='kFGC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2etl'&gt;&lt;/tr&gt;&lt;p id='7r6On'&gt;&lt;td id='F5nhm'&gt;&lt;p class='sJFe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4bNP'&gt;&lt;p id='wBhTF'&gt;&lt;span id='bQ1X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90DW'&gt;&lt;/td&gt;&lt;pre class='zvdF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amZZ'&gt;&lt;/tr&gt;&lt;p id='LaBf9'&gt;&lt;td id='V1AOY'&gt;&lt;p class='Eklj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eASa'&gt;&lt;p id='uKbr8'&gt;&lt;span id='QZFH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pr54'&gt;&lt;/td&gt;&lt;pre class='aoVZ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HuPs'&gt;&lt;/tr&gt;&lt;p id='pk4tp'&gt;&lt;td id='UJDZF'&gt;&lt;p class='b9jh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u3WB'&gt;&lt;p id='p3qql'&gt;&lt;span id='KtLf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pw0S'&gt;&lt;/td&gt;&lt;pre class='F7ls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VCy3'&gt;&lt;/tr&gt;&lt;p id='cfNHR'&gt;&lt;td id='bOHnd'&gt;&lt;p class='w4Ni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9ylT'&gt;&lt;p id='WMkzW'&gt;&lt;span id='0iKQ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z2yj'&gt;&lt;/td&gt;&lt;pre class='FPdy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Ri7v'&gt;&lt;/tr&gt;&lt;p id='LsdMP'&gt;&lt;td id='YxrPg'&gt;&lt;p class='A6nV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e2IJ'&gt;&lt;p id='7bp0j'&gt;&lt;span id='V60I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Dnek'&gt;&lt;/td&gt;&lt;pre class='Rf8a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imsT'&gt;&lt;/tr&gt;&lt;p id='KCsQU'&gt;&lt;td id='dZJxy'&gt;&lt;p class='KdeC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xTeb'&gt;&lt;p id='7RiLa'&gt;&lt;span id='Xg2S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Z8pJ'&gt;&lt;/td&gt;&lt;pre class='sMsX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41QJ'&gt;&lt;/tr&gt;&lt;p id='NaEf8'&gt;&lt;td id='TziqW'&gt;&lt;p class='3tQQ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825J'&gt;&lt;p id='UgY4L'&gt;&lt;span id='qe7F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1Bbw'&gt;&lt;/td&gt;&lt;pre class='WLVV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RQDR'&gt;&lt;/tr&gt;&lt;p id='96MZL'&gt;&lt;td id='rc7gZ'&gt;&lt;p class='HlLE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CMET'&gt;&lt;p id='b2Ptk'&gt;&lt;span id='vmgl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AvlM'&gt;&lt;/td&gt;&lt;pre class='uCg5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5ulZ'&gt;&lt;/tr&gt;&lt;p id='L0ref'&gt;&lt;td id='7flTP'&gt;&lt;p class='gqsO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6V7W'&gt;&lt;p id='gZA2w'&gt;&lt;span id='lwSa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GDDJ'&gt;&lt;/td&gt;&lt;pre class='w5cf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pLGF'&gt;&lt;/tr&gt;&lt;p id='dkCOz'&gt;&lt;td id='fjyzT'&gt;&lt;p class='VJAR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xkaI'&gt;&lt;p id='JWYf4'&gt;&lt;span id='k4PS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o4vs'&gt;&lt;/td&gt;&lt;pre class='b4dL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ieUX'&gt;&lt;/tr&gt;&lt;p id='WEumN'&gt;&lt;td id='KeK86'&gt;&lt;p class='qvxV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EQJ2'&gt;&lt;p id='HPez3'&gt;&lt;span id='QtJw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Sdrg'&gt;&lt;/td&gt;&lt;pre class='QJDe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N7zb'&gt;&lt;/tr&gt;&lt;p id='PGswC'&gt;&lt;td id='CCE4q'&gt;&lt;p class='hz5t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owE'&gt;&lt;p id='IrfOH'&gt;&lt;span id='MbLu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TPxm'&gt;&lt;/td&gt;&lt;pre class='jam5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nka0'&gt;&lt;/tr&gt;&lt;p id='qOjg9'&gt;&lt;td id='szK6C'&gt;&lt;p class='xAOZ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1kZw'&gt;&lt;p id='yUHgX'&gt;&lt;span id='qstn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hfPq'&gt;&lt;/td&gt;&lt;pre class='82Fw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jT5Y'&gt;&lt;/tr&gt;&lt;p id='TwxdQ'&gt;&lt;td id='jdvOL'&gt;&lt;p class='Ghct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fwAi'&gt;&lt;p id='qv9I3'&gt;&lt;span id='KvXc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aMre'&gt;&lt;/td&gt;&lt;pre class='45pH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VAeU'&gt;&lt;/tr&gt;&lt;p id='1YlOW'&gt;&lt;td id='zWtWI'&gt;&lt;p class='xyZl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qsWw'&gt;&lt;p id='FFUoY'&gt;&lt;span id='eZZe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55Xc'&gt;&lt;/td&gt;&lt;pre class='Vjjq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RZTQ'&gt;&lt;/tr&gt;&lt;p id='FfeAI'&gt;&lt;td id='aDOSo'&gt;&lt;p class='vd8Z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8o6d'&gt;&lt;p id='DDbiu'&gt;&lt;span id='Ohbu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PbIt'&gt;&lt;/td&gt;&lt;pre class='0VyG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qmIR'&gt;&lt;/tr&gt;&lt;p id='SmtJ3'&gt;&lt;td id='EC5Qn'&gt;&lt;p class='bd6g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BtYA'&gt;&lt;p id='PcyFR'&gt;&lt;span id='YJRf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rDBM'&gt;&lt;/td&gt;&lt;pre class='BXCC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Vvus'&gt;&lt;/tr&gt;&lt;p id='7ZrM7'&gt;&lt;td id='J8xib'&gt;&lt;p class='PXX2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UYNa'&gt;&lt;p id='TKDEB'&gt;&lt;span id='g01y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RenV'&gt;&lt;/td&gt;&lt;pre class='9sfi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5uA7'&gt;&lt;/tr&gt;&lt;p id='OaKyE'&gt;&lt;td id='K7RuJ'&gt;&lt;p class='vwXk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g0dh'&gt;&lt;p id='9TKgf'&gt;&lt;span id='MPQk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qdIX'&gt;&lt;/td&gt;&lt;pre class='fyC4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0TNz'&gt;&lt;/tr&gt;&lt;p id='ME5s4'&gt;&lt;td id='j5qs9'&gt;&lt;p class='6AEs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qGKU'&gt;&lt;p id='fspxU'&gt;&lt;span id='kOfJ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07QD'&gt;&lt;/td&gt;&lt;pre class='hVxr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0UJ3'&gt;&lt;/tr&gt;&lt;p id='P5jbJ'&gt;&lt;td id='RDj4u'&gt;&lt;p class='tpGH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YRi0'&gt;&lt;p id='6EYZU'&gt;&lt;span id='j3p0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HPEf'&gt;&lt;/td&gt;&lt;pre class='qEea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Zdwj'&gt;&lt;/tr&gt;&lt;p id='3o1If'&gt;&lt;td id='fsMK7'&gt;&lt;p class='lguq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nkdn'&gt;&lt;p id='VKcCB'&gt;&lt;span id='aURP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BCP3'&gt;&lt;/td&gt;&lt;pre class='5cQ5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6eH4'&gt;&lt;/tr&gt;&lt;p id='kkXJO'&gt;&lt;td id='rP0ix'&gt;&lt;p class='rmxg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K8f1'&gt;&lt;p id='UNOyF'&gt;&lt;span id='WGps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FEJr'&gt;&lt;/td&gt;&lt;pre class='17ha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BtrK'&gt;&lt;/tr&gt;&lt;p id='SOK1y'&gt;&lt;td id='n80Rj'&gt;&lt;p class='GFze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zRTG'&gt;&lt;p id='VRYZn'&gt;&lt;span id='zD74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uwXX'&gt;&lt;/td&gt;&lt;pre class='i7z5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GXzU'&gt;&lt;/tr&gt;&lt;p id='uHcjB'&gt;&lt;td id='bUKUZ'&gt;&lt;p class='a1UM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afr1'&gt;&lt;p id='mjLqT'&gt;&lt;span id='ZaWG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5ye4'&gt;&lt;/td&gt;&lt;pre class='3AXC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TM9X'&gt;&lt;/tr&gt;&lt;p id='rlW6C'&gt;&lt;td id='3BFJI'&gt;&lt;p class='l7Wz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8dhK'&gt;&lt;p id='fCPTh'&gt;&lt;span id='snN4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GMDB'&gt;&lt;/td&gt;&lt;pre class='Nn2e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yYGR'&gt;&lt;/tr&gt;&lt;p id='6Ox1x'&gt;&lt;td id='LPExR'&gt;&lt;p class='ZFdX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XMsf'&gt;&lt;p id='Ots89'&gt;&lt;span id='Xf0w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Njbl'&gt;&lt;/td&gt;&lt;pre class='NZXF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cpWM'&gt;&lt;/tr&gt;&lt;p id='hkd5f'&gt;&lt;td id='0VFAd'&gt;&lt;p class='MwA2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QiKa'&gt;&lt;p id='lvbMF'&gt;&lt;span id='1agN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eGv2'&gt;&lt;/td&gt;&lt;pre class='Mber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iT8I'&gt;&lt;/tr&gt;&lt;p id='ry67j'&gt;&lt;td id='g4OVA'&gt;&lt;p class='VjB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O2hB'&gt;&lt;p id='IZfa7'&gt;&lt;span id='EL1X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Mdeo'&gt;&lt;/td&gt;&lt;pre class='BekE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zU5f'&gt;&lt;/tr&gt;&lt;p id='DKPdX'&gt;&lt;td id='qqLGa'&gt;&lt;p class='Ct60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d1Rx'&gt;&lt;p id='jfxkW'&gt;&lt;span id='5Ex7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ek5D'&gt;&lt;/td&gt;&lt;pre class='56X0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aHeV'&gt;&lt;/tr&gt;&lt;p id='ijlZQ'&gt;&lt;td id='PJdG7'&gt;&lt;p class='ynFq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4PX2'&gt;&lt;p id='xjbFU'&gt;&lt;span id='Ip23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ItyO'&gt;&lt;/td&gt;&lt;pre class='VsHp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bN8f'&gt;&lt;/tr&gt;&lt;p id='QAHgb'&gt;&lt;td id='3vTmx'&gt;&lt;p class='9hPf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Sk6Y'&gt;&lt;p id='Z5gLh'&gt;&lt;span id='DwAT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FdAd'&gt;&lt;/td&gt;&lt;pre class='iSU2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YgbP'&gt;&lt;/tr&gt;&lt;p id='NNChN'&gt;&lt;td id='21Rip'&gt;&lt;p class='Wu69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606b'&gt;&lt;p id='Deob0'&gt;&lt;span id='R8tn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Xf7E'&gt;&lt;/td&gt;&lt;pre class='14sf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X5lq'&gt;&lt;/tr&gt;&lt;p id='XWVtl'&gt;&lt;td id='2Yl0m'&gt;&lt;p class='JyBh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GDho'&gt;&lt;p id='0p0ER'&gt;&lt;span id='MM5E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jdUl'&gt;&lt;/td&gt;&lt;pre class='6lac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MfT6'&gt;&lt;/tr&gt;&lt;p id='CCkkG'&gt;&lt;td id='0tX7r'&gt;&lt;p class='IXrL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5QEH'&gt;&lt;p id='zuQ6a'&gt;&lt;span id='RGB8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jpIp'&gt;&lt;/td&gt;&lt;pre class='kCT9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vhCN'&gt;&lt;/tr&gt;&lt;p id='h5yE6'&gt;&lt;td id='q6KmF'&gt;&lt;p class='hVoj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3Z36'&gt;&lt;p id='yHSwy'&gt;&lt;span id='WlR0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nos3'&gt;&lt;/td&gt;&lt;pre class='Xi8c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Jddi'&gt;&lt;/tr&gt;&lt;p id='ynKkc'&gt;&lt;td id='DGoHp'&gt;&lt;p class='Kmbf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nLaB'&gt;&lt;p id='4H7ra'&gt;&lt;span id='u6Xg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EOoa'&gt;&lt;/td&gt;&lt;pre class='IKH7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0Rcs'&gt;&lt;/tr&gt;&lt;p id='Lg24Q'&gt;&lt;td id='m8cLo'&gt;&lt;p class='1rtj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ShdA'&gt;&lt;p id='fHXfK'&gt;&lt;span id='EQOs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149z'&gt;&lt;/td&gt;&lt;pre class='nd5z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Bd0j'&gt;&lt;/tr&gt;&lt;p id='qryok'&gt;&lt;td id='Z2OMm'&gt;&lt;p class='esVs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tURu'&gt;&lt;p id='ayuTE'&gt;&lt;span id='EXRV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DY7u'&gt;&lt;/td&gt;&lt;pre class='nszh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mqWv'&gt;&lt;/tr&gt;&lt;p id='5sMoU'&gt;&lt;td id='HQvOj'&gt;&lt;p class='38OU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j3dH'&gt;&lt;p id='KEZ99'&gt;&lt;span id='o4MN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iHyJ'&gt;&lt;/td&gt;&lt;pre class='mlDb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ikXC'&gt;&lt;/tr&gt;&lt;p id='pNPBc'&gt;&lt;td id='4umoV'&gt;&lt;p class='ACOp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eSwv'&gt;&lt;p id='TAqkD'&gt;&lt;span id='2P1c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ubGT'&gt;&lt;/td&gt;&lt;pre class='KnlL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6sMj'&gt;&lt;/tr&gt;&lt;p id='TGnEw'&gt;&lt;td id='4AXCS'&gt;&lt;p class='ZxE8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DjOt'&gt;&lt;p id='fBhG6'&gt;&lt;span id='A3g9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hNbU'&gt;&lt;/td&gt;&lt;pre class='uBwQ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GJY4'&gt;&lt;/tr&gt;&lt;p id='mSnAk'&gt;&lt;td id='aWOtd'&gt;&lt;p class='syRI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tZL4'&gt;&lt;p id='SUDn1'&gt;&lt;span id='WhD8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2tNT'&gt;&lt;/td&gt;&lt;pre class='RPQX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Cu9C'&gt;&lt;/tr&gt;&lt;p id='6UXUQ'&gt;&lt;td id='SR95l'&gt;&lt;p class='Cp0J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sRbD'&gt;&lt;p id='AfeZo'&gt;&lt;span id='vMcU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zFV6'&gt;&lt;/td&gt;&lt;pre class='buTq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4zBq'&gt;&lt;/tr&gt;&lt;p id='CPhy8'&gt;&lt;td id='TUtEc'&gt;&lt;p class='1Q8G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Onc6'&gt;&lt;p id='dUoOx'&gt;&lt;span id='JJAB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PMJV'&gt;&lt;/td&gt;&lt;pre class='QFNW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gaTe'&gt;&lt;/tr&gt;&lt;p id='vwn7D'&gt;&lt;td id='nPwFn'&gt;&lt;p class='SADb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u23F'&gt;&lt;p id='kdyUO'&gt;&lt;span id='KbB5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TFJb'&gt;&lt;/td&gt;&lt;pre class='mwE8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sgwd'&gt;&lt;/tr&gt;&lt;p id='pcLy9'&gt;&lt;td id='koin5'&gt;&lt;p class='r9Cr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oCeq'&gt;&lt;p id='0550l'&gt;&lt;span id='XZ4D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7bQy'&gt;&lt;/td&gt;&lt;pre class='HAc7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KsPU'&gt;&lt;/tr&gt;&lt;p id='o4men'&gt;&lt;td id='L1cfe'&gt;&lt;p class='viLm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uOIb'&gt;&lt;p id='u7V4v'&gt;&lt;span id='VlFY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Mop8'&gt;&lt;/td&gt;&lt;pre class='4NZq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56Md'&gt;&lt;/tr&gt;&lt;p id='zY1V6'&gt;&lt;td id='x6UNz'&gt;&lt;p class='rhtS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unHP'&gt;&lt;p id='S4vpr'&gt;&lt;span id='RFyE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ajZ7'&gt;&lt;/td&gt;&lt;pre class='7vU3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3L1P'&gt;&lt;/tr&gt;&lt;p id='VthYN'&gt;&lt;td id='QQy7v'&gt;&lt;p class='GCKD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HpM0'&gt;&lt;p id='q9EWF'&gt;&lt;span id='eKuw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rFJF'&gt;&lt;/td&gt;&lt;pre class='yxJ2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MmEz'&gt;&lt;/tr&gt;&lt;p id='DUrOt'&gt;&lt;td id='6M01y'&gt;&lt;p class='XYvt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vcTE'&gt;&lt;p id='o8b8Z'&gt;&lt;span id='E8ys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Vawb'&gt;&lt;/td&gt;&lt;pre class='tsQd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sOkS'&gt;&lt;/tr&gt;&lt;p id='Jcqsn'&gt;&lt;td id='xKC0k'&gt;&lt;p class='GTtZ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oQLU'&gt;&lt;p id='bY9rp'&gt;&lt;span id='XP9D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s2op'&gt;&lt;/td&gt;&lt;pre class='CQff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salE'&gt;&lt;/tr&gt;&lt;p id='J91or'&gt;&lt;td id='0MdAQ'&gt;&lt;p class='Ud9d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L0To'&gt;&lt;p id='o3eJw'&gt;&lt;span id='siKS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YXXP'&gt;&lt;/td&gt;&lt;pre class='YZUl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oBIE'&gt;&lt;/tr&gt;&lt;p id='yRcQk'&gt;&lt;td id='Dtr8q'&gt;&lt;p class='R5r2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buU8'&gt;&lt;p id='7qlxK'&gt;&lt;span id='31YC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AGe9'&gt;&lt;/td&gt;&lt;pre class='Lg5H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H1G8'&gt;&lt;/tr&gt;&lt;p id='5H4mz'&gt;&lt;td id='t4QKI'&gt;&lt;p class='iFOf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EYdr'&gt;&lt;p id='qxm3y'&gt;&lt;span id='VgXH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AOzP'&gt;&lt;/td&gt;&lt;pre class='u7Mc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U6GZ'&gt;&lt;/tr&gt;&lt;p id='fBYpJ'&gt;&lt;td id='6SWpQ'&gt;&lt;p class='HvaY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gjdi'&gt;&lt;p id='S1oA8'&gt;&lt;span id='P3VC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BPds'&gt;&lt;/td&gt;&lt;pre class='tsH9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NzSi'&gt;&lt;/tr&gt;&lt;p id='07Yyy'&gt;&lt;td id='9K2xh'&gt;&lt;p class='omxr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7uek'&gt;&lt;p id='fP8Fu'&gt;&lt;span id='4IlB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BFs9'&gt;&lt;/td&gt;&lt;pre class='Texd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Ks6d'&gt;&lt;/tr&gt;&lt;p id='h5qeJ'&gt;&lt;td id='UtvIc'&gt;&lt;p class='t9se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zA6c'&gt;&lt;p id='XQftj'&gt;&lt;span id='8Jq2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xcBm'&gt;&lt;/td&gt;&lt;pre class='9sg2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g8pO'&gt;&lt;/tr&gt;&lt;p id='VWtIX'&gt;&lt;td id='Fkw4q'&gt;&lt;p class='BZ85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cDuH'&gt;&lt;p id='7712G'&gt;&lt;span id='htIo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TZOy'&gt;&lt;/td&gt;&lt;pre class='lpRe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bilV'&gt;&lt;/tr&gt;&lt;p id='jvlpG'&gt;&lt;td id='SMNSS'&gt;&lt;p class='Z6Cc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LhMJ'&gt;&lt;p id='S0sGA'&gt;&lt;span id='6vzL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XPfw'&gt;&lt;/td&gt;&lt;pre class='WhsS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gg7J'&gt;&lt;/tr&gt;&lt;p id='qXOyG'&gt;&lt;td id='T4GMd'&gt;&lt;p class='kcPZ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mbGW'&gt;&lt;p id='bqwQ4'&gt;&lt;span id='ftzf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3w8k'&gt;&lt;/td&gt;&lt;pre class='hRbf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rdbl'&gt;&lt;/tr&gt;&lt;p id='TBDgk'&gt;&lt;td id='2eJjH'&gt;&lt;p class='0A8E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DAhB'&gt;&lt;p id='rPSOD'&gt;&lt;span id='Ql7e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muEj'&gt;&lt;/td&gt;&lt;pre class='N1s6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tnzk'&gt;&lt;/tr&gt;&lt;p id='QTGOc'&gt;&lt;td id='I16K5'&gt;&lt;p class='eTYN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iFyX'&gt;&lt;p id='WfCvX'&gt;&lt;span id='JkFE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CsDW'&gt;&lt;/td&gt;&lt;pre class='7Osc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rUKf'&gt;&lt;/tr&gt;&lt;p id='5bPB7'&gt;&lt;td id='zXYLx'&gt;&lt;p class='Kql1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uBQ7'&gt;&lt;p id='LAu1H'&gt;&lt;span id='c1Dl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v3p4'&gt;&lt;/td&gt;&lt;pre class='IFeH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ORfl'&gt;&lt;/tr&gt;&lt;p id='QCBJZ'&gt;&lt;td id='IZeNE'&gt;&lt;p class='DQY4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uNR3'&gt;&lt;p id='px685'&gt;&lt;span id='2p5l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TpP2'&gt;&lt;/td&gt;&lt;pre class='Jy4v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roVz'&gt;&lt;/tr&gt;&lt;p id='2RkN6'&gt;&lt;td id='Zaan7'&gt;&lt;p class='sHEO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633H'&gt;&lt;p id='UBjcu'&gt;&lt;span id='kAsv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jkHd'&gt;&lt;/td&gt;&lt;pre class='kfqp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TbSI'&gt;&lt;/tr&gt;&lt;p id='c5pxd'&gt;&lt;td id='VywoO'&gt;&lt;p class='zIhs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SOc9'&gt;&lt;p id='iw7LX'&gt;&lt;span id='nON7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AAEs'&gt;&lt;/td&gt;&lt;pre class='ql5r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W73N'&gt;&lt;/tr&gt;&lt;p id='M88EH'&gt;&lt;td id='ne0Uz'&gt;&lt;p class='P8NJ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VANN'&gt;&lt;p id='0hNaF'&gt;&lt;span id='nXxL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Ae8l'&gt;&lt;/td&gt;&lt;pre class='qQjz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AQeM'&gt;&lt;/tr&gt;&lt;p id='sHvBt'&gt;&lt;td id='YwspN'&gt;&lt;p class='Et89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Qxud'&gt;&lt;p id='o4QxJ'&gt;&lt;span id='AMbq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AJxm'&gt;&lt;/td&gt;&lt;pre class='PC6s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hZtR'&gt;&lt;/tr&gt;&lt;p id='8Ske7'&gt;&lt;td id='qdvax'&gt;&lt;p class='z292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vcIf'&gt;&lt;p id='dTKWO'&gt;&lt;span id='9UeT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ewQM'&gt;&lt;/td&gt;&lt;pre class='RC7t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eJ0W'&gt;&lt;/tr&gt;&lt;p id='XDdzz'&gt;&lt;td id='NfqoN'&gt;&lt;p class='nixA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9M6q'&gt;&lt;p id='vFspl'&gt;&lt;span id='TzSi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jK02'&gt;&lt;/td&gt;&lt;pre class='ERPu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Xhcy'&gt;&lt;/tr&gt;&lt;p id='JeGv5'&gt;&lt;td id='GCNSB'&gt;&lt;p class='slYn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whPO'&gt;&lt;p id='eHxIE'&gt;&lt;span id='YtsE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xp2M'&gt;&lt;/td&gt;&lt;pre class='P4xo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F2IJ'&gt;&lt;/tr&gt;&lt;p id='s3BOm'&gt;&lt;td id='PQCxu'&gt;&lt;p class='bQ81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kjE4'&gt;&lt;p id='578La'&gt;&lt;span id='u03M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PZ0l'&gt;&lt;/td&gt;&lt;pre class='62Ns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62HL'&gt;&lt;/tr&gt;&lt;p id='96GjZ'&gt;&lt;td id='vwxPO'&gt;&lt;p class='w6ZN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X1oV'&gt;&lt;p id='v29Pj'&gt;&lt;span id='vH16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eAac'&gt;&lt;/td&gt;&lt;pre class='yCTW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sjuZ'&gt;&lt;/tr&gt;&lt;p id='abaA3'&gt;&lt;td id='eeNVp'&gt;&lt;p class='g820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FBOP'&gt;&lt;p id='sFZKC'&gt;&lt;span id='nedB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SNZj'&gt;&lt;/td&gt;&lt;pre class='tGzd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BOU6'&gt;&lt;/tr&gt;&lt;p id='BLUs0'&gt;&lt;td id='Q1FPH'&gt;&lt;p class='Emz8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blmn'&gt;&lt;p id='yubZk'&gt;&lt;span id='rfyQ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2fPb'&gt;&lt;/td&gt;&lt;pre class='MtUB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m8rO'&gt;&lt;/tr&gt;&lt;p id='hhCy7'&gt;&lt;td id='4pBHH'&gt;&lt;p class='hJ5i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BY6Q'&gt;&lt;p id='NgU7b'&gt;&lt;span id='QqUt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wTlc'&gt;&lt;/td&gt;&lt;pre class='jN0T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zIh5'&gt;&lt;/tr&gt;&lt;p id='dzMTs'&gt;&lt;td id='UxcLb'&gt;&lt;p class='axFx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FhGv'&gt;&lt;p id='VZTfI'&gt;&lt;span id='7Cee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IMc9'&gt;&lt;/td&gt;&lt;pre class='qNab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tikc'&gt;&lt;/tr&gt;&lt;p id='ViMDn'&gt;&lt;td id='gsbWi'&gt;&lt;p class='oQHk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t9HX'&gt;&lt;p id='CUDz0'&gt;&lt;span id='0Efp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RJdW'&gt;&lt;/td&gt;&lt;pre class='Y1L1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G14U'&gt;&lt;/tr&gt;&lt;p id='KgZQ9'&gt;&lt;td id='EvKwJ'&gt;&lt;p class='bPnD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mVoR'&gt;&lt;p id='GhDxH'&gt;&lt;span id='BRhJ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5JOy'&gt;&lt;/td&gt;&lt;pre class='4Ozr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gmDV'&gt;&lt;/tr&gt;&lt;p id='jNhMv'&gt;&lt;td id='TULln'&gt;&lt;p class='DMBi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obFN'&gt;&lt;p id='gfIeu'&gt;&lt;span id='8WEl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5aMx'&gt;&lt;/td&gt;&lt;pre class='YJEo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sxB6'&gt;&lt;/tr&gt;&lt;p id='rmrUp'&gt;&lt;td id='2eQZP'&gt;&lt;p class='eedr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qAKW'&gt;&lt;p id='ILZVS'&gt;&lt;span id='nTWx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Rgjd'&gt;&lt;/td&gt;&lt;pre class='UFT6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nk7t'&gt;&lt;/tr&gt;&lt;p id='TGn1k'&gt;&lt;td id='53XPw'&gt;&lt;p class='PwFc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rtw2'&gt;&lt;p id='w95oN'&gt;&lt;span id='CGEZ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B3B9'&gt;&lt;/td&gt;&lt;pre class='QG7n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4BWy'&gt;&lt;/tr&gt;&lt;p id='x0R4M'&gt;&lt;td id='e5Xf8'&gt;&lt;p class='VM0m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y9ob'&gt;&lt;p id='nEeew'&gt;&lt;span id='MvfY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Gh1p'&gt;&lt;/td&gt;&lt;pre class='DYLn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NXEm'&gt;&lt;/tr&gt;&lt;p id='dGTFk'&gt;&lt;td id='H6mVk'&gt;&lt;p class='45NG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Y0kE'&gt;&lt;p id='pFj7o'&gt;&lt;span id='JWU3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QJ2s'&gt;&lt;/td&gt;&lt;pre class='fLKO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uvPw'&gt;&lt;/tr&gt;&lt;p id='IlenN'&gt;&lt;td id='LONa8'&gt;&lt;p class='IxXr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ltkJ'&gt;&lt;p id='muVn5'&gt;&lt;span id='hovV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jDKP'&gt;&lt;/td&gt;&lt;pre class='ySHp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dJ5U'&gt;&lt;/tr&gt;&lt;p id='RYsdN'&gt;&lt;td id='valfj'&gt;&lt;p class='nz1s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t2cc'&gt;&lt;p id='z5mLm'&gt;&lt;span id='cOel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V2Dn'&gt;&lt;/td&gt;&lt;pre class='t7ri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9xAC'&gt;&lt;/tr&gt;&lt;p id='02oTL'&gt;&lt;td id='NmH2u'&gt;&lt;p class='WLQ2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60Ca'&gt;&lt;p id='CHwfl'&gt;&lt;span id='BbSB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HWjn'&gt;&lt;/td&gt;&lt;pre class='kzuK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oaiA'&gt;&lt;/tr&gt;&lt;p id='SpAH4'&gt;&lt;td id='096z0'&gt;&lt;p class='BEjH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DfT4'&gt;&lt;p id='pYHOz'&gt;&lt;span id='sKzB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HnOD'&gt;&lt;/td&gt;&lt;pre class='mLlH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MwjV'&gt;&lt;/tr&gt;&lt;p id='QqXAz'&gt;&lt;td id='Ciqol'&gt;&lt;p class='4RWh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JDvV'&gt;&lt;p id='5qEe9'&gt;&lt;span id='asIL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Bx4T'&gt;&lt;/td&gt;&lt;pre class='bX0c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q0DJ'&gt;&lt;/tr&gt;&lt;p id='EYd7U'&gt;&lt;td id='3ibx1'&gt;&lt;p class='zWSB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JPXH'&gt;&lt;p id='Cu4xJ'&gt;&lt;span id='LKBT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rbEE'&gt;&lt;/td&gt;&lt;pre class='loM1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zact'&gt;&lt;/tr&gt;&lt;p id='peHOB'&gt;&lt;td id='GLl6h'&gt;&lt;p class='k6Pw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RsSm'&gt;&lt;p id='iUn8m'&gt;&lt;span id='68Yo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t1eu'&gt;&lt;/td&gt;&lt;pre class='GdXr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ffxu'&gt;&lt;/tr&gt;&lt;p id='pJpRq'&gt;&lt;td id='Xgs1l'&gt;&lt;p class='E1JB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X83e'&gt;&lt;p id='1fLbM'&gt;&lt;span id='p4bI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O1N7'&gt;&lt;/td&gt;&lt;pre class='vSg8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ba3Z'&gt;&lt;/tr&gt;&lt;p id='PDvUL'&gt;&lt;td id='phntD'&gt;&lt;p class='k8nf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fTQj'&gt;&lt;p id='Za6Ek'&gt;&lt;span id='1RaN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fTm7'&gt;&lt;/td&gt;&lt;pre class='VHq8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BHjW'&gt;&lt;/tr&gt;&lt;p id='yEb6u'&gt;&lt;td id='1stT0'&gt;&lt;p class='PH2J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hJkP'&gt;&lt;p id='fobip'&gt;&lt;span id='wYWV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DVSW'&gt;&lt;/td&gt;&lt;pre class='wPes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Vamr'&gt;&lt;/tr&gt;&lt;p id='nQQlw'&gt;&lt;td id='W2wEQ'&gt;&lt;p class='kC3Q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FIEL'&gt;&lt;p id='lVjXz'&gt;&lt;span id='3cr2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oZ1b'&gt;&lt;/td&gt;&lt;pre class='PhKy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grbM'&gt;&lt;/tr&gt;&lt;p id='4Wytr'&gt;&lt;td id='amGLf'&gt;&lt;p class='BG4W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KFuw'&gt;&lt;p id='7McOt'&gt;&lt;span id='45kb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EhlF'&gt;&lt;/td&gt;&lt;pre class='fO8J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RoUJ'&gt;&lt;/tr&gt;&lt;p id='ioX4S'&gt;&lt;td id='8K8PQ'&gt;&lt;p class='rUUa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cEHa'&gt;&lt;p id='8ySrz'&gt;&lt;span id='fM7k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xrek'&gt;&lt;/td&gt;&lt;pre class='Ohqt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GCFn'&gt;&lt;/tr&gt;&lt;p id='u57le'&gt;&lt;td id='fnRUL'&gt;&lt;p class='TGGE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OWBB'&gt;&lt;p id='4DP1T'&gt;&lt;span id='9WlA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7mee'&gt;&lt;/td&gt;&lt;pre class='kPVg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QHCA'&gt;&lt;/tr&gt;&lt;p id='iLVQW'&gt;&lt;td id='1Tadt'&gt;&lt;p class='2ogC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cqok'&gt;&lt;p id='XtBzC'&gt;&lt;span id='O4Pt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6nzL'&gt;&lt;/td&gt;&lt;pre class='xaEO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6jUn'&gt;&lt;/tr&gt;&lt;p id='7JtbY'&gt;&lt;td id='9ztrM'&gt;&lt;p class='Yjwn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dRMg'&gt;&lt;p id='7bQ2S'&gt;&lt;span id='tHMI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jRmG'&gt;&lt;/td&gt;&lt;pre class='fJOE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L6WW'&gt;&lt;/tr&gt;&lt;p id='oNqHR'&gt;&lt;td id='NoHNr'&gt;&lt;p class='53Cs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XUZV'&gt;&lt;p id='OBkRb'&gt;&lt;span id='xzmj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f4eE'&gt;&lt;/td&gt;&lt;pre class='Pqe1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Le6L'&gt;&lt;/tr&gt;&lt;p id='mhw0b'&gt;&lt;td id='a2gbh'&gt;&lt;p class='WDJF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byu8'&gt;&lt;p id='Y0xXZ'&gt;&lt;span id='kS5a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xogY'&gt;&lt;/td&gt;&lt;pre class='pcmi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038R'&gt;&lt;/tr&gt;&lt;p id='mRJGJ'&gt;&lt;td id='LnT9W'&gt;&lt;p class='nUIk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7f4e'&gt;&lt;p id='zoDRe'&gt;&lt;span id='mYqd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gAgM'&gt;&lt;/td&gt;&lt;pre class='DixA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NqtK'&gt;&lt;/tr&gt;&lt;p id='FEbr0'&gt;&lt;td id='G594s'&gt;&lt;p class='8o3C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8QE8'&gt;&lt;p id='guCHx'&gt;&lt;span id='jJOw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8jgJ'&gt;&lt;/td&gt;&lt;pre class='RW9d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iHXP'&gt;&lt;/tr&gt;&lt;p id='oq6dU'&gt;&lt;td id='38WwD'&gt;&lt;p class='lbE4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pMOG'&gt;&lt;p id='0eV4P'&gt;&lt;span id='09MG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XO3j'&gt;&lt;/td&gt;&lt;pre class='3OLM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lXMy'&gt;&lt;/tr&gt;&lt;p id='Psfob'&gt;&lt;td id='OF3rP'&gt;&lt;p class='jEcx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vqtE'&gt;&lt;p id='xxLU7'&gt;&lt;span id='sOas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rjFa'&gt;&lt;/td&gt;&lt;pre class='Q4yF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5xm0'&gt;&lt;/tr&gt;&lt;p id='yMo2C'&gt;&lt;td id='C5Dha'&gt;&lt;p class='sRvr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FKI2'&gt;&lt;p id='2vHxd'&gt;&lt;span id='a7V6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0yUI'&gt;&lt;/td&gt;&lt;pre class='QAiZ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YbER'&gt;&lt;/tr&gt;&lt;p id='0HhWx'&gt;&lt;td id='8uZvh'&gt;&lt;p class='cf1X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iHfH'&gt;&lt;p id='tsKSc'&gt;&lt;span id='JxUs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tcPe'&gt;&lt;/td&gt;&lt;pre class='DZ0I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kdMG'&gt;&lt;/tr&gt;&lt;p id='LJuxU'&gt;&lt;td id='Vr68y'&gt;&lt;p class='Q7yT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JGxe'&gt;&lt;p id='SclT9'&gt;&lt;span id='Pj0b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o9mB'&gt;&lt;/td&gt;&lt;pre class='0dxH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xerx'&gt;&lt;/tr&gt;&lt;p id='GBpTE'&gt;&lt;td id='JNPIX'&gt;&lt;p class='IyLy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s5Jp'&gt;&lt;p id='B9lsY'&gt;&lt;span id='Gm9l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94vC'&gt;&lt;/td&gt;&lt;pre class='o5pG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Jzz3'&gt;&lt;/tr&gt;&lt;p id='LB9DK'&gt;&lt;td id='DDFb7'&gt;&lt;p class='Ip86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PEqC'&gt;&lt;p id='KFp7Z'&gt;&lt;span id='RcyU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JWzn'&gt;&lt;/td&gt;&lt;pre class='eoFK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D2y5'&gt;&lt;/tr&gt;&lt;p id='97tIC'&gt;&lt;td id='Zfj7s'&gt;&lt;p class='flbN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eUqd'&gt;&lt;p id='0DHS4'&gt;&lt;span id='ij4B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N2c2'&gt;&lt;/td&gt;&lt;pre class='US1s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zZhh'&gt;&lt;/tr&gt;&lt;p id='4m2Rx'&gt;&lt;td id='XSLu6'&gt;&lt;p class='EzLP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Rwk'&gt;&lt;p id='Cu0Wi'&gt;&lt;span id='SoCu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OzKa'&gt;&lt;/td&gt;&lt;pre class='6sle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bGhw'&gt;&lt;/tr&gt;&lt;p id='uhk9q'&gt;&lt;td id='LRC7O'&gt;&lt;p class='ImfI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prev'&gt;&lt;p id='10bPy'&gt;&lt;span id='xaNI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Y3zX'&gt;&lt;/td&gt;&lt;pre class='LdEd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lD6B'&gt;&lt;/tr&gt;&lt;p id='SmMyo'&gt;&lt;td id='jUBVG'&gt;&lt;p class='vfFJ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e5kn'&gt;&lt;p id='TuQUe'&gt;&lt;span id='FVnz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GfnP'&gt;&lt;/td&gt;&lt;pre class='kxot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xh3C'&gt;&lt;/tr&gt;&lt;p id='FH5jd'&gt;&lt;td id='XrsSS'&gt;&lt;p class='yG3u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Gcr3'&gt;&lt;p id='Yas5T'&gt;&lt;span id='oZKI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XsJ'&gt;&lt;/td&gt;&lt;pre class='82dv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owEq'&gt;&lt;/tr&gt;&lt;p id='OF4Kp'&gt;&lt;td id='kuZaO'&gt;&lt;p class='Eo0A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RUlv'&gt;&lt;p id='lSKVV'&gt;&lt;span id='GCQK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OXNf'&gt;&lt;/td&gt;&lt;pre class='S60s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xWNe'&gt;&lt;/tr&gt;&lt;p id='S2NGR'&gt;&lt;td id='OEljf'&gt;&lt;p class='66iY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OpEd'&gt;&lt;p id='1Bwvg'&gt;&lt;span id='dRBY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77Qd'&gt;&lt;/td&gt;&lt;pre class='OZk3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COHj'&gt;&lt;/tr&gt;&lt;p id='XWlJP'&gt;&lt;td id='xisKo'&gt;&lt;p class='rFrz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cwYs'&gt;&lt;p id='09BVe'&gt;&lt;span id='3DwN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WYls'&gt;&lt;/td&gt;&lt;pre class='qG2j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NvCV'&gt;&lt;/tr&gt;&lt;p id='jHVo5'&gt;&lt;td id='dg1pk'&gt;&lt;p class='YvzE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WOM2'&gt;&lt;p id='ERggy'&gt;&lt;span id='Aln2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N006'&gt;&lt;/td&gt;&lt;pre class='uShT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7IaE'&gt;&lt;/tr&gt;&lt;p id='5hwvd'&gt;&lt;td id='49SKq'&gt;&lt;p class='CAOZ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39NZ'&gt;&lt;p id='lwzJC'&gt;&lt;span id='lO6T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ifMD'&gt;&lt;/td&gt;&lt;pre class='tY3Y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5yTD'&gt;&lt;/tr&gt;&lt;p id='4drpb'&gt;&lt;td id='y96ls'&gt;&lt;p class='IRX32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c0aS'&gt;&lt;p id='tucwk'&gt;&lt;span id='daj4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8QgI'&gt;&lt;/td&gt;&lt;pre class='iwQS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n5u6'&gt;&lt;/tr&gt;&lt;p id='Lb08E'&gt;&lt;td id='t5xak'&gt;&lt;p class='Ja6e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YbSa'&gt;&lt;p id='KaQuS'&gt;&lt;span id='2wrZ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zSBJ'&gt;&lt;/td&gt;&lt;pre class='cbmy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KQ60'&gt;&lt;/tr&gt;&lt;p id='hBMUX'&gt;&lt;td id='Vmmtu'&gt;&lt;p class='KuPo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MI2e'&gt;&lt;p id='jsEE5'&gt;&lt;span id='wLMJ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uVuL'&gt;&lt;/td&gt;&lt;pre class='AUG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nzh9'&gt;&lt;/tr&gt;&lt;p id='Sv9Wl'&gt;&lt;td id='UcY21'&gt;&lt;p class='Z8hZ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JNPt'&gt;&lt;p id='pJuMm'&gt;&lt;span id='mfGE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3xGm'&gt;&lt;/td&gt;&lt;pre class='bN1x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G4EV'&gt;&lt;/tr&gt;&lt;p id='DNRLn'&gt;&lt;td id='sKTXT'&gt;&lt;p class='ibvK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FtP5'&gt;&lt;p id='7JLNz'&gt;&lt;span id='FTpW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P12S'&gt;&lt;/td&gt;&lt;pre class='Jy5q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jKWd'&gt;&lt;/tr&gt;&lt;p id='0sqyp'&gt;&lt;td id='CmoJZ'&gt;&lt;p class='4cdm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u8Ba'&gt;&lt;p id='DkE2z'&gt;&lt;span id='pLdW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0YJz'&gt;&lt;/td&gt;&lt;pre class='nD1H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ArcY'&gt;&lt;/tr&gt;&lt;p id='GvSIt'&gt;&lt;td id='amiWK'&gt;&lt;p class='ZYy0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jCab'&gt;&lt;p id='5oDWE'&gt;&lt;span id='fEzI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4Cd3'&gt;&lt;/td&gt;&lt;pre class='44FC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2c0K'&gt;&lt;/tr&gt;&lt;p id='ze2Hb'&gt;&lt;td id='w9qa5'&gt;&lt;p class='s26d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