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干逼视频无码免费网站</w:t>
      </w:r>
      <w:r>
        <w:rPr/>
        <w:t>&amp;#44;99</w:t>
      </w:r>
      <w:r>
        <w:rPr/>
        <w:t>久久国产精品综合久久国产</w:t>
      </w:r>
      <w:r>
        <w:rPr/>
        <w:t>&amp;#44;</w:t>
      </w:r>
      <w:r>
        <w:rPr/>
        <w:t>免费观看国产美女裸体网站</w:t>
      </w:r>
      <w:r>
        <w:rPr/>
        <w:t>&amp;#44;</w:t>
      </w:r>
      <w:r>
        <w:rPr/>
        <w:t>精品国产欧美一区二区免费</w:t>
      </w:r>
      <w:r>
        <w:rPr/>
        <w:t>&amp;#44;</w:t>
      </w:r>
      <w:r>
        <w:rPr/>
        <w:t>欧美日本三级在线视频不卡线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干逼视频无码免费网站</w:t>
      </w:r>
      <w:r>
        <w:rPr/>
        <w:t>&amp;#45;99</w:t>
      </w:r>
      <w:r>
        <w:rPr/>
        <w:t>久久国产精品综合久久国产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干逼视频无码免费网站</w:t>
      </w:r>
      <w:r>
        <w:rPr/>
        <w:t>&amp;#44;99</w:t>
      </w:r>
      <w:r>
        <w:rPr/>
        <w:t>久久国产精品综合久久国产</w:t>
      </w:r>
      <w:r>
        <w:rPr/>
        <w:t>&amp;#44;</w:t>
      </w:r>
      <w:r>
        <w:rPr/>
        <w:t>免费观看国产美女裸体网站</w:t>
      </w:r>
      <w:r>
        <w:rPr/>
        <w:t>&amp;#44;</w:t>
      </w:r>
      <w:r>
        <w:rPr/>
        <w:t>精品国产欧美一区二区免费</w:t>
      </w:r>
      <w:r>
        <w:rPr/>
        <w:t>&amp;#44;</w:t>
      </w:r>
      <w:r>
        <w:rPr/>
        <w:t>欧美日本三级在线视频不卡线</w:t>
      </w:r>
      <w:r>
        <w:rPr/>
        <w:t>&amp;#44;</w:t>
      </w:r>
      <w:r>
        <w:rPr/>
        <w:t>欧美 日韩 另类 国产 亚洲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q id='Fs7Xe'&gt;&lt;p id='WxCEn'&gt;&lt;optgroup id='xrsT1'&gt;&lt;/optgroup&gt;&lt;/p&gt;&lt;/q&gt;&lt;form id='3lTSa'&gt;&lt;/form&gt;&lt;ol id='8xce0'&gt;&lt;th id='IDPxC'&gt;&lt;legend id='e12Lf'&gt;&lt;/legend&gt;&lt;/th&gt;&lt;bdo id='FVrQI'&gt;&lt;optgroup id='5mq8E'&gt;&lt;/optgroup&gt;&lt;/bdo&gt;&lt;/ol&gt;&lt;dl id='0JjtG'&gt;&lt;tt id='hSdd9'&gt;&lt;tr id='hq3XG'&gt;&lt;/tr&gt;&lt;/tt&gt;&lt;address id='sRfcj'&gt;&lt;th id='HzQNv'&gt;&lt;/th&gt;&lt;/address&gt;&lt;/dl&gt;&lt;style id='h5ckf'&gt;&lt;dt id='VhfK0'&gt;&lt;/dt&gt;&lt;dir id='0tw2u'&gt;&lt;/dir&gt;&lt;/style&gt;&lt;dd id='vWYN9'&gt;&lt;/dd&gt;&lt;dl id='o3Dkp'&gt;&lt;sup id='mhoY7'&gt;&lt;/sup&gt;&lt;/dl&gt;&lt;table id='J4F9z'&gt;&lt;p id='nP49m'&gt;&lt;optgroup id='alsXG'&gt;&lt;tbody id='0voRX'&gt;&lt;p id='ULcPg'&gt;&lt;dir id='oA254'&gt;&lt;div id='O4rNA'&gt;&lt;center id='gXyBh'&gt;&lt;/center&gt;&lt;/div&gt;&lt;/dir&gt;&lt;/p&gt;&lt;/tbody&gt;&lt;/optgroup&gt;&lt;/p&gt;&lt;/table&gt;&lt;abbr id='P4ZA9'&gt;&lt;abbr id='dKQOp'&gt;&lt;blockquote id='23Gal'&gt;&lt;i id='8113k'&gt;&lt;select id='WX9fI'&gt;&lt;td id='g4OxA'&gt;&lt;u id='m8WKh'&gt;&lt;ol id='2WLRc'&gt;&lt;/ol&gt;&lt;big id='OUnPb'&gt;&lt;big id='VxqBC'&gt;&lt;/big&gt;&lt;/big&gt;&lt;/u&gt;&lt;pre id='p7Gqu'&gt;&lt;kbd id='35U32'&gt;&lt;/kbd&gt;&lt;/pre&gt;&lt;del id='k6snd'&gt;&lt;/del&gt;&lt;/td&gt;&lt;button id='5g63u'&gt;&lt;noframes id='lpjZG'&gt;&lt;option id='bKtdW'&gt;&lt;/option&gt;&lt;select id='TNm6k'&gt;&lt;span id='pAFpp'&gt;&lt;form id='8bTZ3'&gt;&lt;/form&gt;&lt;/span&gt;&lt;dd id='SC0Mh'&gt;&lt;/dd&gt;&lt;/select&gt;&lt;dt id='PBxhq'&gt;&lt;/dt&gt;&lt;/noframes&gt;&lt;del id='aXQUt'&gt;&lt;noframes id='rLRfh'&gt;&lt;/noframes&gt;&lt;/del&gt;&lt;/button&gt;&lt;kbd id='GTxdX'&gt;&lt;/kbd&gt;&lt;form id='DKPMx'&gt;&lt;/form&gt;&lt;button id='kGt8Y'&gt;&lt;noframes id='IKR6h'&gt;&lt;style id='spfPk'&gt;&lt;big id='CUV78'&gt;&lt;i id='vtNSv'&gt;&lt;/i&gt;&lt;tbody id='9f7YO'&gt;&lt;/tbody&gt;&lt;/big&gt;&lt;/style&gt;&lt;abbr id='eWUUf'&gt;&lt;/abbr&gt;&lt;/noframes&gt;&lt;/button&gt;&lt;/select&gt;&lt;/i&gt;&lt;li id='EES6U'&gt;&lt;/li&gt;&lt;/blockquote&gt;&lt;/abbr&gt;&lt;address id='R5V9Z'&gt;&lt;/address&gt;&lt;/abbr&gt;&lt;address id='rOS3v'&gt;&lt;sub id='SZSPb'&gt;&lt;big id='23LMZ'&gt;&lt;tt id='DN3rc'&gt;&lt;bdo id='GEuJQ'&gt;&lt;acronym id='8cZmq'&gt;&lt;/acronym&gt;&lt;/bdo&gt;&lt;label id='BHP3d'&gt;&lt;abbr id='uxeC6'&gt;&lt;/abbr&gt;&lt;em id='pdfSo'&gt;&lt;pre id='L4ggq'&gt;&lt;/pre&gt;&lt;address id='ebE6t'&gt;&lt;small id='Xtimx'&gt;&lt;/small&gt;&lt;/address&gt;&lt;/em&gt;&lt;/label&gt;&lt;center id='Q0GzK'&gt;&lt;span id='tnSIF'&gt;&lt;b id='gJzvX'&gt;&lt;/b&gt;&lt;/span&gt;&lt;/center&gt;&lt;option id='CyLue'&gt;&lt;bdo id='e7T6l'&gt;&lt;select id='zdUJq'&gt;&lt;strong id='ao3fp'&gt;&lt;q id='qGQi6'&gt;&lt;sup id='ylHKk'&gt;&lt;abbr id='EMjh1'&gt;&lt;/abbr&gt;&lt;/sup&gt;&lt;p id='ySXht'&gt;&lt;/p&gt;&lt;/q&gt;&lt;span id='TpLnk'&gt;&lt;tfoot id='qDirE'&gt;&lt;ul id='2RufH'&gt;&lt;div id='7RDzQ'&gt;&lt;style id='4yiUR'&gt;&lt;dir id='X4MT3'&gt;&lt;/dir&gt;&lt;/style&gt;&lt;/div&gt;&lt;/ul&gt;&lt;/tfoot&gt;&lt;q id='sAUVF'&gt;&lt;form id='a6D9P'&gt;&lt;/form&gt;&lt;/q&gt;&lt;/span&gt;&lt;noframes id='6cpgt'&gt;&lt;p id='XrdK5'&gt;&lt;sup id='QoyAz'&gt;&lt;/sup&gt;&lt;/p&gt;&lt;/noframes&gt;&lt;/strong&gt;&lt;/select&gt;&lt;/bdo&gt;&lt;/option&gt;&lt;/tt&gt;&lt;option id='vg1Gw'&gt;&lt;/option&gt;&lt;li id='w1zzl'&gt;&lt;/li&gt;&lt;/big&gt;&lt;strong id='A7IJG'&gt;&lt;/strong&gt;&lt;/sub&gt;&lt;/address&gt;&lt;ol id='boFUV'&gt;&lt;font id='2icB4'&gt;&lt;/font&gt;&lt;dl id='G1bYl'&gt;&lt;/dl&gt;&lt;/ol&gt;&lt;option id='dctwk'&gt;&lt;/option&gt;&lt;th id='4e8Ls'&gt;&lt;/th&gt;&lt;li id='eM163'&gt;&lt;/li&gt;&lt;center id='2SDe4'&gt;&lt;u id='CTNPI'&gt;&lt;/u&gt;&lt;/center&gt;&lt;del id='mezM1'&gt;&lt;/del&gt;&lt;tfoot id='FZKnh'&gt;&lt;/tfoot&gt;&lt;p id='yMmzM'&gt;&lt;strike id='7q4BQ'&gt;&lt;/strike&gt;&lt;fieldset id='osgJb'&gt;&lt;/fieldset&gt;&lt;/p&gt;&lt;tr id='Xw86T'&gt;&lt;bdo id='tyOX9'&gt;&lt;ul id='YOuUW'&gt;&lt;/ul&gt;&lt;/bdo&gt;&lt;/tr&gt;&lt;th id='pcMXE'&gt;&lt;tfoot id='pGeB7'&gt;&lt;p id='l1m9u'&gt;&lt;thead id='49ZLd'&gt;&lt;dfn id='j3PEX'&gt;&lt;/dfn&gt;&lt;/thead&gt;&lt;/p&gt;&lt;strong id='09zAY'&gt;&lt;/strong&gt;&lt;th id='r7jOB'&gt;&lt;/th&gt;&lt;/tfoot&gt;&lt;/th&gt;&lt;u id='mPtfW'&gt;&lt;blockquote id='rsF0H'&gt;&lt;/blockquote&gt;&lt;/u&gt;&lt;b id='DmPDe'&gt;&lt;address id='1ZTRN'&gt;&lt;/address&gt;&lt;/b&gt;&lt;ins id='xxi0E'&gt;&lt;table id='qhNNO'&gt;&lt;strike id='pQHHi'&gt;&lt;tfoot id='oOUYW'&gt;&lt;ins id='1wP7t'&gt;&lt;/ins&gt;&lt;/tfoot&gt;&lt;strike id='Xs6v8'&gt;&lt;small id='CmCbe'&gt;&lt;div id='ZGtKF'&gt;&lt;/div&gt;&lt;/small&gt;&lt;/strike&gt;&lt;/strike&gt;&lt;optgroup id='jO3ur'&gt;&lt;big id='WPhv1'&gt;&lt;abbr id='me56X'&gt;&lt;/abbr&gt;&lt;/big&gt;&lt;kbd id='aRlPR'&gt;&lt;q id='8lsPl'&gt;&lt;/q&gt;&lt;/kbd&gt;&lt;/optgroup&gt;&lt;/table&gt;&lt;big id='coFDs'&gt;&lt;/big&gt;&lt;/ins&gt;&lt;sub id='RujsM'&gt;&lt;/sub&gt;&lt;q id='mEuPG'&gt;&lt;kbd id='hlKFV'&gt;&lt;/kbd&gt;&lt;dt id='ysGod'&gt;&lt;/dt&gt;&lt;/q&gt;&lt;big id='hvO4H'&gt;&lt;pre id='9wmjp'&gt;&lt;code id='IjOcj'&gt;&lt;/code&gt;&lt;del id='25MsK'&gt;&lt;fieldset id='GwGiJ'&gt;&lt;/fieldset&gt;&lt;/del&gt;&lt;big id='WKW5X'&gt;&lt;dt id='URrAl'&gt;&lt;/dt&gt;&lt;/big&gt;&lt;bdo id='vQqUO'&gt;&lt;/bdo&gt;&lt;/pre&gt;&lt;/big&gt;&lt;noscript id='1rlz9'&gt;&lt;/noscript&gt;&lt;acronym id='9GIw4'&gt;&lt;/acronym&gt;&lt;div id='EQoNG'&gt;&lt;tr id='VYFtV'&gt;&lt;b id='xJrwE'&gt;&lt;/b&gt;&lt;/tr&gt;&lt;/div&gt;&lt;dl id='12o2X'&gt;&lt;/dl&gt;&lt;tbody id='lN2OU'&gt;&lt;p id='okgjL'&gt;&lt;noframes id='pcAas'&gt;&lt;/noframes&gt;&lt;/p&gt;&lt;u id='eDO4z'&gt;&lt;/u&gt;&lt;/tbody&gt;&lt;dt id='Hk80q'&gt;&lt;/dt&gt;&lt;dd id='raZ5i'&gt;&lt;/dd&gt;&lt;big id='gsRJS'&gt;&lt;/big&gt;&lt;pre id='1YJ4r'&gt;&lt;/pre&gt;&lt;dir id='KSvRF'&gt;&lt;optgroup id='viqdA'&gt;&lt;select id='wnuBq'&gt;&lt;/select&gt;&lt;/optgroup&gt;&lt;/dir&gt;&lt;font id='aQ2xD'&gt;&lt;ol id='ovlbF'&gt;&lt;dir id='8v2sC'&gt;&lt;dl id='p4VLZ'&gt;&lt;/dl&gt;&lt;thead id='YZpE6'&gt;&lt;/thead&gt;&lt;/dir&gt;&lt;/ol&gt;&lt;/font&gt;&lt;pre id='iTWEV'&gt;&lt;tr id='49ptS'&gt;&lt;q id='k8lzd'&gt;&lt;fieldset id='oGumI'&gt;&lt;/fieldset&gt;&lt;/q&gt;&lt;/tr&gt;&lt;/pre&gt;&lt;dfn id='0q9Kk'&gt;&lt;td id='CBSMB'&gt;&lt;strong id='kAxCu'&gt;&lt;style id='FJRpL'&gt;&lt;acronym id='0fIKs'&gt;&lt;/acronym&gt;&lt;pre id='sSvIK'&gt;&lt;pre id='sFc76'&gt;&lt;dir id='2Vlut'&gt;&lt;label id='BpN2H'&gt;&lt;noframes id='TJTfH'&gt;&lt;/noframes&gt;&lt;/label&gt;&lt;/dir&gt;&lt;strike id='PZeKI'&gt;&lt;/strike&gt;&lt;/pre&gt;&lt;/pre&gt;&lt;/style&gt;&lt;/strong&gt;&lt;th id='5Sxs2'&gt;&lt;dir id='Ugkbi'&gt;&lt;dt id='PyBGC'&gt;&lt;b id='Tyx7k'&gt;&lt;/b&gt;&lt;/dt&gt;&lt;/dir&gt;&lt;/th&gt;&lt;/td&gt;&lt;/dfn&gt;&lt;sub id='TBQdJ'&gt;&lt;/sub&gt;&lt;th id='T9pa6'&gt;&lt;/th&gt;&lt;legend id='DABxa'&gt;&lt;/legend&gt;&lt;style id='jx3CI'&gt;&lt;/style&gt;&lt;i id='ufMT2'&gt;&lt;/i&gt;&lt;optgroup id='uimMY'&gt;&lt;/optgroup&gt;&lt;noscript id='rCiAZ'&gt;&lt;q id='DbuTi'&gt;&lt;tfoot id='V1jgP'&gt;&lt;td id='p7dFt'&gt;&lt;b id='wF5xZ'&gt;&lt;/b&gt;&lt;/td&gt;&lt;/tfoot&gt;&lt;pre id='OY8mo'&gt;&lt;code id='KWNmO'&gt;&lt;/code&gt;&lt;del id='brbHH'&gt;&lt;form id='hdjtW'&gt;&lt;/form&gt;&lt;/del&gt;&lt;address id='D7FdL'&gt;&lt;/address&gt;&lt;/pre&gt;&lt;/q&gt;&lt;/noscript&gt;&lt;dfn id='yeQtB'&gt;&lt;/dfn&gt;&lt;optgroup id='VHUKl'&gt;&lt;/optgroup&gt;&lt;address id='OehEI'&gt;&lt;sub id='0n7CO'&gt;&lt;/sub&gt;&lt;/address&gt;&lt;abbr id='86F9l'&gt;&lt;ul id='svLKv'&gt;&lt;big id='Rs5KZ'&gt;&lt;tbody id='FftU3'&gt;&lt;dir id='DGAw3'&gt;&lt;tfoot id='d6OVX'&gt;&lt;/tfoot&gt;&lt;abbr id='q0dyN'&gt;&lt;noscript id='DJShi'&gt;&lt;/noscript&gt;&lt;/abbr&gt;&lt;/dir&gt;&lt;/tbody&gt;&lt;tr id='z6joD'&gt;&lt;/tr&gt;&lt;/big&gt;&lt;/ul&gt;&lt;/abbr&gt;&lt;dl id='vjHPc'&gt;&lt;/dl&gt;&lt;div id='54lJk'&gt;&lt;/div&gt;&lt;div id='AEjgi'&gt;&lt;ol id='xR1Xf'&gt;&lt;/ol&gt;&lt;/div&gt;&lt;i id='SpF7w'&gt;&lt;/i&gt;&lt;i id='7xmMC'&gt;&lt;strong id='Iwl4G'&gt;&lt;sup id='4y0S3'&gt;&lt;/sup&gt;&lt;span id='wXEon'&gt;&lt;strong id='9zM0V'&gt;&lt;/strong&gt;&lt;strong id='SfwjU'&gt;&lt;/strong&gt;&lt;/span&gt;&lt;option id='gOKsg'&gt;&lt;noscript id='HRJgM'&gt;&lt;/noscript&gt;&lt;/option&gt;&lt;/strong&gt;&lt;/i&gt;&lt;abbr id='dtqJo'&gt;&lt;/abbr&gt;&lt;ul id='9Rh5T'&gt;&lt;/ul&gt;&lt;bdo id='6VrTx'&gt;&lt;div id='GVm1U'&gt;&lt;/div&gt;&lt;/bdo&gt;&lt;pre id='CaciA'&gt;&lt;fieldset id='oYQMv'&gt;&lt;/fieldset&gt;&lt;/pre&gt;&lt;dfn id='OnxLj'&gt;&lt;/dfn&gt;&lt;tr id='PjcUX'&gt;&lt;option id='b8BzZ'&gt;&lt;kbd id='vx15J'&gt;&lt;/kbd&gt;&lt;label id='WFTwk'&gt;&lt;strong id='drhj0'&gt;&lt;font id='kaFIf'&gt;&lt;/font&gt;&lt;/strong&gt;&lt;/label&gt;&lt;ol id='RyQKS'&gt;&lt;code id='wSCdS'&gt;&lt;td id='FJMsf'&gt;&lt;strike id='28WcJ'&gt;&lt;blockquote id='jDaBg'&gt;&lt;/blockquote&gt;&lt;/strike&gt;&lt;/td&gt;&lt;/code&gt;&lt;/ol&gt;&lt;dt id='yc4UM'&gt;&lt;/dt&gt;&lt;sup id='aB3uh'&gt;&lt;q id='7Rqmn'&gt;&lt;dd id='dcQNO'&gt;&lt;q id='EOYei'&gt;&lt;del id='noD96'&gt;&lt;acronym id='nxpEu'&gt;&lt;/acronym&gt;&lt;tfoot id='uZRAS'&gt;&lt;/tfoot&gt;&lt;label id='dQrli'&gt;&lt;strong id='kQJZG'&gt;&lt;/strong&gt;&lt;/label&gt;&lt;td id='gXwWM'&gt;&lt;/td&gt;&lt;ul id='TnZMz'&gt;&lt;select id='V94y4'&gt;&lt;li id='JCW23'&gt;&lt;/li&gt;&lt;/select&gt;&lt;/ul&gt;&lt;label id='ovq6L'&gt;&lt;/label&gt;&lt;/del&gt;&lt;tbody id='XxN78'&gt;&lt;/tbody&gt;&lt;dt id='GONCZ'&gt;&lt;/dt&gt;&lt;/q&gt;&lt;small id='AbC3L'&gt;&lt;strike id='g0ea7'&gt;&lt;/strike&gt;&lt;/small&gt;&lt;/dd&gt;&lt;/q&gt;&lt;label id='fW3rI'&gt;&lt;/label&gt;&lt;/sup&gt;&lt;/option&gt;&lt;pre id='S5S7r'&gt;&lt;ins id='UHBlY'&gt;&lt;td id='wJ4P4'&gt;&lt;/td&gt;&lt;sub id='huBJD'&gt;&lt;optgroup id='H05qV'&gt;&lt;/optgroup&gt;&lt;/sub&gt;&lt;center id='oqp9G'&gt;&lt;em id='bEwxo'&gt;&lt;/em&gt;&lt;/center&gt;&lt;acronym id='M7Qkf'&gt;&lt;/acronym&gt;&lt;/ins&gt;&lt;/pre&gt;&lt;/tr&gt;&lt;tr id='4Krdo'&gt;&lt;/tr&gt;&lt;center id='HgzhZ'&gt;&lt;tbody id='UvtXb'&gt;&lt;/tbody&gt;&lt;tfoot id='T0Bld'&gt;&lt;/tfoot&gt;&lt;/center&gt;&lt;small id='DrCPX'&gt;&lt;th id='2nFAq'&gt;&lt;/th&gt;&lt;/small&gt;&lt;small id='kNqDK'&gt;&lt;/small&gt;&lt;em id='8R1bo'&gt;&lt;/em&gt;&lt;dfn id='h2hjV'&gt;&lt;dd id='PlIvF'&gt;&lt;/dd&gt;&lt;/dfn&gt;&lt;dl id='MFFhL'&gt;&lt;i id='LiMqx'&gt;&lt;td id='tL92P'&gt;&lt;thead id='gfZnd'&gt;&lt;/thead&gt;&lt;/td&gt;&lt;/i&gt;&lt;/dl&gt;&lt;style id='bjz76'&gt;&lt;th id='Mjt4h'&gt;&lt;form id='QOj6N'&gt;&lt;span id='Ohj39'&gt;&lt;dl id='ZeKO6'&gt;&lt;label id='G3qDP'&gt;&lt;/label&gt;&lt;/dl&gt;&lt;th id='KvvrD'&gt;&lt;li id='DfJl9'&gt;&lt;noscript id='CYTiR'&gt;&lt;/noscript&gt;&lt;tbody id='OBdna'&gt;&lt;/tbody&gt;&lt;tbody id='978oo'&gt;&lt;form id='8IVaz'&gt;&lt;tbody id='T3ZoH'&gt;&lt;/tbody&gt;&lt;dd id='ut3Ck'&gt;&lt;i id='II84G'&gt;&lt;/i&gt;&lt;/dd&gt;&lt;/form&gt;&lt;/tbody&gt;&lt;/li&gt;&lt;/th&gt;&lt;/span&gt;&lt;/form&gt;&lt;optgroup id='avB7q'&gt;&lt;ol id='fZdDQ'&gt;&lt;b id='OygdG'&gt;&lt;/b&gt;&lt;/ol&gt;&lt;/optgroup&gt;&lt;/th&gt;&lt;/style&gt;&lt;tbody id='5uIVp'&gt;&lt;strong id='J0FLw'&gt;&lt;/strong&gt;&lt;label id='vJKdB'&gt;&lt;label id='A9dRo'&gt;&lt;tbody id='LhYUt'&gt;&lt;small id='4ZvH4'&gt;&lt;noframes id='7mY6p'&gt;&lt;/noframes&gt;&lt;ul id='o0lO8'&gt;&lt;/ul&gt;&lt;b id='a11J6'&gt;&lt;/b&gt;&lt;/small&gt;&lt;/tbody&gt;&lt;/label&gt;&lt;label id='Goacp'&gt;&lt;code id='QuzZ5'&gt;&lt;/code&gt;&lt;kbd id='XFYCv'&gt;&lt;/kbd&gt;&lt;/label&gt;&lt;u id='UO8RA'&gt;&lt;tt id='iUPYn'&gt;&lt;/tt&gt;&lt;/u&gt;&lt;/label&gt;&lt;/tbody&gt;&lt;dfn id='BWzUn'&gt;&lt;tbody id='VqpYX'&gt;&lt;/tbody&gt;&lt;/dfn&gt;&lt;pre id='OYtrn'&gt;&lt;em id='LX0aB'&gt;&lt;option id='SkTsn'&gt;&lt;dt id='w3iiX'&gt;&lt;/dt&gt;&lt;/option&gt;&lt;/em&gt;&lt;/pre&gt;&lt;optgroup id='WJmZY'&gt;&lt;thead id='46OLj'&gt;&lt;/thead&gt;&lt;/optgroup&gt;&lt;optgroup id='HqaOR'&gt;&lt;/optgroup&gt;&lt;optgroup id='6uPEZ'&gt;&lt;/optgroup&gt;&lt;em id='vUOwE'&gt;&lt;/em&gt;&lt;address id='qcgH1'&gt;&lt;/address&gt;&lt;blockquote id='3hgbb'&gt;&lt;u id='eMECt'&gt;&lt;style id='Pix25'&gt;&lt;b id='BkfLr'&gt;&lt;/b&gt;&lt;thead id='bnOtB'&gt;&lt;style id='b6ZuI'&gt;&lt;strong id='2ZhVr'&gt;&lt;ol id='zk0NM'&gt;&lt;/ol&gt;&lt;/strong&gt;&lt;/style&gt;&lt;acronym id='t1mlk'&gt;&lt;del id='nxXCc'&gt;&lt;dd id='f8FpY'&gt;&lt;/dd&gt;&lt;bdo id='ODWJ0'&gt;&lt;legend id='jWj5B'&gt;&lt;kbd id='1aMKF'&gt;&lt;address id='rlB98'&gt;&lt;/address&gt;&lt;/kbd&gt;&lt;/legend&gt;&lt;/bdo&gt;&lt;/del&gt;&lt;/acronym&gt;&lt;/thead&gt;&lt;tbody id='laCjo'&gt;&lt;/tbody&gt;&lt;/style&gt;&lt;/u&gt;&lt;label id='OiwrD'&gt;&lt;dt id='5t37M'&gt;&lt;/dt&gt;&lt;/label&gt;&lt;/blockquote&gt;&lt;li id='6xANC'&gt;&lt;dl id='HRsTt'&gt;&lt;noframes id='mUn8V'&gt;&lt;form id='5FGrN'&gt;&lt;/form&gt;&lt;/noframes&gt;&lt;/dl&gt;&lt;/li&gt;&lt;td id='ObNuv'&gt;&lt;/td&gt;&lt;blockquote id='bz2AH'&gt;&lt;th id='GiQ8J'&gt;&lt;tr id='5VYGA'&gt;&lt;/tr&gt;&lt;code id='ESTZc'&gt;&lt;sup id='46zGJ'&gt;&lt;fieldset id='yXKs9'&gt;&lt;/fieldset&gt;&lt;code id='5TfrB'&gt;&lt;/code&gt;&lt;big id='hZ2lW'&gt;&lt;/big&gt;&lt;/sup&gt;&lt;/code&gt;&lt;/th&gt;&lt;/blockquote&gt;&lt;select id='edpx1'&gt;&lt;kbd id='iRa2j'&gt;&lt;sup id='7rXsB'&gt;&lt;/sup&gt;&lt;form id='gau2j'&gt;&lt;/form&gt;&lt;/kbd&gt;&lt;/select&gt;&lt;big id='TIx0P'&gt;&lt;/big&gt;&lt;em id='kPGet'&gt;&lt;/em&gt;&lt;sup id='O1Hc8'&gt;&lt;b id='1PbQA'&gt;&lt;/b&gt;&lt;strong id='QWSjb'&gt;&lt;/strong&gt;&lt;/sup&gt;&lt;kbd id='M6X1v'&gt;&lt;ol id='hE0cd'&gt;&lt;/ol&gt;&lt;/kbd&gt;&lt;optgroup id='GQpSQ'&gt;&lt;tt id='Dl6IE'&gt;&lt;font id='fUVuL'&gt;&lt;td id='A9OBC'&gt;&lt;/td&gt;&lt;/font&gt;&lt;/tt&gt;&lt;/optgroup&gt;&lt;pre id='8Zn8d'&gt;&lt;center id='o2QTl'&gt;&lt;/center&gt;&lt;/pre&gt;&lt;tt id='j1F0B'&gt;&lt;/tt&gt;&lt;big id='jAt07'&gt;&lt;strike id='F2kP7'&gt;&lt;li id='3kDo6'&gt;&lt;kbd id='i1IJf'&gt;&lt;/kbd&gt;&lt;/l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QCrPC'&gt;&lt;blockquote id='MEmwu'&gt;&lt;label id='poV3C'&gt;&lt;u id='0POF7'&gt;&lt;ins id='fOIbk'&gt;&lt;/ins&gt;&lt;dfn id='dxBYd'&gt;&lt;/dfn&gt;&lt;/u&gt;&lt;/label&gt;&lt;noscript id='ts74V'&gt;&lt;span id='QiNHu'&gt;&lt;/span&gt;&lt;/noscript&gt;&lt;td id='aPYvR'&gt;&lt;/td&gt;&lt;pre id='NzLW6'&gt;&lt;li id='CldMa'&gt;&lt;td id='b5qEy'&gt;&lt;label id='odxsb'&gt;&lt;/label&gt;&lt;pre id='8s2gV'&gt;&lt;/pre&gt;&lt;/td&gt;&lt;/li&gt;&lt;/pre&gt;&lt;small id='2bhk7'&gt;&lt;/small&gt;&lt;/blockquote&gt;&lt;/i&gt;&lt;b id='A1nuG'&gt;&lt;i id='OVP3L'&gt;&lt;/i&gt;&lt;/b&gt;&lt;td id='hot4T'&gt;&lt;select id='W3jif'&gt;&lt;/select&gt;&lt;table id='8rFtU'&gt;&lt;tbody id='vHEbe'&gt;&lt;/tbody&gt;&lt;/table&gt;&lt;dt id='Ad3QJ'&gt;&lt;dd id='kR68U'&gt;&lt;/dd&gt;&lt;/dt&gt;&lt;/td&gt;&lt;/strike&gt;&lt;strong id='CxFR4'&gt;&lt;sub id='S99w0'&gt;&lt;/sub&gt;&lt;td id='930f9'&gt;&lt;/td&gt;&lt;/strong&gt;&lt;/big&gt;&lt;blockquote id='jv4Kl'&gt;&lt;/blockquote&gt;&lt;small id='hqOYk'&gt;&lt;/small&gt;&lt;dir id='ewNtJ'&gt;&lt;/dir&gt;&lt;tr id='e7mxM'&gt;&lt;/tr&gt;&lt;center id='JVXAb'&gt;&lt;u id='xIhcf'&gt;&lt;/u&gt;&lt;/center&gt;&lt;kbd id='IeXRA'&gt;&lt;/kbd&gt;&lt;select id='YYvWN'&gt;&lt;u id='lTQGZ'&gt;&lt;p id='vvOX5'&gt;&lt;p id='cPLCy'&gt;&lt;em id='xICIY'&gt;&lt;dfn id='IjLTM'&gt;&lt;table id='aI64U'&gt;&lt;dl id='qLAUA'&gt;&lt;/dl&gt;&lt;center id='1fqLP'&gt;&lt;/center&gt;&lt;/table&gt;&lt;/dfn&gt;&lt;div id='b5uhd'&gt;&lt;/div&gt;&lt;small id='3Cutc'&gt;&lt;/small&gt;&lt;/em&gt;&lt;/p&gt;&lt;/p&gt;&lt;acronym id='qwW9e'&gt;&lt;/acronym&gt;&lt;u id='ch85Y'&gt;&lt;/u&gt;&lt;sup id='XzUdO'&gt;&lt;thead id='Ap2bI'&gt;&lt;noscript id='sr13W'&gt;&lt;/noscript&gt;&lt;/thead&gt;&lt;/sup&gt;&lt;/u&gt;&lt;ol id='OYEQT'&gt;&lt;/ol&gt;&lt;sub id='InM1D'&gt;&lt;/sub&gt;&lt;/select&gt;&lt;address id='5YCPx'&gt;&lt;/address&gt;&lt;dl id='ShwW3'&gt;&lt;small id='LjqDM'&gt;&lt;ul id='NKtUU'&gt;&lt;optgroup id='9F4lA'&gt;&lt;em id='nNrkq'&gt;&lt;/em&gt;&lt;/optgroup&gt;&lt;tt id='JX4KU'&gt;&lt;/tt&gt;&lt;strike id='LWmN1'&gt;&lt;/strike&gt;&lt;/ul&gt;&lt;thead id='k6d0k'&gt;&lt;kbd id='EIbdg'&gt;&lt;kbd id='852gE'&gt;&lt;/kbd&gt;&lt;noframes id='y6qok'&gt;&lt;bdo id='eZlGt'&gt;&lt;sup id='XpQSa'&gt;&lt;div id='1yP5J'&gt;&lt;bdo id='dB5b7'&gt;&lt;/bdo&gt;&lt;/div&gt;&lt;/sup&gt;&lt;/bdo&gt;&lt;/noframes&gt;&lt;label id='PMndt'&gt;&lt;/label&gt;&lt;strike id='O7Xfv'&gt;&lt;/strike&gt;&lt;/kbd&gt;&lt;/thead&gt;&lt;/small&gt;&lt;/dl&gt;&lt;big id='QG8DV'&gt;&lt;/big&gt;&lt;ins id='uUHPw'&gt;&lt;optgroup id='o3sdq'&gt;&lt;/optgroup&gt;&lt;/ins&gt;&lt;dl id='Jo7GB'&gt;&lt;tbody id='8aprE'&gt;&lt;/tbody&gt;&lt;/dl&gt;&lt;dt id='CMhmP'&gt;&lt;/dt&gt;&lt;tr id='2CKxt'&gt;&lt;address id='tAmip'&gt;&lt;/address&gt;&lt;/tr&gt;&lt;small id='t4oOR'&gt;&lt;font id='WtkXT'&gt;&lt;/font&gt;&lt;/small&gt;&lt;option id='z0rOy'&gt;&lt;thead id='PrQ9t'&gt;&lt;/thead&gt;&lt;em id='SMuaE'&gt;&lt;/em&gt;&lt;/option&gt;&lt;tfoot id='Ws6T7'&gt;&lt;/tfoot&gt;&lt;tbody id='jcYrh'&gt;&lt;/tbody&gt;&lt;li id='dWKJS'&gt;&lt;/li&gt;&lt;tbody id='iBtDp'&gt;&lt;/tbody&gt;&lt;address id='3k69N'&gt;&lt;/address&gt;&lt;del id='cUnZG'&gt;&lt;big id='QInk6'&gt;&lt;label id='EyA2J'&gt;&lt;code id='xlaGv'&gt;&lt;th id='4Rgql'&gt;&lt;legend id='rs2VM'&gt;&lt;/legend&gt;&lt;i id='Lw7g5'&gt;&lt;/i&gt;&lt;form id='zY0VA'&gt;&lt;/form&gt;&lt;/th&gt;&lt;/code&gt;&lt;/label&gt;&lt;/big&gt;&lt;dd id='EJzOn'&gt;&lt;span id='UaC43'&gt;&lt;abbr id='RkyNU'&gt;&lt;/abbr&gt;&lt;/span&gt;&lt;/dd&gt;&lt;/del&gt;&lt;ol id='uN8Oo'&gt;&lt;/ol&gt;&lt;address id='yRCHt'&gt;&lt;sup id='iBu8k'&gt;&lt;acronym id='Impf1'&gt;&lt;/acronym&gt;&lt;/sup&gt;&lt;/address&gt;&lt;blockquote id='urBdA'&gt;&lt;/blockquote&gt;&lt;font id='q1846'&gt;&lt;/font&gt;&lt;optgroup id='B8tvJ'&gt;&lt;bdo id='V2uGc'&gt;&lt;/bdo&gt;&lt;acronym id='Wh3uf'&gt;&lt;/acronym&gt;&lt;/optgroup&gt;&lt;del id='sQETt'&gt;&lt;/del&gt;&lt;code id='E6sXA'&gt;&lt;select id='dm5n9'&gt;&lt;/select&gt;&lt;td id='HTIL3'&gt;&lt;/td&gt;&lt;/code&gt;&lt;tfoot id='ki9yy'&gt;&lt;/tfoot&gt;&lt;kbd id='Q2Sdd'&gt;&lt;b id='nyh8i'&gt;&lt;style id='JvoJA'&gt;&lt;tbody id='FOG6F'&gt;&lt;tr id='J8hIF'&gt;&lt;/tr&gt;&lt;big id='cIqB5'&gt;&lt;/big&gt;&lt;ol id='jRguM'&gt;&lt;u id='NmpTn'&gt;&lt;dfn id='Oe7ey'&gt;&lt;/dfn&gt;&lt;/u&gt;&lt;/ol&gt;&lt;/tbody&gt;&lt;/style&gt;&lt;dl id='mF0lx'&gt;&lt;b id='GMd3Z'&gt;&lt;ins id='STkHa'&gt;&lt;tt id='OiQd9'&gt;&lt;b id='3o47W'&gt;&lt;blockquote id='tyWS2'&gt;&lt;dir id='Ebcjs'&gt;&lt;/dir&gt;&lt;label id='HJfey'&gt;&lt;li id='HOoE5'&gt;&lt;/li&gt;&lt;i id='5bSSI'&gt;&lt;/i&gt;&lt;u id='Gy4fG'&gt;&lt;tbody id='8Lcye'&gt;&lt;/tbody&gt;&lt;/u&gt;&lt;/label&gt;&lt;li id='hZuau'&gt;&lt;tt id='RQboD'&gt;&lt;/tt&gt;&lt;/li&gt;&lt;/blockquote&gt;&lt;/b&gt;&lt;/tt&gt;&lt;/ins&gt;&lt;/b&gt;&lt;/dl&gt;&lt;/b&gt;&lt;/kbd&gt;&lt;fieldset id='fcLOB'&gt;&lt;sub id='nazc3'&gt;&lt;div id='rQdku'&gt;&lt;/div&gt;&lt;/sub&gt;&lt;/fieldset&gt;&lt;acronym id='fi8Nv'&gt;&lt;td id='6GRar'&gt;&lt;form id='Runjm'&gt;&lt;/form&gt;&lt;/td&gt;&lt;big id='naDpC'&gt;&lt;dfn id='EWoOs'&gt;&lt;b id='8m0FW'&gt;&lt;address id='AWkQo'&gt;&lt;/address&gt;&lt;/b&gt;&lt;thead id='JTx4H'&gt;&lt;span id='IuLxT'&gt;&lt;/span&gt;&lt;/thead&gt;&lt;/dfn&gt;&lt;/big&gt;&lt;/acronym&gt;&lt;ul id='4Wp1P'&gt;&lt;/ul&gt;&lt;tbody id='qnYR1'&gt;&lt;sup id='t5sux'&gt;&lt;legend id='SHmn1'&gt;&lt;b id='6jH6N'&gt;&lt;/b&gt;&lt;/legend&gt;&lt;/sup&gt;&lt;legend id='ENJR4'&gt;&lt;sub id='jl15z'&gt;&lt;ul id='k8j1G'&gt;&lt;b id='m8CZ6'&gt;&lt;q id='PBcFY'&gt;&lt;/q&gt;&lt;/b&gt;&lt;/ul&gt;&lt;tfoot id='biyGY'&gt;&lt;/tfoot&gt;&lt;ul id='Tpuml'&gt;&lt;/ul&gt;&lt;bdo id='MOgYR'&gt;&lt;/bdo&gt;&lt;/sub&gt;&lt;/legend&gt;&lt;/tbody&gt;&lt;dfn id='hdx6m'&gt;&lt;label id='VyvQN'&gt;&lt;/label&gt;&lt;/dfn&gt;&lt;em id='8RS09'&gt;&lt;bdo id='cKd33'&gt;&lt;ins id='aXtgP'&gt;&lt;dl id='6N7P4'&gt;&lt;/dl&gt;&lt;/ins&gt;&lt;pre id='I1NhY'&gt;&lt;p id='Ldhsd'&gt;&lt;/p&gt;&lt;span id='MXS42'&gt;&lt;tt id='cGuoi'&gt;&lt;/tt&gt;&lt;/span&gt;&lt;/pre&gt;&lt;/bdo&gt;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聯</w:t>
      </w:r>
      <w:r>
        <w:rPr/>
        <w:t>#######</w:t>
      </w:r>
      <w:r>
        <w:rPr/>
        <w:t>系最</w:t>
      </w:r>
      <w:r>
        <w:rPr/>
        <w:t>(zui)</w:t>
      </w:r>
      <w:r>
        <w:rPr/>
        <w:t>牛的工</w:t>
      </w:r>
      <w:r>
        <w:rPr/>
        <w:t>(gong)(gong)</w:t>
      </w:r>
      <w:r>
        <w:rPr/>
        <w:t>程</w:t>
      </w:r>
      <w:r>
        <w:rPr/>
        <w:t>#######</w:t>
      </w:r>
      <w:r>
        <w:rPr/>
        <w:t>師為您</w:t>
      </w:r>
      <w:r>
        <w:rPr/>
        <w:t>(nin)</w:t>
      </w:r>
      <w:r>
        <w:rPr/>
        <w:t>施工</w:t>
      </w:r>
      <w:r>
        <w:rPr/>
        <w:t>(gong)(gong)</w:t>
      </w:r>
      <w:r>
        <w:rPr/>
        <w:t>，要返回靜心等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