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国产特级黄色片</w:t>
      </w:r>
      <w:r>
        <w:rPr/>
        <w:t>A</w:t>
      </w:r>
      <w:r>
        <w:rPr/>
        <w:t>级无毛视频</w:t>
      </w:r>
      <w:r>
        <w:rPr/>
        <w:t>&amp;#44;</w:t>
      </w:r>
      <w:r>
        <w:rPr/>
        <w:t>国产高清一区二区在线影院</w:t>
      </w:r>
      <w:r>
        <w:rPr/>
        <w:t>&amp;#44;</w:t>
      </w:r>
      <w:r>
        <w:rPr/>
        <w:t>欧美日韩精品一二亚洲色</w:t>
      </w:r>
      <w:r>
        <w:rPr/>
        <w:t>&amp;#44;</w:t>
      </w:r>
      <w:r>
        <w:rPr/>
        <w:t>女生下面喷水的视频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国产特级黄色片</w:t>
      </w:r>
      <w:r>
        <w:rPr/>
        <w:t>A</w:t>
      </w:r>
      <w:r>
        <w:rPr/>
        <w:t>级无毛视频</w:t>
      </w:r>
      <w:r>
        <w:rPr/>
        <w:t>&amp;#45;</w:t>
      </w:r>
      <w:r>
        <w:rPr/>
        <w:t>国产高清一区二区在线影院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国产特级黄色片</w:t>
      </w:r>
      <w:r>
        <w:rPr/>
        <w:t>A</w:t>
      </w:r>
      <w:r>
        <w:rPr/>
        <w:t>级无毛视频</w:t>
      </w:r>
      <w:r>
        <w:rPr/>
        <w:t>&amp;#44;</w:t>
      </w:r>
      <w:r>
        <w:rPr/>
        <w:t>国产高清一区二区在线影院</w:t>
      </w:r>
      <w:r>
        <w:rPr/>
        <w:t>&amp;#44;</w:t>
      </w:r>
      <w:r>
        <w:rPr/>
        <w:t>欧美日韩精品一二亚洲色</w:t>
      </w:r>
      <w:r>
        <w:rPr/>
        <w:t>&amp;#44;</w:t>
      </w:r>
      <w:r>
        <w:rPr/>
        <w:t>女生下面喷水的视频</w:t>
      </w:r>
      <w:r>
        <w:rPr/>
        <w:t>&amp;#44;</w:t>
      </w:r>
      <w:r>
        <w:rPr/>
        <w:t>国产欧美另类久久久精品不戴乳罩</w:t>
      </w:r>
      <w:r>
        <w:rPr/>
        <w:t>&amp;#44;</w:t>
      </w:r>
      <w:r>
        <w:rPr/>
        <w:t>黄色视频色色色色色色色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q id='ekQkl'&gt;&lt;p id='solyq'&gt;&lt;optgroup id='TmYMu'&gt;&lt;/optgroup&gt;&lt;/p&gt;&lt;/q&gt;&lt;form id='vgtmg'&gt;&lt;/form&gt;&lt;ol id='Lzh2J'&gt;&lt;th id='sFA85'&gt;&lt;legend id='I0hMo'&gt;&lt;/legend&gt;&lt;/th&gt;&lt;bdo id='8jDIa'&gt;&lt;optgroup id='tSaMK'&gt;&lt;/optgroup&gt;&lt;/bdo&gt;&lt;/ol&gt;&lt;dl id='ZpsyB'&gt;&lt;tt id='VVjCq'&gt;&lt;tr id='OcZK4'&gt;&lt;/tr&gt;&lt;/tt&gt;&lt;address id='WYoES'&gt;&lt;th id='Uelxw'&gt;&lt;/th&gt;&lt;/address&gt;&lt;/dl&gt;&lt;style id='lNVlW'&gt;&lt;dt id='3zFqU'&gt;&lt;/dt&gt;&lt;dir id='cncGi'&gt;&lt;/dir&gt;&lt;/style&gt;&lt;dd id='WZPwK'&gt;&lt;/dd&gt;&lt;dl id='5t4Oo'&gt;&lt;sup id='FEG41'&gt;&lt;/sup&gt;&lt;/dl&gt;&lt;table id='Ue5bp'&gt;&lt;p id='i09Qy'&gt;&lt;optgroup id='pHIZ2'&gt;&lt;tbody id='JWRv6'&gt;&lt;p id='5yZXB'&gt;&lt;dir id='3Tg8q'&gt;&lt;div id='x3LA0'&gt;&lt;center id='9sar0'&gt;&lt;/center&gt;&lt;/div&gt;&lt;/dir&gt;&lt;/p&gt;&lt;/tbody&gt;&lt;/optgroup&gt;&lt;/p&gt;&lt;/table&gt;&lt;abbr id='W298u'&gt;&lt;abbr id='xVdXO'&gt;&lt;blockquote id='TWk96'&gt;&lt;i id='wohJw'&gt;&lt;select id='y4aAa'&gt;&lt;td id='w7h13'&gt;&lt;u id='rVAvi'&gt;&lt;ol id='dA2Ce'&gt;&lt;/ol&gt;&lt;big id='hQssG'&gt;&lt;big id='LSMFN'&gt;&lt;/big&gt;&lt;/big&gt;&lt;/u&gt;&lt;pre id='TkB5L'&gt;&lt;kbd id='41I89'&gt;&lt;/kbd&gt;&lt;/pre&gt;&lt;del id='BNm5x'&gt;&lt;/del&gt;&lt;/td&gt;&lt;button id='9wY13'&gt;&lt;noframes id='6wOEp'&gt;&lt;option id='RKR4z'&gt;&lt;/option&gt;&lt;select id='OtMmi'&gt;&lt;span id='gtGUp'&gt;&lt;form id='m24EN'&gt;&lt;/form&gt;&lt;/span&gt;&lt;dd id='DDx6I'&gt;&lt;/dd&gt;&lt;/select&gt;&lt;dt id='o4WMR'&gt;&lt;/dt&gt;&lt;/noframes&gt;&lt;del id='wG7O4'&gt;&lt;noframes id='siOIu'&gt;&lt;/noframes&gt;&lt;/del&gt;&lt;/button&gt;&lt;kbd id='ib0Vr'&gt;&lt;/kbd&gt;&lt;form id='O1eKQ'&gt;&lt;/form&gt;&lt;button id='eDk2W'&gt;&lt;noframes id='omWvk'&gt;&lt;style id='UG0FW'&gt;&lt;big id='Kx227'&gt;&lt;i id='dmvkE'&gt;&lt;/i&gt;&lt;tbody id='BEMO4'&gt;&lt;/tbody&gt;&lt;/big&gt;&lt;/style&gt;&lt;abbr id='yZl7N'&gt;&lt;/abbr&gt;&lt;/noframes&gt;&lt;/button&gt;&lt;/select&gt;&lt;/i&gt;&lt;li id='4ve2P'&gt;&lt;/li&gt;&lt;/blockquote&gt;&lt;/abbr&gt;&lt;address id='fwtyJ'&gt;&lt;/address&gt;&lt;/abbr&gt;&lt;address id='LcE0Q'&gt;&lt;sub id='r9mOM'&gt;&lt;big id='2hawu'&gt;&lt;tt id='UKiBV'&gt;&lt;bdo id='6uc23'&gt;&lt;acronym id='os0m1'&gt;&lt;/acronym&gt;&lt;/bdo&gt;&lt;label id='R47K4'&gt;&lt;abbr id='z0M8L'&gt;&lt;/abbr&gt;&lt;em id='AMHuW'&gt;&lt;pre id='WvSH6'&gt;&lt;/pre&gt;&lt;address id='Fn3MO'&gt;&lt;small id='q0NhC'&gt;&lt;/small&gt;&lt;/address&gt;&lt;/em&gt;&lt;/label&gt;&lt;center id='090X6'&gt;&lt;span id='9kzD5'&gt;&lt;b id='U9kZu'&gt;&lt;/b&gt;&lt;/span&gt;&lt;/center&gt;&lt;option id='sXSfg'&gt;&lt;bdo id='3KCrv'&gt;&lt;select id='Dbt7M'&gt;&lt;strong id='zwEFM'&gt;&lt;q id='CMTyY'&gt;&lt;sup id='L6oMk'&gt;&lt;abbr id='Gdcsv'&gt;&lt;/abbr&gt;&lt;/sup&gt;&lt;p id='DrHbJ'&gt;&lt;/p&gt;&lt;/q&gt;&lt;span id='zFSCC'&gt;&lt;tfoot id='81D1F'&gt;&lt;ul id='yDPn3'&gt;&lt;div id='PdtrE'&gt;&lt;style id='8v1hY'&gt;&lt;dir id='A9bLj'&gt;&lt;/dir&gt;&lt;/style&gt;&lt;/div&gt;&lt;/ul&gt;&lt;/tfoot&gt;&lt;q id='iYD7n'&gt;&lt;form id='85q71'&gt;&lt;/form&gt;&lt;/q&gt;&lt;/span&gt;&lt;noframes id='UCyhV'&gt;&lt;p id='cyZAP'&gt;&lt;sup id='z8qGL'&gt;&lt;/sup&gt;&lt;/p&gt;&lt;/noframes&gt;&lt;/strong&gt;&lt;/select&gt;&lt;/bdo&gt;&lt;/option&gt;&lt;/tt&gt;&lt;option id='dPLOc'&gt;&lt;/option&gt;&lt;li id='9Z3Qw'&gt;&lt;/li&gt;&lt;/big&gt;&lt;strong id='KaS06'&gt;&lt;/strong&gt;&lt;/sub&gt;&lt;/address&gt;&lt;ol id='VWxAU'&gt;&lt;font id='E8SvV'&gt;&lt;/font&gt;&lt;dl id='bjL6U'&gt;&lt;/dl&gt;&lt;/ol&gt;&lt;option id='lH7uk'&gt;&lt;/option&gt;&lt;th id='rtM53'&gt;&lt;/th&gt;&lt;li id='5KRVl'&gt;&lt;/li&gt;&lt;center id='bPZF5'&gt;&lt;u id='MK1Vh'&gt;&lt;/u&gt;&lt;/center&gt;&lt;del id='g7q3a'&gt;&lt;/del&gt;&lt;tfoot id='Zn77k'&gt;&lt;/tfoot&gt;&lt;p id='deyZN'&gt;&lt;strike id='BkCHZ'&gt;&lt;/strike&gt;&lt;fieldset id='5p8jT'&gt;&lt;/fieldset&gt;&lt;/p&gt;&lt;tr id='wtgbi'&gt;&lt;bdo id='LQknd'&gt;&lt;ul id='vdU5d'&gt;&lt;/ul&gt;&lt;/bdo&gt;&lt;/tr&gt;&lt;th id='RNVKi'&gt;&lt;tfoot id='8ra2C'&gt;&lt;p id='Cht6n'&gt;&lt;thead id='19giN'&gt;&lt;dfn id='Fh6XJ'&gt;&lt;/dfn&gt;&lt;/thead&gt;&lt;/p&gt;&lt;strong id='w4kVs'&gt;&lt;/strong&gt;&lt;th id='yzIEi'&gt;&lt;/th&gt;&lt;/tfoot&gt;&lt;/th&gt;&lt;u id='qDxbW'&gt;&lt;blockquote id='etoJQ'&gt;&lt;/blockquote&gt;&lt;/u&gt;&lt;b id='Dxoan'&gt;&lt;address id='w7MqI'&gt;&lt;/address&gt;&lt;/b&gt;&lt;ins id='JS9aV'&gt;&lt;table id='egoJd'&gt;&lt;strike id='cJYX7'&gt;&lt;tfoot id='wKfwI'&gt;&lt;ins id='m4vhf'&gt;&lt;/ins&gt;&lt;/tfoot&gt;&lt;strike id='0OkI6'&gt;&lt;small id='BWr7J'&gt;&lt;div id='HFxpR'&gt;&lt;/div&gt;&lt;/small&gt;&lt;/strike&gt;&lt;/strike&gt;&lt;optgroup id='8eOFN'&gt;&lt;big id='5IBd1'&gt;&lt;abbr id='W2qRv'&gt;&lt;/abbr&gt;&lt;/big&gt;&lt;kbd id='Qw15V'&gt;&lt;q id='A7QOL'&gt;&lt;/q&gt;&lt;/kbd&gt;&lt;/optgroup&gt;&lt;/table&gt;&lt;big id='pr3ny'&gt;&lt;/big&gt;&lt;/ins&gt;&lt;sub id='2nZOL'&gt;&lt;/sub&gt;&lt;q id='ho1El'&gt;&lt;kbd id='BmgSi'&gt;&lt;/kbd&gt;&lt;dt id='JGJK4'&gt;&lt;/dt&gt;&lt;/q&gt;&lt;big id='kPDDq'&gt;&lt;pre id='bxa5x'&gt;&lt;code id='MPnO9'&gt;&lt;/code&gt;&lt;del id='JcLgn'&gt;&lt;fieldset id='CGwSu'&gt;&lt;/fieldset&gt;&lt;/del&gt;&lt;big id='oZ9Fb'&gt;&lt;dt id='SRsun'&gt;&lt;/dt&gt;&lt;/big&gt;&lt;bdo id='lUvxJ'&gt;&lt;/bdo&gt;&lt;/pre&gt;&lt;/big&gt;&lt;noscript id='Uo7gI'&gt;&lt;/noscript&gt;&lt;acronym id='V9BTJ'&gt;&lt;/acronym&gt;&lt;div id='H6DwA'&gt;&lt;tr id='NtUjc'&gt;&lt;b id='lzE3O'&gt;&lt;/b&gt;&lt;/tr&gt;&lt;/div&gt;&lt;dl id='5x3AX'&gt;&lt;/dl&gt;&lt;tbody id='ZRnHD'&gt;&lt;p id='nKpkI'&gt;&lt;noframes id='pxo7E'&gt;&lt;/noframes&gt;&lt;/p&gt;&lt;u id='Xo74K'&gt;&lt;/u&gt;&lt;/tbody&gt;&lt;dt id='30mvx'&gt;&lt;/dt&gt;&lt;dd id='uTdCO'&gt;&lt;/dd&gt;&lt;big id='yfa7U'&gt;&lt;/big&gt;&lt;pre id='1S73n'&gt;&lt;/pre&gt;&lt;dir id='ddKKX'&gt;&lt;optgroup id='XlHx2'&gt;&lt;select id='PB915'&gt;&lt;/select&gt;&lt;/optgroup&gt;&lt;/dir&gt;&lt;font id='ZE3jj'&gt;&lt;ol id='EGXFj'&gt;&lt;dir id='jxsmO'&gt;&lt;dl id='esdQG'&gt;&lt;/dl&gt;&lt;thead id='ZzLHJ'&gt;&lt;/thead&gt;&lt;/dir&gt;&lt;/ol&gt;&lt;/font&gt;&lt;pre id='jlQL9'&gt;&lt;tr id='8gjc5'&gt;&lt;q id='v1WTS'&gt;&lt;fieldset id='GqeAN'&gt;&lt;/fieldset&gt;&lt;/q&gt;&lt;/tr&gt;&lt;/pre&gt;&lt;dfn id='A4vSW'&gt;&lt;td id='xxruf'&gt;&lt;strong id='z4uJa'&gt;&lt;style id='s1lHm'&gt;&lt;acronym id='cnprt'&gt;&lt;/acronym&gt;&lt;pre id='oGu9a'&gt;&lt;pre id='Ivk5i'&gt;&lt;dir id='p18YL'&gt;&lt;label id='KYZ7F'&gt;&lt;noframes id='BFmSA'&gt;&lt;/noframes&gt;&lt;/label&gt;&lt;/dir&gt;&lt;strike id='QeGoK'&gt;&lt;/strike&gt;&lt;/pre&gt;&lt;/pre&gt;&lt;/style&gt;&lt;/strong&gt;&lt;th id='nNezH'&gt;&lt;dir id='1dttG'&gt;&lt;dt id='dSAAU'&gt;&lt;b id='C3x7L'&gt;&lt;/b&gt;&lt;/dt&gt;&lt;/dir&gt;&lt;/th&gt;&lt;/td&gt;&lt;/dfn&gt;&lt;sub id='oxtV2'&gt;&lt;/sub&gt;&lt;th id='TtLHu'&gt;&lt;/th&gt;&lt;legend id='DY6t6'&gt;&lt;/legend&gt;&lt;style id='MVIrU'&gt;&lt;/style&gt;&lt;i id='GEGAB'&gt;&lt;/i&gt;&lt;optgroup id='TeV99'&gt;&lt;/optgroup&gt;&lt;noscript id='XRKMw'&gt;&lt;q id='ZusHX'&gt;&lt;tfoot id='HBW9c'&gt;&lt;td id='pWhFh'&gt;&lt;b id='Qtfme'&gt;&lt;/b&gt;&lt;/td&gt;&lt;/tfoot&gt;&lt;pre id='T23ui'&gt;&lt;code id='OHNJG'&gt;&lt;/code&gt;&lt;del id='Wos7f'&gt;&lt;form id='sCbDm'&gt;&lt;/form&gt;&lt;/del&gt;&lt;address id='fSHxm'&gt;&lt;/address&gt;&lt;/pre&gt;&lt;/q&gt;&lt;/noscript&gt;&lt;dfn id='78q1r'&gt;&lt;/dfn&gt;&lt;optgroup id='ELxIN'&gt;&lt;/optgroup&gt;&lt;address id='9B9zi'&gt;&lt;sub id='0YmCq'&gt;&lt;/sub&gt;&lt;/address&gt;&lt;abbr id='aEkzZ'&gt;&lt;ul id='nsM00'&gt;&lt;big id='atFhl'&gt;&lt;tbody id='RrWrc'&gt;&lt;dir id='k1Uth'&gt;&lt;tfoot id='2ELun'&gt;&lt;/tfoot&gt;&lt;abbr id='qFegm'&gt;&lt;noscript id='CX2bd'&gt;&lt;/noscript&gt;&lt;/abbr&gt;&lt;/dir&gt;&lt;/tbody&gt;&lt;tr id='l0yIN'&gt;&lt;/tr&gt;&lt;/big&gt;&lt;/ul&gt;&lt;/abbr&gt;&lt;dl id='O61nB'&gt;&lt;/dl&gt;&lt;div id='Sc6Ag'&gt;&lt;/div&gt;&lt;div id='jT2s9'&gt;&lt;ol id='TQrWT'&gt;&lt;/ol&gt;&lt;/div&gt;&lt;i id='Eoy6T'&gt;&lt;/i&gt;&lt;i id='5zVo1'&gt;&lt;strong id='kCmQC'&gt;&lt;sup id='6Ny4E'&gt;&lt;/sup&gt;&lt;span id='oKOac'&gt;&lt;strong id='T6Jdt'&gt;&lt;/strong&gt;&lt;strong id='FSLYi'&gt;&lt;/strong&gt;&lt;/span&gt;&lt;option id='zG6DH'&gt;&lt;noscript id='sqQJ6'&gt;&lt;/noscript&gt;&lt;/option&gt;&lt;/strong&gt;&lt;/i&gt;&lt;abbr id='QGkZc'&gt;&lt;/abbr&gt;&lt;ul id='gsyrE'&gt;&lt;/ul&gt;&lt;bdo id='5Ky4a'&gt;&lt;div id='91R5u'&gt;&lt;/div&gt;&lt;/bdo&gt;&lt;pre id='C2xHd'&gt;&lt;fieldset id='yS5vl'&gt;&lt;/fieldset&gt;&lt;/pre&gt;&lt;dfn id='84fev'&gt;&lt;/dfn&gt;&lt;tr id='mUUan'&gt;&lt;option id='nutuo'&gt;&lt;kbd id='ZibDI'&gt;&lt;/kbd&gt;&lt;label id='CIWoD'&gt;&lt;strong id='ZjNVN'&gt;&lt;font id='yxcfH'&gt;&lt;/font&gt;&lt;/strong&gt;&lt;/label&gt;&lt;ol id='aEtHX'&gt;&lt;code id='ngRRh'&gt;&lt;td id='hHdtn'&gt;&lt;strike id='qQBWT'&gt;&lt;blockquote id='yh1LG'&gt;&lt;/blockquote&gt;&lt;/strike&gt;&lt;/td&gt;&lt;/code&gt;&lt;/ol&gt;&lt;dt id='dh9wY'&gt;&lt;/dt&gt;&lt;sup id='1rnWo'&gt;&lt;q id='uYEPv'&gt;&lt;dd id='v2ehv'&gt;&lt;q id='sftHx'&gt;&lt;del id='R6pwi'&gt;&lt;acronym id='3OSbU'&gt;&lt;/acronym&gt;&lt;tfoot id='fiu4r'&gt;&lt;/tfoot&gt;&lt;label id='1tqf4'&gt;&lt;strong id='BmVBx'&gt;&lt;/strong&gt;&lt;/label&gt;&lt;td id='GdTpn'&gt;&lt;/td&gt;&lt;ul id='8YA0g'&gt;&lt;select id='5b2Nw'&gt;&lt;li id='QfD6p'&gt;&lt;/li&gt;&lt;/select&gt;&lt;/ul&gt;&lt;label id='nHlZF'&gt;&lt;/label&gt;&lt;/del&gt;&lt;tbody id='0ZnO6'&gt;&lt;/tbody&gt;&lt;dt id='FkY9M'&gt;&lt;/dt&gt;&lt;/q&gt;&lt;small id='Y6DXW'&gt;&lt;strike id='qRvWx'&gt;&lt;/strike&gt;&lt;/small&gt;&lt;/dd&gt;&lt;/q&gt;&lt;label id='YBMTn'&gt;&lt;/label&gt;&lt;/sup&gt;&lt;/option&gt;&lt;pre id='vS1lk'&gt;&lt;ins id='034To'&gt;&lt;td id='iKVdK'&gt;&lt;/td&gt;&lt;sub id='Tn4bH'&gt;&lt;optgroup id='UMPi9'&gt;&lt;/optgroup&gt;&lt;/sub&gt;&lt;center id='FlyCQ'&gt;&lt;em id='HmEBJ'&gt;&lt;/em&gt;&lt;/center&gt;&lt;acronym id='XtMXM'&gt;&lt;/acronym&gt;&lt;/ins&gt;&lt;/pre&gt;&lt;/tr&gt;&lt;tr id='7cTJN'&gt;&lt;/tr&gt;&lt;center id='Q6rlN'&gt;&lt;tbody id='LIKlC'&gt;&lt;/tbody&gt;&lt;tfoot id='TdSmO'&gt;&lt;/tfoot&gt;&lt;/center&gt;&lt;small id='XDAcQ'&gt;&lt;th id='7fuEX'&gt;&lt;/th&gt;&lt;/small&gt;&lt;small id='AKfzL'&gt;&lt;/small&gt;&lt;em id='S3gEs'&gt;&lt;/em&gt;&lt;dfn id='K5nZf'&gt;&lt;dd id='0Ls01'&gt;&lt;/dd&gt;&lt;/dfn&gt;&lt;dl id='TLAjY'&gt;&lt;i id='CLQ4R'&gt;&lt;td id='KLWym'&gt;&lt;thead id='bClKT'&gt;&lt;/thead&gt;&lt;/td&gt;&lt;/i&gt;&lt;/dl&gt;&lt;style id='18n5e'&gt;&lt;th id='4qL8Q'&gt;&lt;form id='vXvOd'&gt;&lt;span id='Zk7Li'&gt;&lt;dl id='hlnWS'&gt;&lt;label id='0hYMe'&gt;&lt;/label&gt;&lt;/dl&gt;&lt;th id='HzSp0'&gt;&lt;li id='WxGe6'&gt;&lt;noscript id='maTmw'&gt;&lt;/noscript&gt;&lt;tbody id='Xpiux'&gt;&lt;/tbody&gt;&lt;tbody id='1GKCL'&gt;&lt;form id='OUBlf'&gt;&lt;tbody id='VB94j'&gt;&lt;/tbody&gt;&lt;dd id='6ffOq'&gt;&lt;i id='CN2Q6'&gt;&lt;/i&gt;&lt;/dd&gt;&lt;/form&gt;&lt;/tbody&gt;&lt;/li&gt;&lt;/th&gt;&lt;/span&gt;&lt;/form&gt;&lt;optgroup id='hCaA5'&gt;&lt;ol id='T0Epn'&gt;&lt;b id='aZpOu'&gt;&lt;/b&gt;&lt;/ol&gt;&lt;/optgroup&gt;&lt;/th&gt;&lt;/style&gt;&lt;tbody id='c7u0j'&gt;&lt;strong id='VbZdB'&gt;&lt;/strong&gt;&lt;label id='SjEe6'&gt;&lt;label id='nP5GE'&gt;&lt;tbody id='mTarv'&gt;&lt;small id='W8TPi'&gt;&lt;noframes id='fZBun'&gt;&lt;/noframes&gt;&lt;ul id='Gt3Gk'&gt;&lt;/ul&gt;&lt;b id='gM70m'&gt;&lt;/b&gt;&lt;/small&gt;&lt;/tbody&gt;&lt;/label&gt;&lt;label id='JEAua'&gt;&lt;code id='v6Sji'&gt;&lt;/code&gt;&lt;kbd id='t6dNx'&gt;&lt;/kbd&gt;&lt;/label&gt;&lt;u id='Yrj5v'&gt;&lt;tt id='3Sk1y'&gt;&lt;/tt&gt;&lt;/u&gt;&lt;/label&gt;&lt;/tbody&gt;&lt;dfn id='4Wxwx'&gt;&lt;tbody id='JWbeW'&gt;&lt;/tbody&gt;&lt;/dfn&gt;&lt;pre id='rGzPX'&gt;&lt;em id='kgrl5'&gt;&lt;option id='Kqoiv'&gt;&lt;dt id='YCcNt'&gt;&lt;/dt&gt;&lt;/option&gt;&lt;/em&gt;&lt;/pre&gt;&lt;optgroup id='2uJ6g'&gt;&lt;thead id='IHvWI'&gt;&lt;/thead&gt;&lt;/optgroup&gt;&lt;optgroup id='G592g'&gt;&lt;/optgroup&gt;&lt;optgroup id='r3Ehl'&gt;&lt;/optgroup&gt;&lt;em id='VA96Y'&gt;&lt;/em&gt;&lt;address id='NIpaJ'&gt;&lt;/address&gt;&lt;blockquote id='hUxU5'&gt;&lt;u id='77EJo'&gt;&lt;style id='MUFNx'&gt;&lt;b id='Qrxbe'&gt;&lt;/b&gt;&lt;thead id='796BH'&gt;&lt;style id='BwOgD'&gt;&lt;strong id='asvmB'&gt;&lt;ol id='WGn7k'&gt;&lt;/ol&gt;&lt;/strong&gt;&lt;/style&gt;&lt;acronym id='ux53J'&gt;&lt;del id='b5uHh'&gt;&lt;dd id='vlo7M'&gt;&lt;/dd&gt;&lt;bdo id='iZ7nD'&gt;&lt;legend id='Jsxgo'&gt;&lt;kbd id='uzsmL'&gt;&lt;address id='kdA1T'&gt;&lt;/address&gt;&lt;/kbd&gt;&lt;/legend&gt;&lt;/bdo&gt;&lt;/del&gt;&lt;/acronym&gt;&lt;/thead&gt;&lt;tbody id='Jdc3G'&gt;&lt;/tbody&gt;&lt;/style&gt;&lt;/u&gt;&lt;label id='Gbg0h'&gt;&lt;dt id='ZdyKs'&gt;&lt;/dt&gt;&lt;/label&gt;&lt;/blockquote&gt;&lt;li id='8JaDK'&gt;&lt;dl id='baYOo'&gt;&lt;noframes id='LLi78'&gt;&lt;form id='rUxmd'&gt;&lt;/form&gt;&lt;/noframes&gt;&lt;/dl&gt;&lt;/li&gt;&lt;td id='fWdQ7'&gt;&lt;/td&gt;&lt;blockquote id='Hmy9y'&gt;&lt;th id='qaS5O'&gt;&lt;tr id='Kd7qR'&gt;&lt;/tr&gt;&lt;code id='JoxN6'&gt;&lt;sup id='54jbZ'&gt;&lt;fieldset id='eQmHm'&gt;&lt;/fieldset&gt;&lt;code id='kGuHc'&gt;&lt;/code&gt;&lt;big id='ZLZp9'&gt;&lt;/big&gt;&lt;/sup&gt;&lt;/code&gt;&lt;/th&gt;&lt;/blockquote&gt;&lt;select id='K4nrw'&gt;&lt;kbd id='oYhEE'&gt;&lt;sup id='1yzVb'&gt;&lt;/sup&gt;&lt;form id='Ocwju'&gt;&lt;/form&gt;&lt;/kbd&gt;&lt;/select&gt;&lt;big id='JYkRE'&gt;&lt;/big&gt;&lt;em id='eSzn3'&gt;&lt;/em&gt;&lt;sup id='8ziPu'&gt;&lt;b id='bP3PK'&gt;&lt;/b&gt;&lt;strong id='pJRdw'&gt;&lt;/strong&gt;&lt;/sup&gt;&lt;kbd id='VgJFy'&gt;&lt;ol id='WpQ6y'&gt;&lt;/ol&gt;&lt;/kbd&gt;&lt;optgroup id='WSGXs'&gt;&lt;tt id='Gz5LG'&gt;&lt;font id='BqUAa'&gt;&lt;td id='9kRJe'&gt;&lt;/td&gt;&lt;/font&gt;&lt;/tt&gt;&lt;/optgroup&gt;&lt;pre id='aghvS'&gt;&lt;center id='8j4Yg'&gt;&lt;/center&gt;&lt;/pre&gt;&lt;tt id='STnqI'&gt;&lt;/tt&gt;&lt;big id='sjfwd'&gt;&lt;strike id='1PgG5'&gt;&lt;li id='FwiEA'&gt;&lt;kbd id='MHg1y'&gt;&lt;/kbd&gt;&lt;/l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PLleu'&gt;&lt;blockquote id='xFfFY'&gt;&lt;label id='SdD2S'&gt;&lt;u id='ZeuFn'&gt;&lt;ins id='vaKAn'&gt;&lt;/ins&gt;&lt;dfn id='LazxE'&gt;&lt;/dfn&gt;&lt;/u&gt;&lt;/label&gt;&lt;noscript id='kMw33'&gt;&lt;span id='Q8acQ'&gt;&lt;/span&gt;&lt;/noscript&gt;&lt;td id='vJKSm'&gt;&lt;/td&gt;&lt;pre id='B3rWK'&gt;&lt;li id='HnLMc'&gt;&lt;td id='PaU2T'&gt;&lt;label id='xgRbN'&gt;&lt;/label&gt;&lt;pre id='gQL9b'&gt;&lt;/pre&gt;&lt;/td&gt;&lt;/li&gt;&lt;/pre&gt;&lt;small id='2esY3'&gt;&lt;/small&gt;&lt;/blockquote&gt;&lt;/i&gt;&lt;b id='Wz3oV'&gt;&lt;i id='TTMX7'&gt;&lt;/i&gt;&lt;/b&gt;&lt;td id='7bTZn'&gt;&lt;select id='Pmjst'&gt;&lt;/select&gt;&lt;table id='p2Jef'&gt;&lt;tbody id='VqsUT'&gt;&lt;/tbody&gt;&lt;/table&gt;&lt;dt id='D6WUq'&gt;&lt;dd id='piGga'&gt;&lt;/dd&gt;&lt;/dt&gt;&lt;/td&gt;&lt;/strike&gt;&lt;strong id='ND5eQ'&gt;&lt;sub id='e8WVv'&gt;&lt;/sub&gt;&lt;td id='O60FN'&gt;&lt;/td&gt;&lt;/strong&gt;&lt;/big&gt;&lt;blockquote id='5ZYi0'&gt;&lt;/blockquote&gt;&lt;small id='CA2dD'&gt;&lt;/small&gt;&lt;dir id='bp0I9'&gt;&lt;/dir&gt;&lt;tr id='HQcrP'&gt;&lt;/tr&gt;&lt;center id='V7Fxb'&gt;&lt;u id='YEGye'&gt;&lt;/u&gt;&lt;/center&gt;&lt;kbd id='I6rhw'&gt;&lt;/kbd&gt;&lt;select id='zuygI'&gt;&lt;u id='mL2KP'&gt;&lt;p id='Z8nXY'&gt;&lt;p id='93RZ2'&gt;&lt;em id='9uAhl'&gt;&lt;dfn id='85D96'&gt;&lt;table id='f83mI'&gt;&lt;dl id='nr7TC'&gt;&lt;/dl&gt;&lt;center id='je5Sl'&gt;&lt;/center&gt;&lt;/table&gt;&lt;/dfn&gt;&lt;div id='1qTKg'&gt;&lt;/div&gt;&lt;small id='QnCpx'&gt;&lt;/small&gt;&lt;/em&gt;&lt;/p&gt;&lt;/p&gt;&lt;acronym id='f4q5K'&gt;&lt;/acronym&gt;&lt;u id='si3PJ'&gt;&lt;/u&gt;&lt;sup id='3fbpK'&gt;&lt;thead id='Q69wS'&gt;&lt;noscript id='4zS6v'&gt;&lt;/noscript&gt;&lt;/thead&gt;&lt;/sup&gt;&lt;/u&gt;&lt;ol id='Rk33p'&gt;&lt;/ol&gt;&lt;sub id='3FMYC'&gt;&lt;/sub&gt;&lt;/select&gt;&lt;address id='tbcjj'&gt;&lt;/address&gt;&lt;dl id='ampit'&gt;&lt;small id='VpE0z'&gt;&lt;ul id='UpfHE'&gt;&lt;optgroup id='QlvJ3'&gt;&lt;em id='iq0zR'&gt;&lt;/em&gt;&lt;/optgroup&gt;&lt;tt id='wCnWr'&gt;&lt;/tt&gt;&lt;strike id='P4YmR'&gt;&lt;/strike&gt;&lt;/ul&gt;&lt;thead id='RjJMK'&gt;&lt;kbd id='CP4DE'&gt;&lt;kbd id='MAfuV'&gt;&lt;/kbd&gt;&lt;noframes id='hPDqb'&gt;&lt;bdo id='Um1B8'&gt;&lt;sup id='scRSU'&gt;&lt;div id='2A41X'&gt;&lt;bdo id='GMS0A'&gt;&lt;/bdo&gt;&lt;/div&gt;&lt;/sup&gt;&lt;/bdo&gt;&lt;/noframes&gt;&lt;label id='CxG5e'&gt;&lt;/label&gt;&lt;strike id='7x3bj'&gt;&lt;/strike&gt;&lt;/kbd&gt;&lt;/thead&gt;&lt;/small&gt;&lt;/dl&gt;&lt;big id='0AIl7'&gt;&lt;/big&gt;&lt;ins id='EthPr'&gt;&lt;optgroup id='A9lTN'&gt;&lt;/optgroup&gt;&lt;/ins&gt;&lt;dl id='lGoHo'&gt;&lt;tbody id='F8DZI'&gt;&lt;/tbody&gt;&lt;/dl&gt;&lt;dt id='xQ6wa'&gt;&lt;/dt&gt;&lt;tr id='6jQIU'&gt;&lt;address id='B3S5s'&gt;&lt;/address&gt;&lt;/tr&gt;&lt;small id='nEdRa'&gt;&lt;font id='ElXr4'&gt;&lt;/font&gt;&lt;/small&gt;&lt;option id='zivWN'&gt;&lt;thead id='c7SMI'&gt;&lt;/thead&gt;&lt;em id='XxVOw'&gt;&lt;/em&gt;&lt;/option&gt;&lt;tfoot id='qrM9l'&gt;&lt;/tfoot&gt;&lt;tbody id='sYuob'&gt;&lt;/tbody&gt;&lt;li id='a4WZd'&gt;&lt;/li&gt;&lt;tbody id='l4ODL'&gt;&lt;/tbody&gt;&lt;address id='XY55R'&gt;&lt;/address&gt;&lt;del id='FjfvF'&gt;&lt;big id='1TzvT'&gt;&lt;label id='nJYfK'&gt;&lt;code id='KXgVN'&gt;&lt;th id='ij4Iw'&gt;&lt;legend id='4TrcJ'&gt;&lt;/legend&gt;&lt;i id='CwRrQ'&gt;&lt;/i&gt;&lt;form id='jT0Sk'&gt;&lt;/form&gt;&lt;/th&gt;&lt;/code&gt;&lt;/label&gt;&lt;/big&gt;&lt;dd id='qEAf1'&gt;&lt;span id='MfI3b'&gt;&lt;abbr id='0SjrI'&gt;&lt;/abbr&gt;&lt;/span&gt;&lt;/dd&gt;&lt;/del&gt;&lt;ol id='vqG0L'&gt;&lt;/ol&gt;&lt;address id='gCwWr'&gt;&lt;sup id='12GyB'&gt;&lt;acronym id='1YxKw'&gt;&lt;/acronym&gt;&lt;/sup&gt;&lt;/address&gt;&lt;blockquote id='OTYSU'&gt;&lt;/blockquote&gt;&lt;font id='YkyaJ'&gt;&lt;/font&gt;&lt;optgroup id='TnASv'&gt;&lt;bdo id='3m0he'&gt;&lt;/bdo&gt;&lt;acronym id='YhOX0'&gt;&lt;/acronym&gt;&lt;/optgroup&gt;&lt;del id='UIjBk'&gt;&lt;/del&gt;&lt;code id='luJ55'&gt;&lt;select id='LBYoX'&gt;&lt;/select&gt;&lt;td id='6dvnH'&gt;&lt;/td&gt;&lt;/code&gt;&lt;tfoot id='NBYdI'&gt;&lt;/tfoot&gt;&lt;kbd id='OYqGH'&gt;&lt;b id='GfbS0'&gt;&lt;style id='qb8Zy'&gt;&lt;tbody id='zOFYT'&gt;&lt;tr id='AyUui'&gt;&lt;/tr&gt;&lt;big id='VVApw'&gt;&lt;/big&gt;&lt;ol id='tTg3G'&gt;&lt;u id='wedxx'&gt;&lt;dfn id='GAfpH'&gt;&lt;/dfn&gt;&lt;/u&gt;&lt;/ol&gt;&lt;/tbody&gt;&lt;/style&gt;&lt;dl id='5fGYi'&gt;&lt;b id='06aui'&gt;&lt;ins id='qd7xW'&gt;&lt;tt id='UOWwQ'&gt;&lt;b id='G6etb'&gt;&lt;blockquote id='uKiAm'&gt;&lt;dir id='asFXn'&gt;&lt;/dir&gt;&lt;label id='PpMgx'&gt;&lt;li id='yTWUq'&gt;&lt;/li&gt;&lt;i id='siPLN'&gt;&lt;/i&gt;&lt;u id='3OTJa'&gt;&lt;tbody id='0amWX'&gt;&lt;/tbody&gt;&lt;/u&gt;&lt;/label&gt;&lt;li id='yWJhi'&gt;&lt;tt id='8Iijg'&gt;&lt;/tt&gt;&lt;/li&gt;&lt;/blockquote&gt;&lt;/b&gt;&lt;/tt&gt;&lt;/ins&gt;&lt;/b&gt;&lt;/dl&gt;&lt;/b&gt;&lt;/kbd&gt;&lt;fieldset id='EcP0r'&gt;&lt;sub id='WiucT'&gt;&lt;div id='m6HXu'&gt;&lt;/div&gt;&lt;/sub&gt;&lt;/fieldset&gt;&lt;acronym id='vI7Wo'&gt;&lt;td id='PdZt9'&gt;&lt;form id='LjOMs'&gt;&lt;/form&gt;&lt;/td&gt;&lt;big id='U0GFi'&gt;&lt;dfn id='10Urn'&gt;&lt;b id='1QkdK'&gt;&lt;address id='DoWWW'&gt;&lt;/address&gt;&lt;/b&gt;&lt;thead id='zMw6B'&gt;&lt;span id='BmwaP'&gt;&lt;/span&gt;&lt;/thead&gt;&lt;/dfn&gt;&lt;/big&gt;&lt;/acronym&gt;&lt;ul id='NDRT0'&gt;&lt;/ul&gt;&lt;tbody id='nzcOE'&gt;&lt;sup id='wXOIy'&gt;&lt;legend id='93VSE'&gt;&lt;b id='xx314'&gt;&lt;/b&gt;&lt;/legend&gt;&lt;/sup&gt;&lt;legend id='hMKeQ'&gt;&lt;sub id='NNULK'&gt;&lt;ul id='w0Aex'&gt;&lt;b id='emhsA'&gt;&lt;q id='L9YHC'&gt;&lt;/q&gt;&lt;/b&gt;&lt;/ul&gt;&lt;tfoot id='IBOFs'&gt;&lt;/tfoot&gt;&lt;ul id='pL212'&gt;&lt;/ul&gt;&lt;bdo id='KY991'&gt;&lt;/bdo&gt;&lt;/sub&gt;&lt;/legend&gt;&lt;/tbody&gt;&lt;dfn id='Tdc8b'&gt;&lt;label id='9CRuA'&gt;&lt;/label&gt;&lt;/dfn&gt;&lt;em id='lpJzr'&gt;&lt;bdo id='jYdLh'&gt;&lt;ins id='l9osv'&gt;&lt;dl id='UiJmX'&gt;&lt;/dl&gt;&lt;/ins&gt;&lt;pre id='qnjBQ'&gt;&lt;p id='I61FE'&gt;&lt;/p&gt;&lt;span id='gTtfh'&gt;&lt;tt id='acBJS'&gt;&lt;/tt&gt;&lt;/span&gt;&lt;/pre&gt;&lt;/bdo&gt;&lt;/em&gt;&lt;sub id='VUx1O'&gt;&lt;option id='UYTMq'&gt;&lt;bdo id='13FGk'&gt;&lt;/bdo&gt;&lt;/option&gt;&lt;/sub&gt;&lt;bdo id='8fhSS'&gt;&lt;small id='o9Igb'&gt;&lt;/small&gt;&lt;/bdo&gt;&lt;dl id='CPjlu'&gt;&lt;/dl&gt;&lt;address id='RQaEc'&gt;&lt;/address&gt;&lt;pre id='GZtX7'&gt;&lt;pre id='TlooO'&gt;&lt;/pre&gt;&lt;/pre&gt;&lt;li id='noW6k'&gt;&lt;/li&gt;&lt;ins id='56S1E'&gt;&lt;legend id='XlrYm'&gt;&lt;/legend&gt;&lt;/ins&gt;&lt;strong id='ePIrJ'&gt;&lt;/strong&gt;&lt;div id='j3bEN'&gt;&lt;div id='hWuW0'&gt;&lt;/div&gt;&lt;/div&gt;&lt;tr id='cTtCX'&gt;&lt;dt id='o3oaA'&gt;&lt;tbody id='W9jap'&gt;&lt;/tbody&gt;&lt;dd id='uIEK2'&gt;&lt;optgroup id='eN7PF'&gt;&lt;/optgroup&gt;&lt;/dd&gt;&lt;/dt&gt;&lt;tbody id='unsrc'&gt;&lt;/tbody&gt;&lt;/tr&gt;&lt;abbr id='hL72B'&gt;&lt;font id='d3Yb9'&gt;&lt;ins id='mAH2W'&gt;&lt;/ins&gt;&lt;small id='kTbpt'&gt;&lt;fieldset id='JsT55'&gt;&lt;/fieldset&gt;&lt;/small&gt;&lt;noscript id='zXO8C'&gt;&lt;/noscript&gt;&lt;select id='aJ89s'&gt;&lt;optgroup id='lcrIl'&gt;&lt;/optgroup&gt;&lt;/select&gt;&lt;/font&gt;&lt;/abbr&gt;&lt;tr id='BUDLP'&gt;&lt;/tr&gt;&lt;strike id='Nfe3u'&gt;&lt;th id='Lld8D'&gt;&lt;/th&gt;&lt;/strike&gt;&lt;label id='Z2b7c'&gt;&lt;/label&gt;&lt;b id='po2I8'&gt;&lt;/b&gt;&lt;ins id='MDIJL'&gt;&lt;del id='iBCd2'&gt;&lt;dt id='YYhpr'&gt;&lt;/dt&gt;&lt;/del&gt;&lt;/ins&gt;&lt;sub id='tSVM2'&gt;&lt;table id='ZG0FC'&gt;&lt;small id='ubuF7'&gt;&lt;/small&gt;&lt;div id='n36Oc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聯系最牛的工</w:t>
      </w:r>
      <w:r>
        <w:rPr/>
        <w:t>(gong)</w:t>
      </w:r>
      <w:r>
        <w:rPr/>
        <w:t>程師為您施工</w:t>
      </w:r>
      <w:r>
        <w:rPr/>
        <w:t>(gong)</w:t>
      </w:r>
      <w:r>
        <w:rPr/>
        <w:t>，要返回</w:t>
      </w:r>
      <w:r>
        <w:rPr/>
        <w:t>(hui)</w:t>
      </w:r>
      <w:r>
        <w:rPr/>
        <w:t>靜心</w:t>
      </w:r>
      <w:r>
        <w:rPr/>
        <w:t>(xin)</w:t>
      </w:r>
      <w:r>
        <w:rPr/>
        <w:t>等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q id='xfyi6'&gt;&lt;/q&gt;&lt;tt id='xfyi6'&gt;&lt;dd id='xfyi6'&gt;&lt;noscript id='xfyi6'&gt;&lt;dl id='xfyi6'&gt;&lt;i id='xfyi6'&gt;&lt;/i&gt;&lt;dd id='xfyi6'&gt;&lt;/dd&gt;&lt;/dl&gt;&lt;/noscript&gt;&lt;/dd&gt;&lt;/tt&gt;&lt;tr id='xfyi6'&gt;&lt;/tr&gt;&lt;td id='xfyi6'&gt;&lt;/td&gt;&lt;q id='xfyi6'&gt;&lt;/q&gt;&lt;dd id='xfyi6'&gt;&lt;/dd&gt;&lt;div id='xfyi6'&gt;&lt;button id='xfyi6'&gt;&lt;tfoot id='xfyi6'&gt;&lt;i id='xfyi6'&gt;&lt;dl id='xfyi6'&gt;&lt;i id='xfyi6'&gt;&lt;strike id='xfyi6'&gt;&lt;dt id='xfyi6'&gt;&lt;/dt&gt;&lt;/strike&gt;&lt;/i&gt;&lt;/dl&gt;&lt;/i&gt;&lt;pre id='xfyi6'&gt;&lt;/pre&gt;&lt;/tfoot&gt;&lt;u id='xfyi6'&gt;&lt;/u&gt;&lt;small id='xfyi6'&gt;&lt;/small&gt;&lt;/button&gt;&lt;tr id='xfyi6'&gt;&lt;/tr&gt;&lt;/div&gt;&lt;strike id='xfyi6'&gt;&lt;/strike&gt;&lt;label id='xfyi6'&gt;&lt;/label&gt;&lt;button id='xfyi6'&gt;&lt;/button&gt;&lt;optgroup id='xfyi6'&gt;&lt;/optgroup&gt;&lt;dd id='xfyi6'&gt;&lt;/dd&gt;&lt;sup id='xfyi6'&gt;&lt;del id='xfyi6'&gt;&lt;strike id='xfyi6'&gt;&lt;dd id='xfyi6'&gt;&lt;/dd&gt;&lt;/strike&gt;&lt;/del&gt;&lt;/sup&gt;&lt;fieldset id='xfyi6'&gt;&lt;p id='xfyi6'&gt;&lt;/p&gt;&lt;/fieldset&gt;&lt;big id='xfyi6'&gt;&lt;big id='xfyi6'&gt;&lt;address id='xfyi6'&gt;&lt;dl id='xfyi6'&gt;&lt;/dl&gt;&lt;/address&gt;&lt;dd id='xfyi6'&gt;&lt;/dd&gt;&lt;table id='xfyi6'&gt;&lt;abbr id='xfyi6'&gt;&lt;strong id='xfyi6'&gt;&lt;blockquote id='xfyi6'&gt;&lt;/blockquote&gt;&lt;/strong&gt;&lt;/abbr&gt;&lt;td id='xfyi6'&gt;&lt;pre id='xfyi6'&gt;&lt;/pre&gt;&lt;/td&gt;&lt;/table&gt;&lt;/big&gt;&lt;/big&gt;&lt;q id='xfyi6'&gt;&lt;abbr id='xfyi6'&gt;&lt;thead id='xfyi6'&gt;&lt;/thead&gt;&lt;/abbr&gt;&lt;/q&gt;&lt;li id='xfyi6'&gt;&lt;q id='xfyi6'&gt;&lt;acronym id='xfyi6'&gt;&lt;dd id='xfyi6'&gt;&lt;td id='xfyi6'&gt;&lt;noframes id='xfyi6'&gt;&lt;tr id='xfyi6'&gt;&lt;strong id='xfyi6'&gt;&lt;/strong&gt;&lt;small id='xfyi6'&gt;&lt;/small&gt;&lt;button id='xfyi6'&gt;&lt;/button&gt;&lt;li id='xfyi6'&gt;&lt;noscript id='xfyi6'&gt;&lt;big id='xfyi6'&gt;&lt;/big&gt;&lt;dt id='xfyi6'&gt;&lt;/dt&gt;&lt;/noscript&gt;&lt;/li&gt;&lt;/tr&gt;&lt;ol id='xfyi6'&gt;&lt;option id='xfyi6'&gt;&lt;table id='xfyi6'&gt;&lt;blockquote id='xfyi6'&gt;&lt;tbody id='xfyi6'&gt;&lt;/tbody&gt;&lt;/blockquote&gt;&lt;/table&gt;&lt;/option&gt;&lt;/ol&gt;&lt;u id='xfyi6'&gt;&lt;/u&gt;&lt;kbd id='xfyi6'&gt;&lt;kbd id='xfyi6'&gt;&lt;/kbd&gt;&lt;/kbd&gt;&lt;/noframes&gt;&lt;abbr id='xfyi6'&gt;&lt;/abbr&gt;&lt;/td&gt;&lt;/dd&gt;&lt;/acronym&gt;&lt;/q&gt;&lt;/li&gt;&lt;thead id='xfyi6'&gt;&lt;button id='xfyi6'&gt;&lt;abbr id='xfyi6'&gt;&lt;/abbr&gt;&lt;/button&gt;&lt;/thead&gt;&lt;button id='xfyi6'&gt;&lt;u id='xfyi6'&gt;&lt;u id='xfyi6'&gt;&lt;/u&gt;&lt;/u&gt;&lt;tr id='xfyi6'&gt;&lt;optgroup id='xfyi6'&gt;&lt;dd id='xfyi6'&gt;&lt;dfn id='xfyi6'&gt;&lt;tt id='xfyi6'&gt;&lt;thead id='xfyi6'&gt;&lt;optgroup id='xfyi6'&gt;&lt;/optgroup&gt;&lt;/thead&gt;&lt;/tt&gt;&lt;legend id='xfyi6'&gt;&lt;/legend&gt;&lt;noframes id='xfyi6'&gt;&lt;b id='xfyi6'&gt;&lt;form id='xfyi6'&gt;&lt;/form&gt;&lt;/b&gt;&lt;/noframes&gt;&lt;/dfn&gt;&lt;pre id='xfyi6'&gt;&lt;/pre&gt;&lt;/dd&gt;&lt;/optgroup&gt;&lt;dl id='xfyi6'&gt;&lt;big id='xfyi6'&gt;&lt;dd id='xfyi6'&gt;&lt;td id='xfyi6'&gt;&lt;dir id='xfyi6'&gt;&lt;/dir&gt;&lt;/td&gt;&lt;/dd&gt;&lt;/big&gt;&lt;optgroup id='xfyi6'&gt;&lt;/optgroup&gt;&lt;dfn id='xfyi6'&gt;&lt;/dfn&gt;&lt;/dl&gt;&lt;/tr&gt;&lt;/button&gt;&lt;strong id='xfyi6'&gt;&lt;/strong&gt;&lt;ol id='xfyi6'&gt;&lt;dfn id='xfyi6'&gt;&lt;kbd id='xfyi6'&gt;&lt;/kbd&gt;&lt;/dfn&gt;&lt;/ol&gt;&lt;ul id='xfyi6'&gt;&lt;/ul&gt;&lt;noframes id='xfyi6'&gt;&lt;/noframes&gt;&lt;blockquote id='xfyi6'&gt;&lt;/blockquote&gt;&lt;fieldset id='xfyi6'&gt;&lt;/fieldset&gt;&lt;sup id='xfyi6'&gt;&lt;p id='xfyi6'&gt;&lt;tt id='xfyi6'&gt;&lt;sup id='xfyi6'&gt;&lt;bdo id='xfyi6'&gt;&lt;ol id='xfyi6'&gt;&lt;sup id='xfyi6'&gt;&lt;dl id='xfyi6'&gt;&lt;em id='xfyi6'&gt;&lt;label id='xfyi6'&gt;&lt;/label&gt;&lt;/em&gt;&lt;/dl&gt;&lt;/sup&gt;&lt;/ol&gt;&lt;/bdo&gt;&lt;address id='xfyi6'&gt;&lt;/address&gt;&lt;/sup&gt;&lt;/tt&gt;&lt;/p&gt;&lt;fieldset id='xfyi6'&gt;&lt;noframes id='xfyi6'&gt;&lt;code id='xfyi6'&gt;&lt;strong id='xfyi6'&gt;&lt;/strong&gt;&lt;/code&gt;&lt;/noframes&gt;&lt;/fieldset&gt;&lt;/sup&gt;&lt;sup id='xfyi6'&gt;&lt;/sup&gt;&lt;div id='xfyi6'&gt;&lt;pre id='xfyi6'&gt;&lt;select id='xfyi6'&gt;&lt;/select&gt;&lt;td id='xfyi6'&gt;&lt;/td&gt;&lt;/pre&gt;&lt;/div&gt;&lt;kbd id='xfyi6'&gt;&lt;u id='xfyi6'&gt;&lt;/u&gt;&lt;/kbd&gt;&lt;div id='xfyi6'&gt;&lt;/div&gt;&lt;blockquote id='xfyi6'&gt;&lt;/blockquote&gt;&lt;q id='xfyi6'&gt;&lt;/q&gt;&lt;th id='xfyi6'&gt;&lt;/th&gt;&lt;big id='xfyi6'&gt;&lt;/big&gt;&lt;address id='xfyi6'&gt;&lt;b id='xfyi6'&gt;&lt;select id='xfyi6'&gt;&lt;/select&gt;&lt;/b&gt;&lt;/address&gt;&lt;code id='xfyi6'&gt;&lt;/code&gt;&lt;ul id='xfyi6'&gt;&lt;strike id='xfyi6'&gt;&lt;/strike&gt;&lt;/ul&gt;&lt;noscript id='xfyi6'&gt;&lt;/noscript&gt;&lt;pre id='xfyi6'&gt;&lt;/pre&gt;&lt;div id='xfyi6'&gt;&lt;p id='xfyi6'&gt;&lt;/p&gt;&lt;/div&gt;&lt;tfoot id='xfyi6'&gt;&lt;/tfoot&gt;&lt;thead id='xfyi6'&gt;&lt;bdo id='xfyi6'&gt;&lt;/bdo&gt;&lt;/thead&gt;&lt;kbd id='xfyi6'&gt;&lt;/kbd&gt;&lt;p id='xfyi6'&gt;&lt;fieldset id='xfyi6'&gt;&lt;style id='xfyi6'&gt;&lt;/style&gt;&lt;/fieldset&gt;&lt;/p&gt;&lt;acronym id='xfyi6'&gt;&lt;big id='xfyi6'&gt;&lt;code id='xfyi6'&gt;&lt;/code&gt;&lt;/big&gt;&lt;/acronym&gt;&lt;noframes id='xfyi6'&gt;&lt;fieldset id='xfyi6'&gt;&lt;/fieldset&gt;&lt;/noframes&gt;&lt;ol id='xfyi6'&gt;&lt;/ol&gt;&lt;font id='xfyi6'&gt;&lt;/font&gt;&lt;td id='xfyi6'&gt;&lt;ol id='xfyi6'&gt;&lt;/ol&gt;&lt;/td&gt;&lt;center id='xfyi6'&gt;&lt;/center&gt;&lt;option id='xfyi6'&gt;&lt;/option&gt;&lt;legend id='xfyi6'&gt;&lt;/legend&gt;&lt;big id='xfyi6'&gt;&lt;/big&gt;&lt;sub id='xfyi6'&gt;&lt;ol id='xfyi6'&gt;&lt;li id='xfyi6'&gt;&lt;label id='xfyi6'&gt;&lt;/label&gt;&lt;/li&gt;&lt;/ol&gt;&lt;/sub&gt;&lt;i id='xfyi6'&gt;&lt;ol id='xfyi6'&gt;&lt;/ol&gt;&lt;/i&gt;&lt;del id='xfyi6'&gt;&lt;/del&gt;&lt;tr id='xfyi6'&gt;&lt;tr id='xfyi6'&gt;&lt;bdo id='xfyi6'&gt;&lt;form id='xfyi6'&gt;&lt;em id='xfyi6'&gt;&lt;/em&gt;&lt;ins id='xfyi6'&gt;&lt;center id='xfyi6'&gt;&lt;center id='xfyi6'&gt;&lt;/center&gt;&lt;/center&gt;&lt;/ins&gt;&lt;pre id='xfyi6'&gt;&lt;em id='xfyi6'&gt;&lt;/em&gt;&lt;abbr id='xfyi6'&gt;&lt;legend id='xfyi6'&gt;&lt;div id='xfyi6'&gt;&lt;center id='xfyi6'&gt;&lt;/center&gt;&lt;/div&gt;&lt;/legend&gt;&lt;/abbr&gt;&lt;/pre&gt;&lt;/form&gt;&lt;/bdo&gt;&lt;/tr&gt;&lt;/tr&gt;&lt;b id='xfyi6'&gt;&lt;/b&gt;&lt;noframes id='xfyi6'&gt;&lt;span id='xfyi6'&gt;&lt;/span&gt;&lt;/noframes&gt;&lt;font id='xfyi6'&gt;&lt;ol id='xfyi6'&gt;&lt;/ol&gt;&lt;/font&gt;&lt;td id='xfyi6'&gt;&lt;abbr id='xfyi6'&gt;&lt;option id='xfyi6'&gt;&lt;big id='xfyi6'&gt;&lt;/big&gt;&lt;/option&gt;&lt;/abbr&gt;&lt;dfn id='xfyi6'&gt;&lt;/dfn&gt;&lt;/td&gt;&lt;form id='xfyi6'&gt;&lt;legend id='xfyi6'&gt;&lt;/legend&gt;&lt;/form&gt;&lt;td id='xfyi6'&gt;&lt;strike id='xfyi6'&gt;&lt;blockquote id='xfyi6'&gt;&lt;/blockquote&gt;&lt;/strike&gt;&lt;/td&gt;&lt;sup id='xfyi6'&gt;&lt;fieldset id='xfyi6'&gt;&lt;li id='xfyi6'&gt;&lt;/li&gt;&lt;/fieldset&gt;&lt;/sup&gt;&lt;option id='xfyi6'&gt;&lt;/option&gt;&lt;thead id='xfyi6'&gt;&lt;/thead&gt;&lt;del id='xfyi6'&gt;&lt;/del&gt;&lt;b id='xfyi6'&gt;&lt;tfoot id='xfyi6'&gt;&lt;/tfoot&gt;&lt;i id='xfyi6'&gt;&lt;/i&gt;&lt;/b&gt;&lt;sup id='xfyi6'&gt;&lt;/sup&gt;&lt;thead id='xfyi6'&gt;&lt;/thead&gt;&lt;kbd id='xfyi6'&gt;&lt;/kbd&gt;&lt;acronym id='xfyi6'&gt;&lt;strike id='xfyi6'&gt;&lt;/strike&gt;&lt;/acronym&gt;&lt;table id='xfyi6'&gt;&lt;select id='xfyi6'&gt;&lt;/select&gt;&lt;/table&gt;&lt;strong id='xfyi6'&gt;&lt;/strong&gt;&lt;center id='xfyi6'&gt;&lt;/center&gt;&lt;p id='xfyi6'&gt;&lt;b id='xfyi6'&gt;&lt;bdo id='xfyi6'&gt;&lt;span id='xfyi6'&gt;&lt;/span&gt;&lt;/bdo&gt;&lt;/b&gt;&lt;/p&gt;&lt;tr id='xfyi6'&gt;&lt;form id='xfyi6'&gt;&lt;strong id='xfyi6'&gt;&lt;dir id='xfyi6'&gt;&lt;/dir&gt;&lt;/strong&gt;&lt;th id='xfyi6'&gt;&lt;/th&gt;&lt;/form&gt;&lt;strong id='xfyi6'&gt;&lt;select id='xfyi6'&gt;&lt;/select&gt;&lt;/strong&gt;&lt;/tr&gt;&lt;form id='xfyi6'&gt;&lt;pre id='xfyi6'&gt;&lt;/pre&gt;&lt;/form&gt;&lt;code id='xfyi6'&gt;&lt;/code&gt;&lt;optgroup id='xfyi6'&gt;&lt;/optgroup&gt;&lt;strong id='xfyi6'&gt;&lt;td id='xfyi6'&gt;&lt;table id='xfyi6'&gt;&lt;legend id='xfyi6'&gt;&lt;legend id='xfyi6'&gt;&lt;big id='xfyi6'&gt;&lt;fieldset id='xfyi6'&gt;&lt;q id='xfyi6'&gt;&lt;tfoot id='xfyi6'&gt;&lt;big id='xfyi6'&gt;&lt;tt id='xfyi6'&gt;&lt;thead id='xfyi6'&gt;&lt;/thead&gt;&lt;/tt&gt;&lt;/big&gt;&lt;p id='xfyi6'&gt;&lt;/p&gt;&lt;button id='xfyi6'&gt;&lt;table id='xfyi6'&gt;&lt;ins id='xfyi6'&gt;&lt;/ins&gt;&lt;tt id='xfyi6'&gt;&lt;li id='xfyi6'&gt;&lt;thead id='xfyi6'&gt;&lt;/thead&gt;&lt;/li&gt;&lt;/tt&gt;&lt;/table&gt;&lt;/button&gt;&lt;/tfoot&gt;&lt;/q&gt;&lt;/fieldset&gt;&lt;/big&gt;&lt;/legend&gt;&lt;/legend&gt;&lt;/table&gt;&lt;tr id='xfyi6'&gt;&lt;td id='xfyi6'&gt;&lt;/td&gt;&lt;tfoot id='xfyi6'&gt;&lt;/tfoot&gt;&lt;/tr&gt;&lt;strong id='xfyi6'&gt;&lt;span id='xfyi6'&gt;&lt;dfn id='xfyi6'&gt;&lt;/dfn&gt;&lt;bdo id='xfyi6'&gt;&lt;thead id='xfyi6'&gt;&lt;/thead&gt;&lt;/bdo&gt;&lt;/span&gt;&lt;/strong&gt;&lt;/td&gt;&lt;/strong&gt;&lt;button id='xfyi6'&gt;&lt;/button&gt;&lt;ol id='xfyi6'&gt;&lt;font id='xfyi6'&gt;&lt;blockquote id='xfyi6'&gt;&lt;center id='xfyi6'&gt;&lt;/center&gt;&lt;/blockquote&gt;&lt;/font&gt;&lt;/ol&gt;&lt;strong id='xfyi6'&gt;&lt;/strong&gt;&lt;dl id='xfyi6'&gt;&lt;legend id='xfyi6'&gt;&lt;/legend&gt;&lt;sub id='xfyi6'&gt;&lt;small id='xfyi6'&gt;&lt;/small&gt;&lt;/sub&gt;&lt;/dl&gt;&lt;style id='xfyi6'&gt;&lt;/style&gt;&lt;pre id='xfyi6'&gt;&lt;code id='xfyi6'&gt;&lt;/code&gt;&lt;/pre&gt;&lt;big id='xfyi6'&gt;&lt;/big&gt;&lt;font id='xfyi6'&gt;&lt;/font&gt;&lt;bdo id='xfyi6'&gt;&lt;/bdo&gt;&lt;dfn id='xfyi6'&gt;&lt;dd id='xfyi6'&gt;&lt;button id='xfyi6'&gt;&lt;strike id='xfyi6'&gt;&lt;div id='xfyi6'&gt;&lt;div id='xfyi6'&gt;&lt;legend id='xfyi6'&gt;&lt;/legend&gt;&lt;/div&gt;&lt;/div&gt;&lt;/strike&gt;&lt;/button&gt;&lt;optgroup id='xfyi6'&gt;&lt;q id='xfyi6'&gt;&lt;/q&gt;&lt;/optgroup&gt;&lt;/dd&gt;&lt;ol id='xfyi6'&gt;&lt;q id='xfyi6'&gt;&lt;dfn id='xfyi6'&gt;&lt;button id='xfyi6'&gt;&lt;tbody id='xfyi6'&gt;&lt;tbody id='xfyi6'&gt;&lt;/tbody&gt;&lt;/tbody&gt;&lt;/button&gt;&lt;/dfn&gt;&lt;/q&gt;&lt;/ol&gt;&lt;/dfn&gt;&lt;dl id='xfyi6'&gt;&lt;/dl&gt;&lt;fieldset id='xfyi6'&gt;&lt;/fieldset&gt;&lt;u id='xfyi6'&gt;&lt;/u&gt;&lt;div id='xfyi6'&gt;&lt;ins id='xfyi6'&gt;&lt;/ins&gt;&lt;/div&gt;&lt;strong id='xfyi6'&gt;&lt;/strong&gt;&lt;center id='xfyi6'&gt;&lt;/center&gt;&lt;strong id='xfyi6'&gt;&lt;/strong&gt;&lt;small id='xfyi6'&gt;&lt;/small&gt;&lt;td id='xfyi6'&gt;&lt;q id='xfyi6'&gt;&lt;q id='xfyi6'&gt;&lt;b id='xfyi6'&gt;&lt;optgroup id='xfyi6'&gt;&lt;/optgroup&gt;&lt;/b&gt;&lt;/q&gt;&lt;ol id='xfyi6'&gt;&lt;bdo id='xfyi6'&gt;&lt;/bdo&gt;&lt;/ol&gt;&lt;dd id='xfyi6'&gt;&lt;th id='xfyi6'&gt;&lt;/th&gt;&lt;/dd&gt;&lt;blockquote id='xfyi6'&gt;&lt;/blockquote&gt;&lt;ul id='xfyi6'&gt;&lt;style id='xfyi6'&gt;&lt;/style&gt;&lt;/ul&gt;&lt;/q&gt;&lt;/td&gt;&lt;noscript id='xfyi6'&gt;&lt;/noscript&gt;&lt;ol id='xfyi6'&gt;&lt;/ol&gt;&lt;p id='xfyi6'&gt;&lt;/p&gt;&lt;strong id='xfyi6'&gt;&lt;big id='xfyi6'&gt;&lt;/big&gt;&lt;strike id='xfyi6'&gt;&lt;q id='xfyi6'&gt;&lt;sup id='xfyi6'&gt;&lt;/sup&gt;&lt;/q&gt;&lt;/strike&gt;&lt;/strong&gt;&lt;p id='xfyi6'&gt;&lt;thead id='xfyi6'&gt;&lt;acronym id='xfyi6'&gt;&lt;tfoot id='xfyi6'&gt;&lt;kbd id='xfyi6'&gt;&lt;/kbd&gt;&lt;form id='xfyi6'&gt;&lt;/form&gt;&lt;/tfoot&gt;&lt;/acronym&gt;&lt;/thead&gt;&lt;/p&gt;&lt;fieldset id='xfyi6'&gt;&lt;/fieldset&gt;&lt;b id='xfyi6'&gt;&lt;dt id='xfyi6'&gt;&lt;/dt&gt;&lt;/b&gt;&lt;sup id='xfyi6'&gt;&lt;/sup&gt;&lt;label id='xfyi6'&gt;&lt;/label&gt;&lt;noframes id='xfyi6'&gt;&lt;ins id='xfyi6'&gt;&lt;/ins&gt;&lt;/noframes&gt;&lt;td id='xfyi6'&gt;&lt;/td&gt;&lt;dfn id='xfyi6'&gt;&lt;/dfn&gt;&lt;font id='xfyi6'&gt;&lt;style id='xfyi6'&gt;&lt;/style&gt;&lt;/font&gt;&lt;tr id='xfyi6'&gt;&lt;td id='xfyi6'&gt;&lt;/td&gt;&lt;/tr&gt;&lt;dfn id='xfyi6'&gt;&lt;ul id='xfyi6'&gt;&lt;/ul&gt;&lt;/dfn&gt;&lt;tr id='xfyi6'&gt;&lt;/tr&gt;&lt;abbr id='xfyi6'&gt;&lt;/abbr&gt;&lt;strong id='xfyi6'&gt;&lt;/strong&gt;&lt;dt id='xfyi6'&gt;&lt;/dt&gt;&lt;span id='xfyi6'&gt;&lt;label id='xfyi6'&gt;&lt;td id='xfyi6'&gt;&lt;/td&gt;&lt;/label&gt;&lt;address id='xfyi6'&gt;&lt;/address&gt;&lt;/span&gt;&lt;label id='xfyi6'&gt;&lt;bdo id='xfyi6'&gt;&lt;dt id='xfyi6'&gt;&lt;dl id='xfyi6'&gt;&lt;/dl&gt;&lt;/dt&gt;&lt;/bdo&gt;&lt;/label&gt;&lt;abbr id='xfyi6'&gt;&lt;optgroup id='xfyi6'&gt;&lt;/optgroup&gt;&lt;/abbr&gt;&lt;code id='xfyi6'&gt;&lt;/code&gt;&lt;address id='xfyi6'&gt;&lt;thead id='xfyi6'&gt;&lt;/thead&gt;&lt;/address&gt;&lt;td id='xfyi6'&gt;&lt;style id='xfyi6'&gt;&lt;tbody id='xfyi6'&gt;&lt;/tbody&gt;&lt;strong id='xfyi6'&gt;&lt;/strong&gt;&lt;/style&gt;&lt;/td&gt;&lt;ul id='xfyi6'&gt;&lt;ul id='xfyi6'&gt;&lt;/ul&gt;&lt;/ul&gt;&lt;del id='xfyi6'&gt;&lt;/del&gt;&lt;th id='xfyi6'&gt;&lt;option id='xfyi6'&gt;&lt;legend id='xfyi6'&gt;&lt;/legend&gt;&lt;/option&gt;&lt;/th&gt;&lt;b id='xfyi6'&gt;&lt;/b&gt;&lt;i id='xfyi6'&gt;&lt;noscript id='xfyi6'&gt;&lt;/noscript&gt;&lt;/i&gt;&lt;q id='xfyi6'&gt;&lt;/q&gt;&lt;select id='xfyi6'&gt;&lt;/select&gt;&lt;option id='xfyi6'&gt;&lt;/option&gt;&lt;optgroup id='xfyi6'&gt;&lt;big id='xfyi6'&gt;&lt;/big&gt;&lt;/optgroup&gt;&lt;noframes id='xfyi6'&gt;&lt;acronym id='xfyi6'&gt;&lt;em id='xfyi6'&gt;&lt;/em&gt;&lt;td id='xfyi6'&gt;&lt;div id='xfyi6'&gt;&lt;/div&gt;&lt;/td&gt;&lt;/acronym&gt;&lt;address id='xfyi6'&gt;&lt;big id='xfyi6'&gt;&lt;big id='xfyi6'&gt;&lt;/big&gt;&lt;legend id='xfyi6'&gt;&lt;/legend&gt;&lt;/big&gt;&lt;/address&gt;&lt;/noframes&gt;&lt;ul id='xfyi6'&gt;&lt;/ul&gt;&lt;abbr id='xfyi6'&gt;&lt;p id='xfyi6'&gt;&lt;small id='xfyi6'&gt;&lt;bdo id='xfyi6'&gt;&lt;code id='xfyi6'&gt;&lt;i id='xfyi6'&gt;&lt;legend id='xfyi6'&gt;&lt;/legend&gt;&lt;/i&gt;&lt;sub id='xfyi6'&gt;&lt;/sub&gt;&lt;/code&gt;&lt;/bdo&gt;&lt;/small&gt;&lt;/p&gt;&lt;/abbr&gt;&lt;noscript id='xfyi6'&gt;&lt;/noscript&gt;&lt;tr id='xfyi6'&gt;&lt;/tr&gt;&lt;select id='xfyi6'&gt;&lt;button id='xfyi6'&gt;&lt;dfn id='xfyi6'&gt;&lt;p id='xfyi6'&gt;&lt;/p&gt;&lt;q id='xfyi6'&gt;&lt;/q&gt;&lt;/dfn&gt;&lt;/button&gt;&lt;noframes id='xfyi6'&gt;&lt;/noframes&gt;&lt;b id='xfyi6'&gt;&lt;/b&gt;&lt;/select&gt;&lt;font id='xfyi6'&gt;&lt;/font&gt;&lt;option id='xfyi6'&gt;&lt;/option&gt;&lt;fieldset id='xfyi6'&gt;&lt;/fieldset&gt;&lt;noframes id='xfyi6'&gt;&lt;i id='xfyi6'&gt;&lt;div id='xfyi6'&gt;&lt;ins id='xfyi6'&gt;&lt;/ins&gt;&lt;/div&gt;&lt;/i&gt;&lt;/noframes&gt;&lt;tr id='xfyi6'&gt;&lt;/tr&gt;&lt;label id='xfyi6'&gt;&lt;small id='xfyi6'&gt;&lt;/small&gt;&lt;b id='xfyi6'&gt;&lt;/b&gt;&lt;/label&gt;&lt;noscript id='xfyi6'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xfyi6'&gt;&lt;/tr&gt;&lt;div id='xfyi6'&gt;&lt;/div&gt;&lt;noscript id='xfyi6'&gt;&lt;/noscript&gt;&lt;tr id='xfyi6'&gt;&lt;/tr&gt;&lt;/noscript&gt;&lt;center id='xfyi6'&gt;&lt;/center&gt;&lt;dl id='xfyi6'&gt;&lt;/dl&gt;&lt;blockquote id='xfyi6'&gt;&lt;/blockquote&gt;&lt;pre id='xfyi6'&gt;&lt;dl id='xfyi6'&gt;&lt;noframes id='xfyi6'&gt;&lt;i id='xfyi6'&gt;&lt;/i&gt;&lt;/noframes&gt;&lt;dt id='xfyi6'&gt;&lt;/dt&gt;&lt;/dl&gt;&lt;label id='xfyi6'&gt;&lt;dfn id='xfyi6'&gt;&lt;/dfn&gt;&lt;/label&gt;&lt;/pre&gt;&lt;dir id='xfyi6'&gt;&lt;/dir&gt;&lt;strike id='xfyi6'&gt;&lt;/strike&gt;&lt;thead id='xfyi6'&gt;&lt;/thead&gt;&lt;span id='xfyi6'&gt;&lt;/span&gt;&lt;i id='xfyi6'&gt;&lt;/i&gt;&lt;font id='xfyi6'&gt;&lt;/font&gt;&lt;style id='xfyi6'&gt;&lt;/style&gt;&lt;font id='xfyi6'&gt;&lt;/font&gt;&lt;td id='xfyi6'&gt;&lt;select id='xfyi6'&gt;&lt;b id='xfyi6'&gt;&lt;address id='xfyi6'&gt;&lt;noscript id='xfyi6'&gt;&lt;acronym id='xfyi6'&gt;&lt;/acronym&gt;&lt;/noscript&gt;&lt;/address&gt;&lt;style id='xfyi6'&gt;&lt;tbody id='xfyi6'&gt;&lt;/tbody&gt;&lt;/style&gt;&lt;/b&gt;&lt;/select&gt;&lt;ul id='xfyi6'&gt;&lt;thead id='xfyi6'&gt;&lt;/thead&gt;&lt;/ul&gt;&lt;/td&gt;&lt;strike id='xfyi6'&gt;&lt;dt id='xfyi6'&gt;&lt;/dt&gt;&lt;/strike&gt;&lt;dfn id='xfyi6'&gt;&lt;/dfn&gt;&lt;dir id='xfyi6'&gt;&lt;b id='xfyi6'&gt;&lt;/b&gt;&lt;font id='xfyi6'&gt;&lt;/font&gt;&lt;/dir&gt;&lt;ul id='xfyi6'&gt;&lt;/ul&gt;&lt;q id='xfyi6'&gt;&lt;/q&gt;&lt;acronym id='xfyi6'&gt;&lt;/acronym&gt;&lt;center id='xfyi6'&gt;&lt;strong id='xfyi6'&gt;&lt;/strong&gt;&lt;/center&gt;&lt;ins id='xfyi6'&gt;&lt;label id='xfyi6'&gt;&lt;/label&gt;&lt;span id='xfyi6'&gt;&lt;/span&gt;&lt;/ins&gt;&lt;li id='xfyi6'&gt;&lt;blockquote id='xfyi6'&gt;&lt;/blockquote&gt;&lt;/li&gt;&lt;th id='xfyi6'&gt;&lt;table id='xfyi6'&gt;&lt;/table&gt;&lt;/th&gt;&lt;tfoot id='xfyi6'&gt;&lt;/tfoot&gt;&lt;ins id='xfyi6'&gt;&lt;/ins&gt;&lt;table id='xfyi6'&gt;&lt;/table&gt;&lt;noscript id='xfyi6'&gt;&lt;del id='xfyi6'&gt;&lt;ol id='xfyi6'&gt;&lt;center id='xfyi6'&gt;&lt;ul id='xfyi6'&gt;&lt;/ul&gt;&lt;div id='xfyi6'&gt;&lt;/div&gt;&lt;/center&gt;&lt;/ol&gt;&lt;/del&gt;&lt;/noscript&gt;&lt;strong id='xfyi6'&gt;&lt;legend id='xfyi6'&gt;&lt;/legend&gt;&lt;td id='xfyi6'&gt;&lt;/td&gt;&lt;/strong&gt;&lt;font id='xfyi6'&gt;&lt;font id='xfyi6'&gt;&lt;/font&gt;&lt;/font&gt;&lt;noscript id='xfyi6'&gt;&lt;em id='xfyi6'&gt;&lt;form id='xfyi6'&gt;&lt;sub id='xfyi6'&gt;&lt;/sub&gt;&lt;/form&gt;&lt;bdo id='xfyi6'&gt;&lt;/bdo&gt;&lt;/em&gt;&lt;/noscript&gt;&lt;address id='xfyi6'&gt;&lt;/address&gt;&lt;center id='xfyi6'&gt;&lt;del id='xfyi6'&gt;&lt;/del&gt;&lt;sup id='xfyi6'&gt;&lt;/sup&gt;&lt;/center&gt;&lt;kbd id='xfyi6'&gt;&lt;/kbd&gt;&lt;font id='xfyi6'&gt;&lt;b id='xfyi6'&gt;&lt;/b&gt;&lt;table id='xfyi6'&gt;&lt;/table&gt;&lt;blockquote id='xfyi6'&gt;&lt;/blockquote&gt;&lt;/font&gt;&lt;big id='xfyi6'&gt;&lt;q id='xfyi6'&gt;&lt;center id='xfyi6'&gt;&lt;button id='xfyi6'&gt;&lt;/button&gt;&lt;/center&gt;&lt;/q&gt;&lt;/big&gt;&lt;i id='xfyi6'&gt;&lt;form id='xfyi6'&gt;&lt;option id='xfyi6'&gt;&lt;/option&gt;&lt;dir id='xfyi6'&gt;&lt;thead id='xfyi6'&gt;&lt;/thead&gt;&lt;/dir&gt;&lt;/form&gt;&lt;tr id='xfyi6'&gt;&lt;strike id='xfyi6'&gt;&lt;noframes id='xfyi6'&gt;&lt;dl id='xfyi6'&gt;&lt;/dl&gt;&lt;/noframes&gt;&lt;/strike&gt;&lt;dt id='xfyi6'&gt;&lt;/dt&gt;&lt;/tr&gt;&lt;/i&gt;&lt;dfn id='xfyi6'&gt;&lt;/dfn&gt;&lt;tbody id='xfyi6'&gt;&lt;/tbody&gt;&lt;select id='xfyi6'&gt;&lt;dir id='xfyi6'&gt;&lt;noscript id='xfyi6'&gt;&lt;th id='xfyi6'&gt;&lt;strike id='xfyi6'&gt;&lt;/strike&gt;&lt;small id='xfyi6'&gt;&lt;/small&gt;&lt;/th&gt;&lt;/noscript&gt;&lt;tbody id='xfyi6'&gt;&lt;em id='xfyi6'&gt;&lt;optgroup id='xfyi6'&gt;&lt;/optgroup&gt;&lt;style id='xfyi6'&gt;&lt;tr id='xfyi6'&gt;&lt;/tr&gt;&lt;address id='xfyi6'&gt;&lt;/address&gt;&lt;/style&gt;&lt;/em&gt;&lt;/tbody&gt;&lt;code id='xfyi6'&gt;&lt;noscript id='xfyi6'&gt;&lt;ins id='xfyi6'&gt;&lt;font id='xfyi6'&gt;&lt;/font&gt;&lt;/ins&gt;&lt;/noscript&gt;&lt;/code&gt;&lt;/dir&gt;&lt;p id='xfyi6'&gt;&lt;/p&gt;&lt;dl id='xfyi6'&gt;&lt;/dl&gt;&lt;/select&gt;&lt;form id='xfyi6'&gt;&lt;bdo id='xfyi6'&gt;&lt;/bdo&gt;&lt;optgroup id='xfyi6'&gt;&lt;tbody id='xfyi6'&gt;&lt;/tbody&gt;&lt;/optgroup&gt;&lt;blockquote id='xfyi6'&gt;&lt;button id='xfyi6'&gt;&lt;pre id='xfyi6'&gt;&lt;li id='xfyi6'&gt;&lt;tfoot id='xfyi6'&gt;&lt;kbd id='xfyi6'&gt;&lt;/kbd&gt;&lt;/tfoot&gt;&lt;fieldset id='xfyi6'&gt;&lt;dd id='xfyi6'&gt;&lt;/dd&gt;&lt;/fieldset&gt;&lt;/li&gt;&lt;/pre&gt;&lt;/button&gt;&lt;table id='xfyi6'&gt;&lt;/table&gt;&lt;span id='xfyi6'&gt;&lt;dl id='xfyi6'&gt;&lt;/dl&gt;&lt;/span&gt;&lt;/blockquote&gt;&lt;/form&gt;&lt;em id='xfyi6'&gt;&lt;small id='xfyi6'&gt;&lt;blockquote id='xfyi6'&gt;&lt;/blockquote&gt;&lt;/small&gt;&lt;/em&gt;&lt;tfoot id='xfyi6'&gt;&lt;/tfoot&gt;&lt;del id='xfyi6'&gt;&lt;pre id='xfyi6'&gt;&lt;/pre&gt;&lt;/del&gt;&lt;em id='xfyi6'&gt;&lt;acronym id='xfyi6'&gt;&lt;th id='xfyi6'&gt;&lt;/th&gt;&lt;/acronym&gt;&lt;/em&gt;&lt;fieldset id='xfyi6'&gt;&lt;/fieldset&gt;&lt;code id='xfyi6'&gt;&lt;noframes id='xfyi6'&gt;&lt;/noframes&gt;&lt;/code&gt;&lt;form id='xfyi6'&gt;&lt;optgroup id='xfyi6'&gt;&lt;dir id='xfyi6'&gt;&lt;/dir&gt;&lt;/optgroup&gt;&lt;/form&gt;&lt;strong id='xfyi6'&gt;&lt;/strong&gt;&lt;ins id='xfyi6'&gt;&lt;option id='xfyi6'&gt;&lt;/option&gt;&lt;/ins&gt;&lt;dd id='xfyi6'&gt;&lt;/dd&gt;&lt;span id='xfyi6'&gt;&lt;tbody id='xfyi6'&gt;&lt;/tbody&gt;&lt;/span&gt;&lt;strong id='xfyi6'&gt;&lt;pre id='xfyi6'&gt;&lt;form id='xfyi6'&gt;&lt;/form&gt;&lt;/pre&gt;&lt;/strong&gt;&lt;li id='xfyi6'&gt;&lt;abbr id='xfyi6'&gt;&lt;dir id='xfyi6'&gt;&lt;/dir&gt;&lt;acronym id='xfyi6'&gt;&lt;/acronym&gt;&lt;/abbr&gt;&lt;/li&gt;&lt;ol id='xfyi6'&gt;&lt;/ol&gt;&lt;strike id='xfyi6'&gt;&lt;/strike&gt;&lt;label id='xfyi6'&gt;&lt;/label&gt;&lt;legend id='xfyi6'&gt;&lt;address id='xfyi6'&gt;&lt;thead id='xfyi6'&gt;&lt;tr id='xfyi6'&gt;&lt;/tr&gt;&lt;/thead&gt;&lt;/address&gt;&lt;dt id='xfyi6'&gt;&lt;/dt&gt;&lt;/legend&gt;&lt;thead id='xfyi6'&gt;&lt;/thead&gt;&lt;ins id='xfyi6'&gt;&lt;big id='xfyi6'&gt;&lt;/big&gt;&lt;/ins&gt;&lt;kbd id='xfyi6'&gt;&lt;/kbd&gt;&lt;center id='xfyi6'&gt;&lt;acronym id='xfyi6'&gt;&lt;/acronym&gt;&lt;code id='xfyi6'&gt;&lt;/code&gt;&lt;/center&gt;&lt;ul id='xfyi6'&gt;&lt;pre id='xfyi6'&gt;&lt;/pre&gt;&lt;/ul&gt;&lt;style id='xfyi6'&gt;&lt;dt id='xfyi6'&gt;&lt;noframes id='xfyi6'&gt;&lt;/noframes&gt;&lt;/dt&gt;&lt;sub id='xfyi6'&gt;&lt;/sub&gt;&lt;b id='xfyi6'&gt;&lt;/b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