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&lt;!DOC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tle&gt;</w:t>
      </w:r>
      <w:r>
        <w:rPr/>
        <w:t>三级电影一区二区三区</w:t>
      </w:r>
      <w:r>
        <w:rPr/>
        <w:t>&amp;#44;</w:t>
      </w:r>
      <w:r>
        <w:rPr/>
        <w:t>精品国产</w:t>
      </w:r>
      <w:r>
        <w:rPr/>
        <w:t>91</w:t>
      </w:r>
      <w:r>
        <w:rPr/>
        <w:t>久久久久久久下载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#webadvjs#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eta name="viewport" content="width=device-width,initial-scale=1.0, minimum-scale=1.0, maximum-scale=1.0, user-scalable=n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eta name="renderer" content="webki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eta http-equiv="X-UA-Compatible" content="IE=Edge,chrome=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eta name="format-detection" content="telephone=n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eta http-equiv="pragma" content="no-cach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eta name="keywords" content="</w:t>
      </w:r>
      <w:r>
        <w:rPr/>
        <w:t>三级电影一区二区三区</w:t>
      </w:r>
      <w:r>
        <w:rPr/>
        <w:t>&amp;#44;</w:t>
      </w:r>
      <w:r>
        <w:rPr/>
        <w:t>精品国产</w:t>
      </w:r>
      <w:r>
        <w:rPr/>
        <w:t>91</w:t>
      </w:r>
      <w:r>
        <w:rPr/>
        <w:t>久久久久久久下载</w:t>
      </w:r>
      <w:r>
        <w:rPr/>
        <w:t>&amp;#44;</w:t>
      </w:r>
      <w:r>
        <w:rPr/>
        <w:t>欧美亚洲日本国产黑白配看</w:t>
      </w:r>
      <w:r>
        <w:rPr/>
        <w:t>&amp;#44;51</w:t>
      </w:r>
      <w:r>
        <w:rPr/>
        <w:t>国产偷自视频区视频手机播放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eta name="description" content="</w:t>
      </w:r>
      <w:r>
        <w:rPr/>
        <w:t>三级电影一区二区三区</w:t>
      </w:r>
      <w:r>
        <w:rPr/>
        <w:t>&amp;#44;</w:t>
      </w:r>
      <w:r>
        <w:rPr/>
        <w:t>精品国产</w:t>
      </w:r>
      <w:r>
        <w:rPr/>
        <w:t>91</w:t>
      </w:r>
      <w:r>
        <w:rPr/>
        <w:t>久久久久久久下载</w:t>
      </w:r>
      <w:r>
        <w:rPr/>
        <w:t>&amp;#44;</w:t>
      </w:r>
      <w:r>
        <w:rPr/>
        <w:t>欧美亚洲日本国产黑白配看</w:t>
      </w:r>
      <w:r>
        <w:rPr/>
        <w:t>&amp;#44;51</w:t>
      </w:r>
      <w:r>
        <w:rPr/>
        <w:t>国产偷自视频区视频手机播放</w:t>
      </w:r>
      <w:r>
        <w:rPr/>
        <w:t>&amp;#44;</w:t>
      </w:r>
      <w:r>
        <w:rPr/>
        <w:t>日本免费毛片在线看大全</w:t>
      </w:r>
      <w:r>
        <w:rPr/>
        <w:t>&amp;#44;9L</w:t>
      </w:r>
      <w:r>
        <w:rPr/>
        <w:t>精品人妻中文字幕色欲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eta name="author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ink rel="shortcut icon" href="//mftest10.no6.35nic.com/favicon.ico" type="image/x-ico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ink rel="stylesheet" type="text/css" href="css_style/layout.c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"Cache-Control" content="no-transform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var V_PATH="/";window.onerror=function(){ return true; }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h1&gt;&lt;a href="http://caiyuncai.cn/"&gt;&amp;#22269;&amp;#20135;&amp;#20122;&amp;#27954;&amp;#86;&amp;#65;&amp;#26080;&amp;#30721;&amp;#20081;&amp;#30721;&amp;#20813;&amp;#36153;&amp;#22312;&amp;#32447;&amp;#35266;&amp;#30475;&amp;#44;&amp;#24615;&amp;#27431;&amp;#32654;&amp;#118;&amp;#105;&amp;#100;&amp;#101;&amp;#111;&amp;#44;&amp;#26368;&amp;#36817;&amp;#50;&amp;#48;&amp;#49;&amp;#56;&amp;#20013;&amp;#25991;&amp;#23383;&amp;#24149;&amp;#50;&amp;#48;&amp;#49;&amp;#57;&amp;#35270;&amp;#39057;&amp;#44;&amp;#22788;&amp;#30772;&amp;#22899;&amp;#20843;&amp;#65;&amp;#29255;&amp;#54;&amp;#48;&amp;#38047;&amp;#31881;&amp;#23273;&amp;#20889;&amp;#30495;&amp;#44;&amp;#27431;&amp;#32654;&amp;#26085;&amp;#38889;&amp;#35270;&amp;#39057;&amp;#22312;&amp;#32447;&amp;#35266;&amp;#30475;&amp;#19968;&amp;#21306;&lt;/a&gt;&lt;/h1&gt;&lt;div id="pl_css_ganrao" style="display: none;"&gt;&lt;td id='mkbk6'&gt;&lt;/td&gt;&lt;small id='mkbk6'&gt;&lt;/small&gt;&lt;dd id='mkbk6'&gt;&lt;dl id='mkbk6'&gt;&lt;/dl&gt;&lt;big id='mkbk6'&gt;&lt;/big&gt;&lt;/dd&gt;&lt;font id='mkbk6'&gt;&lt;/font&gt;&lt;strike id='mkbk6'&gt;&lt;/strike&gt;&lt;table id='mkbk6'&gt;&lt;/table&gt;&lt;strong id='mkbk6'&gt;&lt;ol id='mkbk6'&gt;&lt;/ol&gt;&lt;/strong&gt;&lt;tr id='mkbk6'&gt;&lt;table id='mkbk6'&gt;&lt;strike id='mkbk6'&gt;&lt;/strike&gt;&lt;form id='mkbk6'&gt;&lt;/form&gt;&lt;tbody id='mkbk6'&gt;&lt;/tbody&gt;&lt;/table&gt;&lt;dl id='mkbk6'&gt;&lt;sub id='mkbk6'&gt;&lt;/sub&gt;&lt;tfoot id='mkbk6'&gt;&lt;tbody id='mkbk6'&gt;&lt;address id='mkbk6'&gt;&lt;blockquote id='mkbk6'&gt;&lt;/blockquote&gt;&lt;/address&gt;&lt;/tbody&gt;&lt;/tfoot&gt;&lt;/dl&gt;&lt;/tr&gt;&lt;address id='mkbk6'&gt;&lt;/address&gt;&lt;dd id='mkbk6'&gt;&lt;/dd&gt;&lt;dd id='mkbk6'&gt;&lt;span id='mkbk6'&gt;&lt;/span&gt;&lt;/dd&gt;&lt;label id='mkbk6'&gt;&lt;center id='mkbk6'&gt;&lt;dl id='mkbk6'&gt;&lt;p id='mkbk6'&gt;&lt;/p&gt;&lt;/dl&gt;&lt;label id='mkbk6'&gt;&lt;b id='mkbk6'&gt;&lt;/b&gt;&lt;/label&gt;&lt;/center&gt;&lt;/label&gt;&lt;small id='mkbk6'&gt;&lt;/small&gt;&lt;abbr id='mkbk6'&gt;&lt;/abbr&gt;&lt;ins id='mkbk6'&gt;&lt;q id='mkbk6'&gt;&lt;/q&gt;&lt;fieldset id='mkbk6'&gt;&lt;thead id='mkbk6'&gt;&lt;div id='mkbk6'&gt;&lt;q id='mkbk6'&gt;&lt;/q&gt;&lt;/div&gt;&lt;/thead&gt;&lt;/fieldset&gt;&lt;/ins&gt;&lt;u id='mkbk6'&gt;&lt;/u&gt;&lt;code id='mkbk6'&gt;&lt;/code&gt;&lt;table id='mkbk6'&gt;&lt;dt id='mkbk6'&gt;&lt;/dt&gt;&lt;/table&gt;&lt;tt id='mkbk6'&gt;&lt;/tt&gt;&lt;center id='mkbk6'&gt;&lt;/center&gt;&lt;strike id='mkbk6'&gt;&lt;u id='mkbk6'&gt;&lt;/u&gt;&lt;/strike&gt;&lt;dir id='mkbk6'&gt;&lt;b id='mkbk6'&gt;&lt;/b&gt;&lt;dfn id='mkbk6'&gt;&lt;/dfn&gt;&lt;dd id='mkbk6'&gt;&lt;/dd&gt;&lt;tfoot id='mkbk6'&gt;&lt;/tfoot&gt;&lt;/dir&gt;&lt;big id='mkbk6'&gt;&lt;/big&gt;&lt;tfoot id='mkbk6'&gt;&lt;/tfoot&gt;&lt;sub id='mkbk6'&gt;&lt;/sub&gt;&lt;noframes id='mkbk6'&gt;&lt;/noframes&gt;&lt;strong id='mkbk6'&gt;&lt;q id='mkbk6'&gt;&lt;th id='mkbk6'&gt;&lt;/th&gt;&lt;dt id='mkbk6'&gt;&lt;/dt&gt;&lt;/q&gt;&lt;/strong&gt;&lt;fieldset id='mkbk6'&gt;&lt;b id='mkbk6'&gt;&lt;/b&gt;&lt;fieldset id='mkbk6'&gt;&lt;dd id='mkbk6'&gt;&lt;/dd&gt;&lt;/fieldset&gt;&lt;/fieldset&gt;&lt;table id='mkbk6'&gt;&lt;/table&gt;&lt;small id='mkbk6'&gt;&lt;button id='mkbk6'&gt;&lt;li id='mkbk6'&gt;&lt;/li&gt;&lt;/button&gt;&lt;/small&gt;&lt;table id='mkbk6'&gt;&lt;optgroup id='mkbk6'&gt;&lt;/optgroup&gt;&lt;th id='mkbk6'&gt;&lt;/th&gt;&lt;/table&gt;&lt;ul id='mkbk6'&gt;&lt;/ul&gt;&lt;select id='mkbk6'&gt;&lt;/select&gt;&lt;tbody id='mkbk6'&gt;&lt;/tbody&gt;&lt;label id='mkbk6'&gt;&lt;/label&gt;&lt;select id='mkbk6'&gt;&lt;dd id='mkbk6'&gt;&lt;p id='mkbk6'&gt;&lt;/p&gt;&lt;/dd&gt;&lt;/select&gt;&lt;center id='mkbk6'&gt;&lt;th id='mkbk6'&gt;&lt;/th&gt;&lt;/center&gt;&lt;dir id='mkbk6'&gt;&lt;/dir&gt;&lt;table id='mkbk6'&gt;&lt;/table&gt;&lt;label id='mkbk6'&gt;&lt;/label&gt;&lt;bdo id='mkbk6'&gt;&lt;tt id='mkbk6'&gt;&lt;kbd id='mkbk6'&gt;&lt;/kbd&gt;&lt;/tt&gt;&lt;/bdo&gt;&lt;b id='mkbk6'&gt;&lt;style id='mkbk6'&gt;&lt;option id='mkbk6'&gt;&lt;kbd id='mkbk6'&gt;&lt;dd id='mkbk6'&gt;&lt;dd id='mkbk6'&gt;&lt;/dd&gt;&lt;/dd&gt;&lt;/kbd&gt;&lt;/option&gt;&lt;blockquote id='mkbk6'&gt;&lt;/blockquote&gt;&lt;/style&gt;&lt;/b&gt;&lt;dt id='mkbk6'&gt;&lt;button id='mkbk6'&gt;&lt;/button&gt;&lt;/dt&gt;&lt;dfn id='mkbk6'&gt;&lt;/dfn&gt;&lt;small id='mkbk6'&gt;&lt;/small&gt;&lt;label id='mkbk6'&gt;&lt;del id='mkbk6'&gt;&lt;dd id='mkbk6'&gt;&lt;code id='mkbk6'&gt;&lt;/code&gt;&lt;acronym id='mkbk6'&gt;&lt;center id='mkbk6'&gt;&lt;/center&gt;&lt;tbody id='mkbk6'&gt;&lt;thead id='mkbk6'&gt;&lt;ins id='mkbk6'&gt;&lt;/ins&gt;&lt;/thead&gt;&lt;/tbody&gt;&lt;ins id='mkbk6'&gt;&lt;em id='mkbk6'&gt;&lt;button id='mkbk6'&gt;&lt;/button&gt;&lt;/em&gt;&lt;/ins&gt;&lt;/acronym&gt;&lt;/dd&gt;&lt;/del&gt;&lt;/label&gt;&lt;option id='mkbk6'&gt;&lt;/option&gt;&lt;u id='mkbk6'&gt;&lt;/u&gt;&lt;strong id='mkbk6'&gt;&lt;/strong&gt;&lt;strike id='mkbk6'&gt;&lt;fieldset id='mkbk6'&gt;&lt;small id='mkbk6'&gt;&lt;thead id='mkbk6'&gt;&lt;/thead&gt;&lt;/small&gt;&lt;/fieldset&gt;&lt;/strike&gt;&lt;label id='mkbk6'&gt;&lt;u id='mkbk6'&gt;&lt;/u&gt;&lt;del id='mkbk6'&gt;&lt;/del&gt;&lt;/label&gt;&lt;sub id='mkbk6'&gt;&lt;/sub&gt;&lt;strike id='mkbk6'&gt;&lt;/strike&gt;&lt;tbody id='mkbk6'&gt;&lt;small id='mkbk6'&gt;&lt;/small&gt;&lt;pre id='mkbk6'&gt;&lt;/pre&gt;&lt;/tbody&gt;&lt;u id='mkbk6'&gt;&lt;/u&gt;&lt;table id='mkbk6'&gt;&lt;/table&gt;&lt;p id='mkbk6'&gt;&lt;/p&gt;&lt;td id='mkbk6'&gt;&lt;/td&gt;&lt;code id='mkbk6'&gt;&lt;/code&gt;&lt;del id='mkbk6'&gt;&lt;style id='mkbk6'&gt;&lt;option id='mkbk6'&gt;&lt;fieldset id='mkbk6'&gt;&lt;/fieldset&gt;&lt;tt id='mkbk6'&gt;&lt;/tt&gt;&lt;/option&gt;&lt;/style&gt;&lt;/del&gt;&lt;legend id='mkbk6'&gt;&lt;kbd id='mkbk6'&gt;&lt;acronym id='mkbk6'&gt;&lt;bdo id='mkbk6'&gt;&lt;strike id='mkbk6'&gt;&lt;span id='mkbk6'&gt;&lt;/span&gt;&lt;/strike&gt;&lt;/bdo&gt;&lt;/acronym&gt;&lt;/kbd&gt;&lt;/legend&gt;&lt;del id='mkbk6'&gt;&lt;/del&gt;&lt;option id='mkbk6'&gt;&lt;ins id='mkbk6'&gt;&lt;/ins&gt;&lt;/option&gt;&lt;table id='mkbk6'&gt;&lt;span id='mkbk6'&gt;&lt;/span&gt;&lt;sub id='mkbk6'&gt;&lt;tt id='mkbk6'&gt;&lt;/tt&gt;&lt;/sub&gt;&lt;/table&gt;&lt;small id='mkbk6'&gt;&lt;ol id='mkbk6'&gt;&lt;strong id='mkbk6'&gt;&lt;kbd id='mkbk6'&gt;&lt;code id='mkbk6'&gt;&lt;option id='mkbk6'&gt;&lt;/option&gt;&lt;u id='mkbk6'&gt;&lt;center id='mkbk6'&gt;&lt;/center&gt;&lt;/u&gt;&lt;/code&gt;&lt;/kbd&gt;&lt;/strong&gt;&lt;li id='mkbk6'&gt;&lt;i id='mkbk6'&gt;&lt;/i&gt;&lt;/li&gt;&lt;/ol&gt;&lt;/small&gt;&lt;noframes id='mkbk6'&gt;&lt;dir id='mkbk6'&gt;&lt;del id='mkbk6'&gt;&lt;del id='mkbk6'&gt;&lt;/del&gt;&lt;pre id='mkbk6'&gt;&lt;pre id='mkbk6'&gt;&lt;option id='mkbk6'&gt;&lt;address id='mkbk6'&gt;&lt;/address&gt;&lt;bdo id='mkbk6'&gt;&lt;tr id='mkbk6'&gt;&lt;acronym id='mkbk6'&gt;&lt;pre id='mkbk6'&gt;&lt;/pre&gt;&lt;/acronym&gt;&lt;div id='mkbk6'&gt;&lt;/div&gt;&lt;/tr&gt;&lt;/bdo&gt;&lt;/option&gt;&lt;/pre&gt;&lt;small id='mkbk6'&gt;&lt;address id='mkbk6'&gt;&lt;u id='mkbk6'&gt;&lt;legend id='mkbk6'&gt;&lt;option id='mkbk6'&gt;&lt;abbr id='mkbk6'&gt;&lt;/abbr&gt;&lt;li id='mkbk6'&gt;&lt;pre id='mkbk6'&gt;&lt;/pre&gt;&lt;/li&gt;&lt;/option&gt;&lt;/legend&gt;&lt;select id='mkbk6'&gt;&lt;/select&gt;&lt;/u&gt;&lt;/address&gt;&lt;/small&gt;&lt;/pre&gt;&lt;/del&gt;&lt;sup id='mkbk6'&gt;&lt;/sup&gt;&lt;blockquote id='mkbk6'&gt;&lt;dt id='mkbk6'&gt;&lt;/dt&gt;&lt;/blockquote&gt;&lt;blockquote id='mkbk6'&gt;&lt;/blockquote&gt;&lt;/dir&gt;&lt;tt id='mkbk6'&gt;&lt;/tt&gt;&lt;u id='mkbk6'&gt;&lt;tt id='mkbk6'&gt;&lt;form id='mkbk6'&gt;&lt;/form&gt;&lt;/tt&gt;&lt;td id='mkbk6'&gt;&lt;dt id='mkbk6'&gt;&lt;/dt&gt;&lt;/td&gt;&lt;/u&gt;&lt;/noframes&gt;&lt;optgroup id='mkbk6'&gt;&lt;tfoot id='mkbk6'&gt;&lt;/tfoot&gt;&lt;/optgroup&gt;&lt;pre id='mkbk6'&gt;&lt;tfoot id='mkbk6'&gt;&lt;address id='mkbk6'&gt;&lt;/address&gt;&lt;blockquote id='mkbk6'&gt;&lt;/blockquote&gt;&lt;/tfoot&gt;&lt;/pre&gt;&lt;strong id='mkbk6'&gt;&lt;option id='mkbk6'&gt;&lt;option id='mkbk6'&gt;&lt;style id='mkbk6'&gt;&lt;/style&gt;&lt;/option&gt;&lt;/option&gt;&lt;/strong&gt;&lt;tr id='mkbk6'&gt;&lt;/tr&gt;&lt;form id='mkbk6'&gt;&lt;/form&gt;&lt;form id='mkbk6'&gt;&lt;form id='mkbk6'&gt;&lt;/form&gt;&lt;ol id='mkbk6'&gt;&lt;sup id='mkbk6'&gt;&lt;/sup&gt;&lt;/ol&gt;&lt;/form&gt;&lt;th id='mkbk6'&gt;&lt;/th&gt;&lt;td id='mkbk6'&gt;&lt;/td&gt;&lt;code id='mkbk6'&gt;&lt;li id='mkbk6'&gt;&lt;dl id='mkbk6'&gt;&lt;button id='mkbk6'&gt;&lt;sub id='mkbk6'&gt;&lt;span id='mkbk6'&gt;&lt;ins id='mkbk6'&gt;&lt;/ins&gt;&lt;/span&gt;&lt;/sub&gt;&lt;/button&gt;&lt;li id='mkbk6'&gt;&lt;li id='mkbk6'&gt;&lt;form id='mkbk6'&gt;&lt;/form&gt;&lt;blockquote id='mkbk6'&gt;&lt;/blockquote&gt;&lt;/li&gt;&lt;code id='mkbk6'&gt;&lt;/code&gt;&lt;dir id='mkbk6'&gt;&lt;noframes id='mkbk6'&gt;&lt;/noframes&gt;&lt;/dir&gt;&lt;kbd id='mkbk6'&gt;&lt;/kbd&gt;&lt;dir id='mkbk6'&gt;&lt;/dir&gt;&lt;/li&gt;&lt;td id='mkbk6'&gt;&lt;tfoot id='mkbk6'&gt;&lt;/tfoot&gt;&lt;/td&gt;&lt;/dl&gt;&lt;/li&gt;&lt;/code&gt;&lt;tbody id='mkbk6'&gt;&lt;small id='mkbk6'&gt;&lt;/small&gt;&lt;kbd id='mkbk6'&gt;&lt;select id='mkbk6'&gt;&lt;tt id='mkbk6'&gt;&lt;p id='mkbk6'&gt;&lt;/p&gt;&lt;address id='mkbk6'&gt;&lt;/address&gt;&lt;/tt&gt;&lt;/select&gt;&lt;/kbd&gt;&lt;/tbody&gt;&lt;pre id='mkbk6'&gt;&lt;/pre&gt;&lt;tr id='mkbk6'&gt;&lt;/tr&gt;&lt;noframes id='mkbk6'&gt;&lt;code id='mkbk6'&gt;&lt;i id='mkbk6'&gt;&lt;q id='mkbk6'&gt;&lt;legend id='mkbk6'&gt;&lt;pre id='mkbk6'&gt;&lt;style id='mkbk6'&gt;&lt;acronym id='mkbk6'&gt;&lt;i id='mkbk6'&gt;&lt;form id='mkbk6'&gt;&lt;option id='mkbk6'&gt;&lt;center id='mkbk6'&gt;&lt;/center&gt;&lt;/option&gt;&lt;/form&gt;&lt;/i&gt;&lt;/acronym&gt;&lt;/style&gt;&lt;tt id='mkbk6'&gt;&lt;/tt&gt;&lt;/pre&gt;&lt;/legend&gt;&lt;/q&gt;&lt;/i&gt;&lt;/code&gt;&lt;center id='mkbk6'&gt;&lt;/center&gt;&lt;/noframes&gt;&lt;thead id='mkbk6'&gt;&lt;sub id='mkbk6'&gt;&lt;/sub&gt;&lt;/thead&gt;&lt;sup id='mkbk6'&gt;&lt;div id='mkbk6'&gt;&lt;/div&gt;&lt;/sup&gt;&lt;td id='mkbk6'&gt;&lt;dd id='mkbk6'&gt;&lt;fieldset id='mkbk6'&gt;&lt;code id='mkbk6'&gt;&lt;blockquote id='mkbk6'&gt;&lt;tfoot id='mkbk6'&gt;&lt;/tfoot&gt;&lt;/blockquote&gt;&lt;/code&gt;&lt;td id='mkbk6'&gt;&lt;/td&gt;&lt;/fieldset&gt;&lt;/dd&gt;&lt;tr id='mkbk6'&gt;&lt;label id='mkbk6'&gt;&lt;dir id='mkbk6'&gt;&lt;/dir&gt;&lt;/label&gt;&lt;/tr&gt;&lt;/td&gt;&lt;style id='mkbk6'&gt;&lt;/style&gt;&lt;option id='mkbk6'&gt;&lt;/option&gt;&lt;legend id='mkbk6'&gt;&lt;fieldset id='mkbk6'&gt;&lt;u id='mkbk6'&gt;&lt;/u&gt;&lt;/fieldset&gt;&lt;strike id='mkbk6'&gt;&lt;td id='mkbk6'&gt;&lt;/td&gt;&lt;tfoot id='mkbk6'&gt;&lt;/tfoot&gt;&lt;u id='mkbk6'&gt;&lt;tr id='mkbk6'&gt;&lt;/tr&gt;&lt;/u&gt;&lt;/strike&gt;&lt;/legend&gt;&lt;fieldset id='mkbk6'&gt;&lt;dir id='mkbk6'&gt;&lt;form id='mkbk6'&gt;&lt;optgroup id='mkbk6'&gt;&lt;/optgroup&gt;&lt;/form&gt;&lt;/dir&gt;&lt;font id='mkbk6'&gt;&lt;dl id='mkbk6'&gt;&lt;/dl&gt;&lt;/font&gt;&lt;/fieldset&gt;&lt;blockquote id='mkbk6'&gt;&lt;/blockquote&gt;&lt;style id='mkbk6'&gt;&lt;/style&gt;&lt;p id='mkbk6'&gt;&lt;/p&gt;&lt;label id='mkbk6'&gt;&lt;ol id='mkbk6'&gt;&lt;sub id='mkbk6'&gt;&lt;noscript id='mkbk6'&gt;&lt;code id='mkbk6'&gt;&lt;/code&gt;&lt;/noscript&gt;&lt;td id='mkbk6'&gt;&lt;tr id='mkbk6'&gt;&lt;b id='mkbk6'&gt;&lt;dl id='mkbk6'&gt;&lt;ol id='mkbk6'&gt;&lt;/ol&gt;&lt;/dl&gt;&lt;/b&gt;&lt;/tr&gt;&lt;/td&gt;&lt;dt id='mkbk6'&gt;&lt;/dt&gt;&lt;/sub&gt;&lt;/ol&gt;&lt;address id='mkbk6'&gt;&lt;/address&gt;&lt;/label&gt;&lt;legend id='mkbk6'&gt;&lt;pre id='mkbk6'&gt;&lt;style id='mkbk6'&gt;&lt;acronym id='mkbk6'&gt;&lt;/acronym&gt;&lt;ul id='mkbk6'&gt;&lt;u id='mkbk6'&gt;&lt;/u&gt;&lt;table id='mkbk6'&gt;&lt;acronym id='mkbk6'&gt;&lt;tt id='mkbk6'&gt;&lt;blockquote id='mkbk6'&gt;&lt;/blockquote&gt;&lt;/tt&gt;&lt;/acronym&gt;&lt;big id='mkbk6'&gt;&lt;/big&gt;&lt;/table&gt;&lt;noframes id='mkbk6'&gt;&lt;font id='mkbk6'&gt;&lt;/font&gt;&lt;/noframes&gt;&lt;/ul&gt;&lt;/style&gt;&lt;/pre&gt;&lt;/legend&gt;&lt;p id='mkbk6'&gt;&lt;/p&gt;&lt;dfn id='mkbk6'&gt;&lt;blockquote id='mkbk6'&gt;&lt;/blockquote&gt;&lt;u id='mkbk6'&gt;&lt;ol id='mkbk6'&gt;&lt;bdo id='mkbk6'&gt;&lt;/bdo&gt;&lt;/ol&gt;&lt;/u&gt;&lt;/dfn&gt;&lt;acronym id='mkbk6'&gt;&lt;noscript id='mkbk6'&gt;&lt;/noscript&gt;&lt;/acronym&gt;&lt;i id='mkbk6'&gt;&lt;/i&gt;&lt;button id='mkbk6'&gt;&lt;ol id='mkbk6'&gt;&lt;/ol&gt;&lt;legend id='mkbk6'&gt;&lt;/legend&gt;&lt;/button&gt;&lt;label id='mkbk6'&gt;&lt;/label&gt;&lt;ol id='mkbk6'&gt;&lt;/ol&gt;&lt;address id='mkbk6'&gt;&lt;legend id='mkbk6'&gt;&lt;u id='mkbk6'&gt;&lt;font id='mkbk6'&gt;&lt;tt id='mkbk6'&gt;&lt;/tt&gt;&lt;strong id='mkbk6'&gt;&lt;span id='mkbk6'&gt;&lt;q id='mkbk6'&gt;&lt;/q&gt;&lt;/span&gt;&lt;/strong&gt;&lt;/font&gt;&lt;/u&gt;&lt;u id='mkbk6'&gt;&lt;/u&gt;&lt;/legend&gt;&lt;/address&gt;&lt;ins id='mkbk6'&gt;&lt;/ins&gt;&lt;q id='mkbk6'&gt;&lt;address id='mkbk6'&gt;&lt;option id='mkbk6'&gt;&lt;/option&gt;&lt;/address&gt;&lt;/q&gt;&lt;p id='mkbk6'&gt;&lt;/p&gt;&lt;dd id='mkbk6'&gt;&lt;/dd&gt;&lt;td id='mkbk6'&gt;&lt;style id='mkbk6'&gt;&lt;/style&gt;&lt;/td&gt;&lt;em id='mkbk6'&gt;&lt;optgroup id='mkbk6'&gt;&lt;/optgroup&gt;&lt;address id='mkbk6'&gt;&lt;tfoot id='mkbk6'&gt;&lt;address id='mkbk6'&gt;&lt;/address&gt;&lt;/tfoot&gt;&lt;/address&gt;&lt;/em&gt;&lt;p id='mkbk6'&gt;&lt;table id='mkbk6'&gt;&lt;option id='mkbk6'&gt;&lt;/option&gt;&lt;tt id='mkbk6'&gt;&lt;/tt&gt;&lt;/table&gt;&lt;/p&gt;&lt;ins id='mkbk6'&gt;&lt;style id='mkbk6'&gt;&lt;tbody id='mkbk6'&gt;&lt;span id='mkbk6'&gt;&lt;thead id='mkbk6'&gt;&lt;/thead&gt;&lt;/span&gt;&lt;li id='mkbk6'&gt;&lt;button id='mkbk6'&gt;&lt;/button&gt;&lt;/li&gt;&lt;del id='mkbk6'&gt;&lt;div id='mkbk6'&gt;&lt;small id='mkbk6'&gt;&lt;/small&gt;&lt;/div&gt;&lt;i id='mkbk6'&gt;&lt;/i&gt;&lt;/del&gt;&lt;/tbody&gt;&lt;/style&gt;&lt;noscript id='mkbk6'&gt;&lt;thead id='mkbk6'&gt;&lt;tr id='mkbk6'&gt;&lt;/tr&gt;&lt;/thead&gt;&lt;/noscript&gt;&lt;/ins&gt;&lt;p id='mkbk6'&gt;&lt;dd id='mkbk6'&gt;&lt;button id='mkbk6'&gt;&lt;/button&gt;&lt;del id='mkbk6'&gt;&lt;label id='mkbk6'&gt;&lt;b id='mkbk6'&gt;&lt;/b&gt;&lt;li id='mkbk6'&gt;&lt;/li&gt;&lt;/label&gt;&lt;big id='mkbk6'&gt;&lt;/big&gt;&lt;/del&gt;&lt;pre id='mkbk6'&gt;&lt;tbody id='mkbk6'&gt;&lt;style id='mkbk6'&gt;&lt;dt id='mkbk6'&gt;&lt;/dt&gt;&lt;/style&gt;&lt;legend id='mkbk6'&gt;&lt;noframes id='mkbk6'&gt;&lt;dd id='mkbk6'&gt;&lt;/dd&gt;&lt;/noframes&gt;&lt;/legend&gt;&lt;/tbody&gt;&lt;button id='mkbk6'&gt;&lt;/button&gt;&lt;/pre&gt;&lt;li id='mkbk6'&gt;&lt;span id='mkbk6'&gt;&lt;/span&gt;&lt;/li&gt;&lt;/dd&gt;&lt;/p&gt;&lt;li id='mkbk6'&gt;&lt;/li&gt;&lt;fieldset id='mkbk6'&gt;&lt;ol id='mkbk6'&gt;&lt;/ol&gt;&lt;/fieldset&gt;&lt;kbd id='mkbk6'&gt;&lt;/kbd&gt;&lt;small id='mkbk6'&gt;&lt;b id='mkbk6'&gt;&lt;optgroup id='mkbk6'&gt;&lt;/optgroup&gt;&lt;div id='mkbk6'&gt;&lt;/div&gt;&lt;/b&gt;&lt;div id='mkbk6'&gt;&lt;/div&gt;&lt;/small&gt;&lt;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='mkbk6'&gt;&lt;/u&gt;&lt;big id='mkbk6'&gt;&lt;ul id='mkbk6'&gt;&lt;/ul&gt;&lt;/big&gt;&lt;button id='mkbk6'&gt;&lt;sup id='mkbk6'&gt;&lt;ol id='mkbk6'&gt;&lt;/ol&gt;&lt;strong id='mkbk6'&gt;&lt;/strong&gt;&lt;/sup&gt;&lt;/button&gt;&lt;option id='mkbk6'&gt;&lt;/option&gt;&lt;tr id='mkbk6'&gt;&lt;/tr&gt;&lt;b id='mkbk6'&gt;&lt;div id='mkbk6'&gt;&lt;/div&gt;&lt;/b&gt;&lt;tbody id='mkbk6'&gt;&lt;acronym id='mkbk6'&gt;&lt;acronym id='mkbk6'&gt;&lt;/acronym&gt;&lt;/acronym&gt;&lt;dfn id='mkbk6'&gt;&lt;/dfn&gt;&lt;/tbody&gt;&lt;ol id='mkbk6'&gt;&lt;kbd id='mkbk6'&gt;&lt;/kbd&gt;&lt;/ol&gt;&lt;kbd id='mkbk6'&gt;&lt;em id='mkbk6'&gt;&lt;dir id='mkbk6'&gt;&lt;thead id='mkbk6'&gt;&lt;/thead&gt;&lt;/dir&gt;&lt;/em&gt;&lt;/kbd&gt;&lt;table id='mkbk6'&gt;&lt;/table&gt;&lt;select id='mkbk6'&gt;&lt;/select&gt;&lt;table id='mkbk6'&gt;&lt;/table&gt;&lt;sup id='mkbk6'&gt;&lt;/sup&gt;&lt;bdo id='mkbk6'&gt;&lt;/bdo&gt;&lt;noscript id='mkbk6'&gt;&lt;dfn id='mkbk6'&gt;&lt;fieldset id='mkbk6'&gt;&lt;button id='mkbk6'&gt;&lt;/button&gt;&lt;/fieldset&gt;&lt;/dfn&gt;&lt;/noscript&gt;&lt;thead id='mkbk6'&gt;&lt;/thead&gt;&lt;table id='mkbk6'&gt;&lt;/table&gt;&lt;font id='mkbk6'&gt;&lt;/font&gt;&lt;button id='mkbk6'&gt;&lt;/button&gt;&lt;legend id='mkbk6'&gt;&lt;p id='mkbk6'&gt;&lt;select id='mkbk6'&gt;&lt;/select&gt;&lt;abbr id='mkbk6'&gt;&lt;/abbr&gt;&lt;/p&gt;&lt;/legend&gt;&lt;del id='mkbk6'&gt;&lt;del id='mkbk6'&gt;&lt;/del&gt;&lt;/del&gt;&lt;dt id='mkbk6'&gt;&lt;/dt&gt;&lt;blockquote id='mkbk6'&gt;&lt;/blockquote&gt;&lt;strike id='mkbk6'&gt;&lt;/strike&gt;&lt;button id='mkbk6'&gt;&lt;/button&gt;&lt;u id='mkbk6'&gt;&lt;/u&gt;&lt;legend id='mkbk6'&gt;&lt;del id='mkbk6'&gt;&lt;i id='mkbk6'&gt;&lt;/i&gt;&lt;/del&gt;&lt;/legend&gt;&lt;noframes id='mkbk6'&gt;&lt;/noframes&gt;&lt;tbody id='mkbk6'&gt;&lt;/tbody&gt;&lt;dir id='mkbk6'&gt;&lt;dir id='mkbk6'&gt;&lt;select id='mkbk6'&gt;&lt;/select&gt;&lt;/dir&gt;&lt;/dir&gt;&lt;font id='mkbk6'&gt;&lt;/font&gt;&lt;u id='mkbk6'&gt;&lt;/u&gt;&lt;bdo id='mkbk6'&gt;&lt;optgroup id='mkbk6'&gt;&lt;/optgroup&gt;&lt;/bdo&gt;&lt;sub id='mkbk6'&gt;&lt;/sub&gt;&lt;tr id='mkbk6'&gt;&lt;font id='mkbk6'&gt;&lt;tbody id='mkbk6'&gt;&lt;dfn id='mkbk6'&gt;&lt;/dfn&gt;&lt;/tbody&gt;&lt;/font&gt;&lt;/tr&gt;&lt;font id='mkbk6'&gt;&lt;/font&gt;&lt;table id='mkbk6'&gt;&lt;blockquote id='mkbk6'&gt;&lt;em id='mkbk6'&gt;&lt;dl id='mkbk6'&gt;&lt;acronym id='mkbk6'&gt;&lt;code id='mkbk6'&gt;&lt;thead id='mkbk6'&gt;&lt;/thead&gt;&lt;bdo id='mkbk6'&gt;&lt;option id='mkbk6'&gt;&lt;/option&gt;&lt;/bdo&gt;&lt;/code&gt;&lt;/acronym&gt;&lt;/dl&gt;&lt;/em&gt;&lt;/blockquote&gt;&lt;/table&gt;&lt;button id='mkbk6'&gt;&lt;/button&gt;&lt;legend id='mkbk6'&gt;&lt;tt id='mkbk6'&gt;&lt;/tt&gt;&lt;li id='mkbk6'&gt;&lt;/li&gt;&lt;/legend&gt;&lt;pre id='mkbk6'&gt;&lt;/pre&gt;&lt;center id='mkbk6'&gt;&lt;label id='mkbk6'&gt;&lt;dl id='mkbk6'&gt;&lt;td id='mkbk6'&gt;&lt;/td&gt;&lt;/dl&gt;&lt;/label&gt;&lt;abbr id='mkbk6'&gt;&lt;/abbr&gt;&lt;/center&gt;&lt;del id='mkbk6'&gt;&lt;noscript id='mkbk6'&gt;&lt;/noscript&gt;&lt;thead id='mkbk6'&gt;&lt;/thead&gt;&lt;/del&gt;&lt;ol id='mkbk6'&gt;&lt;noscript id='mkbk6'&gt;&lt;tbody id='mkbk6'&gt;&lt;acronym id='mkbk6'&gt;&lt;/acronym&gt;&lt;/tbody&gt;&lt;/noscript&gt;&lt;b id='mkbk6'&gt;&lt;/b&gt;&lt;dt id='mkbk6'&gt;&lt;/dt&gt;&lt;option id='mkbk6'&gt;&lt;/option&gt;&lt;/ol&gt;&lt;strong id='mkbk6'&gt;&lt;button id='mkbk6'&gt;&lt;/button&gt;&lt;/strong&gt;&lt;sub id='mkbk6'&gt;&lt;/sub&gt;&lt;del id='mkbk6'&gt;&lt;strong id='mkbk6'&gt;&lt;td id='mkbk6'&gt;&lt;/td&gt;&lt;/strong&gt;&lt;p id='mkbk6'&gt;&lt;button id='mkbk6'&gt;&lt;ul id='mkbk6'&gt;&lt;dfn id='mkbk6'&gt;&lt;/dfn&gt;&lt;label id='mkbk6'&gt;&lt;/label&gt;&lt;/ul&gt;&lt;/button&gt;&lt;/p&gt;&lt;/del&gt;&lt;acronym id='mkbk6'&gt;&lt;form id='mkbk6'&gt;&lt;noframes id='mkbk6'&gt;&lt;/noframes&gt;&lt;/form&gt;&lt;th id='mkbk6'&gt;&lt;u id='mkbk6'&gt;&lt;small id='mkbk6'&gt;&lt;span id='mkbk6'&gt;&lt;/span&gt;&lt;/small&gt;&lt;/u&gt;&lt;tr id='mkbk6'&gt;&lt;abbr id='mkbk6'&gt;&lt;strike id='mkbk6'&gt;&lt;/strike&gt;&lt;/abbr&gt;&lt;/tr&gt;&lt;/th&gt;&lt;/acronym&gt;&lt;strike id='mkbk6'&gt;&lt;button id='mkbk6'&gt;&lt;td id='mkbk6'&gt;&lt;select id='mkbk6'&gt;&lt;li id='mkbk6'&gt;&lt;sub id='mkbk6'&gt;&lt;style id='mkbk6'&gt;&lt;/style&gt;&lt;tfoot id='mkbk6'&gt;&lt;/tfoot&gt;&lt;/sub&gt;&lt;/li&gt;&lt;/select&gt;&lt;/td&gt;&lt;/button&gt;&lt;/strike&gt;&lt;label id='mkbk6'&gt;&lt;/label&gt;&lt;span id='mkbk6'&gt;&lt;u id='mkbk6'&gt;&lt;/u&gt;&lt;/span&gt;&lt;style id='mkbk6'&gt;&lt;bdo id='mkbk6'&gt;&lt;noscript id='mkbk6'&gt;&lt;b id='mkbk6'&gt;&lt;/b&gt;&lt;/noscript&gt;&lt;thead id='mkbk6'&gt;&lt;dt id='mkbk6'&gt;&lt;form id='mkbk6'&gt;&lt;/form&gt;&lt;/dt&gt;&lt;/thead&gt;&lt;/bdo&gt;&lt;button id='mkbk6'&gt;&lt;form id='mkbk6'&gt;&lt;del id='mkbk6'&gt;&lt;/del&gt;&lt;/form&gt;&lt;q id='mkbk6'&gt;&lt;address id='mkbk6'&gt;&lt;ol id='mkbk6'&gt;&lt;acronym id='mkbk6'&gt;&lt;label id='mkbk6'&gt;&lt;span id='mkbk6'&gt;&lt;li id='mkbk6'&gt;&lt;/li&gt;&lt;font id='mkbk6'&gt;&lt;span id='mkbk6'&gt;&lt;/span&gt;&lt;/font&gt;&lt;b id='mkbk6'&gt;&lt;/b&gt;&lt;/span&gt;&lt;/label&gt;&lt;button id='mkbk6'&gt;&lt;/button&gt;&lt;big id='mkbk6'&gt;&lt;/big&gt;&lt;form id='mkbk6'&gt;&lt;div id='mkbk6'&gt;&lt;dir id='mkbk6'&gt;&lt;strong id='mkbk6'&gt;&lt;label id='mkbk6'&gt;&lt;/label&gt;&lt;/strong&gt;&lt;/dir&gt;&lt;/div&gt;&lt;/form&gt;&lt;dt id='mkbk6'&gt;&lt;/dt&gt;&lt;tt id='mkbk6'&gt;&lt;/tt&gt;&lt;/acronym&gt;&lt;li id='mkbk6'&gt;&lt;li id='mkbk6'&gt;&lt;dt id='mkbk6'&gt;&lt;acronym id='mkbk6'&gt;&lt;/acronym&gt;&lt;/dt&gt;&lt;/li&gt;&lt;/li&gt;&lt;/ol&gt;&lt;/address&gt;&lt;sub id='mkbk6'&gt;&lt;/sub&gt;&lt;/q&gt;&lt;/button&gt;&lt;table id='mkbk6'&gt;&lt;/table&gt;&lt;/style&gt;&lt;td id='mkbk6'&gt;&lt;dd id='mkbk6'&gt;&lt;/dd&gt;&lt;/td&gt;&lt;label id='mkbk6'&gt;&lt;/label&gt;&lt;button id='mkbk6'&gt;&lt;td id='mkbk6'&gt;&lt;/td&gt;&lt;/button&gt;&lt;table id='mkbk6'&gt;&lt;select id='mkbk6'&gt;&lt;label id='mkbk6'&gt;&lt;tr id='mkbk6'&gt;&lt;/tr&gt;&lt;noframes id='mkbk6'&gt;&lt;/noframes&gt;&lt;select id='mkbk6'&gt;&lt;small id='mkbk6'&gt;&lt;/small&gt;&lt;/select&gt;&lt;/label&gt;&lt;/select&gt;&lt;/table&gt;&lt;span id='mkbk6'&gt;&lt;/span&gt;&lt;label id='mkbk6'&gt;&lt;/label&gt;&lt;tfoot id='mkbk6'&gt;&lt;/tfoot&gt;&lt;abbr id='mkbk6'&gt;&lt;/abbr&gt;&lt;option id='mkbk6'&gt;&lt;button id='mkbk6'&gt;&lt;tbody id='mkbk6'&gt;&lt;strike id='mkbk6'&gt;&lt;select id='mkbk6'&gt;&lt;/select&gt;&lt;/strike&gt;&lt;/tbody&gt;&lt;/button&gt;&lt;/option&gt;&lt;abbr id='mkbk6'&gt;&lt;option id='mkbk6'&gt;&lt;/option&gt;&lt;u id='mkbk6'&gt;&lt;b id='mkbk6'&gt;&lt;/b&gt;&lt;/u&gt;&lt;/abbr&gt;&lt;font id='mkbk6'&gt;&lt;/font&gt;&lt;form id='mkbk6'&gt;&lt;/form&gt;&lt;ins id='mkbk6'&gt;&lt;noframes id='mkbk6'&gt;&lt;/noframes&gt;&lt;pre id='mkbk6'&gt;&lt;u id='mkbk6'&gt;&lt;i id='mkbk6'&gt;&lt;em id='mkbk6'&gt;&lt;option id='mkbk6'&gt;&lt;/option&gt;&lt;/em&gt;&lt;/i&gt;&lt;/u&gt;&lt;ol id='mkbk6'&gt;&lt;kbd id='mkbk6'&gt;&lt;span id='mkbk6'&gt;&lt;/span&gt;&lt;abbr id='mkbk6'&gt;&lt;i id='mkbk6'&gt;&lt;ins id='mkbk6'&gt;&lt;/ins&gt;&lt;/i&gt;&lt;/abbr&gt;&lt;/kbd&gt;&lt;/ol&gt;&lt;/pre&gt;&lt;/ins&gt;&lt;optgroup id='mkbk6'&gt;&lt;/optgroup&gt;&lt;noframes id='mkbk6'&gt;&lt;style id='mkbk6'&gt;&lt;/style&gt;&lt;sub id='mkbk6'&gt;&lt;dfn id='mkbk6'&gt;&lt;abbr id='mkbk6'&gt;&lt;big id='mkbk6'&gt;&lt;bdo id='mkbk6'&gt;&lt;/bdo&gt;&lt;/big&gt;&lt;/abbr&gt;&lt;/dfn&gt;&lt;/sub&gt;&lt;/noframes&gt;&lt;strike id='mkbk6'&gt;&lt;/strike&gt;&lt;td id='mkbk6'&gt;&lt;/td&gt;&lt;sub id='mkbk6'&gt;&lt;center id='mkbk6'&gt;&lt;/center&gt;&lt;abbr id='mkbk6'&gt;&lt;/abbr&gt;&lt;noframes id='mkbk6'&gt;&lt;dir id='mkbk6'&gt;&lt;/dir&gt;&lt;/noframes&gt;&lt;/sub&gt;&lt;tfoot id='mkbk6'&gt;&lt;/tfoot&gt;&lt;style id='mkbk6'&gt;&lt;/style&gt;&lt;legend id='mkbk6'&gt;&lt;tfoot id='mkbk6'&gt;&lt;b id='mkbk6'&gt;&lt;/b&gt;&lt;q id='mkbk6'&gt;&lt;del id='mkbk6'&gt;&lt;style id='mkbk6'&gt;&lt;address id='mkbk6'&gt;&lt;/address&gt;&lt;/style&gt;&lt;kbd id='mkbk6'&gt;&lt;li id='mkbk6'&gt;&lt;/li&gt;&lt;small id='mkbk6'&gt;&lt;/small&gt;&lt;/kbd&gt;&lt;/del&gt;&lt;/q&gt;&lt;small id='mkbk6'&gt;&lt;strike id='mkbk6'&gt;&lt;/strike&gt;&lt;/small&gt;&lt;/tfoot&gt;&lt;dd id='mkbk6'&gt;&lt;tt id='mkbk6'&gt;&lt;strong id='mkbk6'&gt;&lt;big id='mkbk6'&gt;&lt;/big&gt;&lt;/strong&gt;&lt;/tt&gt;&lt;/dd&gt;&lt;/legend&gt;&lt;form id='mkbk6'&gt;&lt;/form&gt;&lt;style id='mkbk6'&gt;&lt;/style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  id="r78ve7uo71"    class="error-row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  id="r78ve7uo71"    class="error-bo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  id="r78ve7uo71"    class="error-im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  id="r78ve7uo71"    class="error-img-row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img src="images/Error_icon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  id="r78ve7uo71"    class="error-img-row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img src="images/Error_icon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  id="r78ve7uo71"    class="error-tex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p&gt;</w:t>
      </w:r>
      <w:r>
        <w:rPr/>
        <w:t>我們</w:t>
      </w:r>
      <w:r>
        <w:rPr/>
        <w:t>(men)</w:t>
      </w:r>
      <w:r>
        <w:rPr/>
        <w:t>正在聯系最牛的</w:t>
      </w:r>
      <w:r>
        <w:rPr/>
        <w:t>(de)</w:t>
      </w:r>
      <w:r>
        <w:rPr/>
        <w:t>工程師為您施工，要返</w:t>
      </w:r>
      <w:r>
        <w:rPr/>
        <w:t>(fan)#######</w:t>
      </w:r>
      <w:r>
        <w:rPr/>
        <w:t>回靜心</w:t>
      </w:r>
      <w:r>
        <w:rPr/>
        <w:t>(xin)</w:t>
      </w:r>
      <w:r>
        <w:rPr/>
        <w:t>等待</w:t>
      </w:r>
      <w:r>
        <w:rPr/>
        <w:t>(dai)</w:t>
      </w:r>
      <w:r>
        <w:rPr/>
        <w:t>喲</w:t>
      </w:r>
      <w:r>
        <w:rPr/>
        <w:t>~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  id="r78ve7uo71"    class="error-bt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 href="/"&gt;</w:t>
      </w:r>
      <w:r>
        <w:rPr/>
        <w:t>返回首頁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 href="/sitemap.html"&gt;</w:t>
      </w:r>
      <w:r>
        <w:rPr/>
        <w:t>站點地圖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cript&gt;</w:t>
        <w:br/>
        <w:tab/>
        <w:t>(function(){</w:t>
        <w:br/>
        <w:tab/>
        <w:tab/>
        <w:t>var canonicalURL, curProtocol;</w:t>
        <w:br/>
        <w:tab/>
        <w:tab/>
        <w:t>//Get the &lt;link&gt; tag</w:t>
        <w:br/>
        <w:tab/>
        <w:tab/>
        <w:t>var x=document.getElementsByTagName("link");</w:t>
        <w:br/>
        <w:tab/>
        <w:tab/>
        <w:t>//Find the last canonical URL</w:t>
        <w:br/>
        <w:tab/>
        <w:tab/>
        <w:t>if(x.length &gt; 0){</w:t>
        <w:br/>
        <w:tab/>
        <w:tab/>
        <w:tab/>
        <w:t>for (i=0;i&lt;x.length;i++){</w:t>
        <w:br/>
        <w:tab/>
        <w:tab/>
        <w:tab/>
        <w:tab/>
        <w:t>if(x[i].rel.toLowerCase() == 'canonical' &amp;&amp; x[i].href){</w:t>
        <w:br/>
        <w:tab/>
        <w:tab/>
        <w:tab/>
        <w:tab/>
        <w:tab/>
        <w:t>canonicalURL=x[i].href;</w:t>
        <w:br/>
        <w:tab/>
        <w:tab/>
        <w:tab/>
        <w:tab/>
        <w:t>}</w:t>
        <w:br/>
        <w:tab/>
        <w:tab/>
        <w:tab/>
        <w:t>}</w:t>
        <w:br/>
        <w:tab/>
        <w:tab/>
        <w:t>}</w:t>
        <w:br/>
        <w:tab/>
        <w:tab/>
        <w:t>//Get protocol</w:t>
        <w:br/>
        <w:tab/>
        <w:t xml:space="preserve">    if (!canonicalURL){</w:t>
        <w:br/>
        <w:tab/>
        <w:t xml:space="preserve">    </w:t>
        <w:tab/>
        <w:t>curProtocol = window.location.protocol.split(':')[0];</w:t>
        <w:br/>
        <w:tab/>
        <w:t xml:space="preserve">    }</w:t>
        <w:br/>
        <w:tab/>
        <w:t xml:space="preserve">    else{</w:t>
        <w:br/>
        <w:tab/>
        <w:t xml:space="preserve">    </w:t>
        <w:tab/>
        <w:t>curProtocol = canonicalURL.split(':')[0];</w:t>
        <w:br/>
        <w:tab/>
        <w:t xml:space="preserve">    }</w:t>
        <w:br/>
        <w:tab/>
        <w:t xml:space="preserve">    //Get current URL if the canonical URL does not exist</w:t>
        <w:br/>
        <w:tab/>
        <w:t xml:space="preserve">    if (!canonicalURL) canonicalURL = window.location.href;</w:t>
        <w:br/>
        <w:tab/>
        <w:t xml:space="preserve">    //Assign script content. Replace current URL with the canonical URL</w:t>
        <w:br/>
        <w:t xml:space="preserve">    </w:t>
        <w:tab/>
        <w:t>!function(){var e=/([http|https]:\/\/[a-zA-Z0-9\_\.]+\.baidu\.com)/gi,r=canonicalURL,t=document.referrer;if(!e.test(r)){var n=(String(curProtocol).toLowerCase() === 'https')?"https://sp0.baidu.com/9_Q4simg2RQJ8t7jm9iCKT-xh_/s.gif":"//api.share.baidu.com/s.gif";t?(n+="?r="+encodeURIComponent(document.referrer),r&amp;&amp;(n+="&amp;l="+r)):r&amp;&amp;(n+="?l="+r);var i=new Image;i.src=n}}(window);})();</w:t>
        <w:b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id="pl_css_ganrao" style="display:none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