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2021</w:t>
      </w:r>
      <w:r>
        <w:rPr/>
        <w:t>精品一级毛片一区二区</w:t>
      </w:r>
      <w:r>
        <w:rPr/>
        <w:t>&amp;#44;</w:t>
      </w:r>
      <w:r>
        <w:rPr/>
        <w:t>国产一区二区三区日本韩国</w:t>
      </w:r>
      <w:r>
        <w:rPr/>
        <w:t>&amp;#44;</w:t>
      </w:r>
      <w:r>
        <w:rPr/>
        <w:t>一区二区三区亚洲</w:t>
      </w:r>
      <w:r>
        <w:rPr/>
        <w:t>AV</w:t>
      </w:r>
      <w:r>
        <w:rPr/>
        <w:t>无码电影</w:t>
      </w:r>
      <w:r>
        <w:rPr/>
        <w:t>&amp;#44;</w:t>
      </w:r>
      <w:r>
        <w:rPr/>
        <w:t>暴力变态免费视频一区二区</w:t>
      </w:r>
      <w:r>
        <w:rPr/>
        <w:t>&amp;#44;</w:t>
      </w:r>
      <w:r>
        <w:rPr/>
        <w:t>亚洲欧美中文日韩在线观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2021</w:t>
      </w:r>
      <w:r>
        <w:rPr/>
        <w:t>精品一级毛片一区二区</w:t>
      </w:r>
      <w:r>
        <w:rPr/>
        <w:t>&amp;#44;</w:t>
      </w:r>
      <w:r>
        <w:rPr/>
        <w:t>国产一区二区三区日本韩国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2021</w:t>
      </w:r>
      <w:r>
        <w:rPr/>
        <w:t>精品一级毛片一区二区</w:t>
      </w:r>
      <w:r>
        <w:rPr/>
        <w:t>&amp;#44;</w:t>
      </w:r>
      <w:r>
        <w:rPr/>
        <w:t>国产一区二区三区日本韩国</w:t>
      </w:r>
      <w:r>
        <w:rPr/>
        <w:t>&amp;#44;</w:t>
      </w:r>
      <w:r>
        <w:rPr/>
        <w:t>一区二区三区亚洲</w:t>
      </w:r>
      <w:r>
        <w:rPr/>
        <w:t>AV</w:t>
      </w:r>
      <w:r>
        <w:rPr/>
        <w:t>无码电影</w:t>
      </w:r>
      <w:r>
        <w:rPr/>
        <w:t>&amp;#44;</w:t>
      </w:r>
      <w:r>
        <w:rPr/>
        <w:t>暴力变态免费视频一区二区</w:t>
      </w:r>
      <w:r>
        <w:rPr/>
        <w:t>&amp;#44;</w:t>
      </w:r>
      <w:r>
        <w:rPr/>
        <w:t>亚洲欧美中文日韩在线观看</w:t>
      </w:r>
      <w:r>
        <w:rPr/>
        <w:t>&amp;#44;99</w:t>
      </w:r>
      <w:r>
        <w:rPr/>
        <w:t>热动漫这里只有精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pre id='ubfrv'&gt;&lt;dl id='ubfrv'&gt;&lt;/dl&gt;&lt;/pre&gt;&lt;strike id='ubfrv'&gt;&lt;/strike&gt;&lt;p id='ubfrv'&gt;&lt;legend id='ubfrv'&gt;&lt;/legend&gt;&lt;noframes id='ubfrv'&gt;&lt;small id='ubfrv'&gt;&lt;/small&gt;&lt;noframes id='ubfrv'&gt;&lt;/noframes&gt;&lt;/noframes&gt;&lt;/p&gt;&lt;style id='ubfrv'&gt;&lt;q id='ubfrv'&gt;&lt;/q&gt;&lt;/style&gt;&lt;big id='ubfrv'&gt;&lt;/big&gt;&lt;form id='ubfrv'&gt;&lt;/form&gt;&lt;blockquote id='ubfrv'&gt;&lt;ul id='ubfrv'&gt;&lt;span id='ubfrv'&gt;&lt;b id='ubfrv'&gt;&lt;ol id='ubfrv'&gt;&lt;big id='ubfrv'&gt;&lt;span id='ubfrv'&gt;&lt;/span&gt;&lt;/big&gt;&lt;/ol&gt;&lt;small id='ubfrv'&gt;&lt;/small&gt;&lt;ol id='ubfrv'&gt;&lt;ul id='ubfrv'&gt;&lt;tbody id='ubfrv'&gt;&lt;fieldset id='ubfrv'&gt;&lt;strong id='ubfrv'&gt;&lt;li id='ubfrv'&gt;&lt;bdo id='ubfrv'&gt;&lt;abbr id='ubfrv'&gt;&lt;/abbr&gt;&lt;/bdo&gt;&lt;span id='ubfrv'&gt;&lt;/span&gt;&lt;/li&gt;&lt;/strong&gt;&lt;/fieldset&gt;&lt;/tbody&gt;&lt;/ul&gt;&lt;/ol&gt;&lt;legend id='ubfrv'&gt;&lt;noframes id='ubfrv'&gt;&lt;tbody id='ubfrv'&gt;&lt;/tbody&gt;&lt;/noframes&gt;&lt;/legend&gt;&lt;/b&gt;&lt;strong id='ubfrv'&gt;&lt;/strong&gt;&lt;/span&gt;&lt;/ul&gt;&lt;/blockquote&gt;&lt;center id='ubfrv'&gt;&lt;small id='ubfrv'&gt;&lt;ins id='ubfrv'&gt;&lt;td id='ubfrv'&gt;&lt;div id='ubfrv'&gt;&lt;/div&gt;&lt;/td&gt;&lt;/ins&gt;&lt;/small&gt;&lt;/center&gt;&lt;del id='ubfrv'&gt;&lt;p id='ubfrv'&gt;&lt;/p&gt;&lt;noscript id='ubfrv'&gt;&lt;small id='ubfrv'&gt;&lt;b id='ubfrv'&gt;&lt;/b&gt;&lt;style id='ubfrv'&gt;&lt;/style&gt;&lt;i id='ubfrv'&gt;&lt;/i&gt;&lt;small id='ubfrv'&gt;&lt;dl id='ubfrv'&gt;&lt;/dl&gt;&lt;fieldset id='ubfrv'&gt;&lt;form id='ubfrv'&gt;&lt;dt id='ubfrv'&gt;&lt;code id='ubfrv'&gt;&lt;/code&gt;&lt;code id='ubfrv'&gt;&lt;div id='ubfrv'&gt;&lt;/div&gt;&lt;/code&gt;&lt;/dt&gt;&lt;/form&gt;&lt;/fieldset&gt;&lt;/small&gt;&lt;/small&gt;&lt;thead id='ubfrv'&gt;&lt;kbd id='ubfrv'&gt;&lt;/kbd&gt;&lt;sup id='ubfrv'&gt;&lt;th id='ubfrv'&gt;&lt;/th&gt;&lt;/sup&gt;&lt;/thead&gt;&lt;sup id='ubfrv'&gt;&lt;strong id='ubfrv'&gt;&lt;i id='ubfrv'&gt;&lt;/i&gt;&lt;/strong&gt;&lt;small id='ubfrv'&gt;&lt;div id='ubfrv'&gt;&lt;/div&gt;&lt;/small&gt;&lt;ins id='ubfrv'&gt;&lt;/ins&gt;&lt;/sup&gt;&lt;legend id='ubfrv'&gt;&lt;table id='ubfrv'&gt;&lt;/table&gt;&lt;/legend&gt;&lt;/noscript&gt;&lt;/del&gt;&lt;li id='ubfrv'&gt;&lt;optgroup id='ubfrv'&gt;&lt;/optgroup&gt;&lt;/li&gt;&lt;label id='ubfrv'&gt;&lt;/label&gt;&lt;label id='ubfrv'&gt;&lt;/label&gt;&lt;sub id='ubfrv'&gt;&lt;/sub&gt;&lt;del id='ubfrv'&gt;&lt;/del&gt;&lt;em id='ubfrv'&gt;&lt;dd id='ubfrv'&gt;&lt;/dd&gt;&lt;/em&gt;&lt;small id='ubfrv'&gt;&lt;/small&gt;&lt;optgroup id='ubfrv'&gt;&lt;dfn id='ubfrv'&gt;&lt;/dfn&gt;&lt;/optgroup&gt;&lt;option id='ubfrv'&gt;&lt;tr id='ubfrv'&gt;&lt;code id='ubfrv'&gt;&lt;/code&gt;&lt;/tr&gt;&lt;/option&gt;&lt;fieldset id='ubfrv'&gt;&lt;/fieldset&gt;&lt;strong id='ubfrv'&gt;&lt;/strong&gt;&lt;noframes id='ubfrv'&gt;&lt;tfoot id='ubfrv'&gt;&lt;/tfoot&gt;&lt;/noframes&gt;&lt;q id='ubfrv'&gt;&lt;code id='ubfrv'&gt;&lt;select id='ubfrv'&gt;&lt;/select&gt;&lt;/code&gt;&lt;/q&gt;&lt;fieldset id='ubfrv'&gt;&lt;big id='ubfrv'&gt;&lt;tt id='ubfrv'&gt;&lt;/tt&gt;&lt;/big&gt;&lt;p id='ubfrv'&gt;&lt;/p&gt;&lt;/fieldset&gt;&lt;li id='ubfrv'&gt;&lt;/li&gt;&lt;li id='ubfrv'&gt;&lt;/li&gt;&lt;tfoot id='ubfrv'&gt;&lt;/tfoot&gt;&lt;small id='ubfrv'&gt;&lt;/small&gt;&lt;ul id='ubfrv'&gt;&lt;/ul&gt;&lt;option id='ubfrv'&gt;&lt;/option&gt;&lt;pre id='ubfrv'&gt;&lt;ins id='ubfrv'&gt;&lt;/ins&gt;&lt;/pre&gt;&lt;select id='ubfrv'&gt;&lt;/select&gt;&lt;ins id='ubfrv'&gt;&lt;td id='ubfrv'&gt;&lt;i id='ubfrv'&gt;&lt;/i&gt;&lt;/td&gt;&lt;u id='ubfrv'&gt;&lt;code id='ubfrv'&gt;&lt;thead id='ubfrv'&gt;&lt;button id='ubfrv'&gt;&lt;thead id='ubfrv'&gt;&lt;option id='ubfrv'&gt;&lt;/option&gt;&lt;/thead&gt;&lt;/button&gt;&lt;/thead&gt;&lt;/code&gt;&lt;fieldset id='ubfrv'&gt;&lt;em id='ubfrv'&gt;&lt;big id='ubfrv'&gt;&lt;/big&gt;&lt;/em&gt;&lt;/fieldset&gt;&lt;/u&gt;&lt;/ins&gt;&lt;sup id='ubfrv'&gt;&lt;strong id='ubfrv'&gt;&lt;/strong&gt;&lt;del id='ubfrv'&gt;&lt;/del&gt;&lt;/sup&gt;&lt;label id='ubfrv'&gt;&lt;/label&gt;&lt;q id='ubfrv'&gt;&lt;b id='ubfrv'&gt;&lt;acronym id='ubfrv'&gt;&lt;/acronym&gt;&lt;div id='ubfrv'&gt;&lt;button id='ubfrv'&gt;&lt;table id='ubfrv'&gt;&lt;/table&gt;&lt;sup id='ubfrv'&gt;&lt;dd id='ubfrv'&gt;&lt;tfoot id='ubfrv'&gt;&lt;/tfoot&gt;&lt;/dd&gt;&lt;blockquote id='ubfrv'&gt;&lt;noframes id='ubfrv'&gt;&lt;/noframes&gt;&lt;/blockquote&gt;&lt;/sup&gt;&lt;/button&gt;&lt;/div&gt;&lt;/b&gt;&lt;div id='ubfrv'&gt;&lt;ul id='ubfrv'&gt;&lt;li id='ubfrv'&gt;&lt;/li&gt;&lt;/ul&gt;&lt;/div&gt;&lt;/q&gt;&lt;tfoot id='ubfrv'&gt;&lt;font id='ubfrv'&gt;&lt;i id='ubfrv'&gt;&lt;dd id='ubfrv'&gt;&lt;/dd&gt;&lt;/i&gt;&lt;/font&gt;&lt;/tfoot&gt;&lt;tr id='ubfrv'&gt;&lt;optgroup id='ubfrv'&gt;&lt;/optgroup&gt;&lt;/tr&gt;&lt;address id='ubfrv'&gt;&lt;tfoot id='ubfrv'&gt;&lt;/tfoot&gt;&lt;dd id='ubfrv'&gt;&lt;/dd&gt;&lt;/address&gt;&lt;option id='ubfrv'&gt;&lt;abbr id='ubfrv'&gt;&lt;style id='ubfrv'&gt;&lt;/style&gt;&lt;tt id='ubfrv'&gt;&lt;/tt&gt;&lt;font id='ubfrv'&gt;&lt;/font&gt;&lt;u id='ubfrv'&gt;&lt;tt id='ubfrv'&gt;&lt;/tt&gt;&lt;/u&gt;&lt;/abbr&gt;&lt;/option&gt;&lt;dd id='ubfrv'&gt;&lt;ol id='ubfrv'&gt;&lt;/ol&gt;&lt;/dd&gt;&lt;bdo id='ubfrv'&gt;&lt;acronym id='ubfrv'&gt;&lt;pre id='ubfrv'&gt;&lt;/pre&gt;&lt;/acronym&gt;&lt;b id='ubfrv'&gt;&lt;span id='ubfrv'&gt;&lt;/span&gt;&lt;/b&gt;&lt;form id='ubfrv'&gt;&lt;/form&gt;&lt;/bdo&gt;&lt;dl id='ubfrv'&gt;&lt;/dl&gt;&lt;thead id='ubfrv'&gt;&lt;/thead&gt;&lt;tt id='ubfrv'&gt;&lt;tt id='ubfrv'&gt;&lt;/tt&gt;&lt;sub id='ubfrv'&gt;&lt;i id='ubfrv'&gt;&lt;dt id='ubfrv'&gt;&lt;/dt&gt;&lt;p id='ubfrv'&gt;&lt;/p&gt;&lt;/i&gt;&lt;/sub&gt;&lt;/tt&gt;&lt;acronym id='ubfrv'&gt;&lt;dd id='ubfrv'&gt;&lt;/dd&gt;&lt;/acronym&gt;&lt;small id='ubfrv'&gt;&lt;acronym id='ubfrv'&gt;&lt;i id='ubfrv'&gt;&lt;label id='ubfrv'&gt;&lt;kbd id='ubfrv'&gt;&lt;form id='ubfrv'&gt;&lt;div id='ubfrv'&gt;&lt;strike id='ubfrv'&gt;&lt;/strike&gt;&lt;/div&gt;&lt;/form&gt;&lt;/kbd&gt;&lt;/label&gt;&lt;/i&gt;&lt;/acronym&gt;&lt;bdo id='ubfrv'&gt;&lt;/bdo&gt;&lt;strike id='ubfrv'&gt;&lt;table id='ubfrv'&gt;&lt;/table&gt;&lt;/strike&gt;&lt;/small&gt;&lt;strike id='ubfrv'&gt;&lt;/strike&gt;&lt;abbr id='ubfrv'&gt;&lt;/abbr&gt;&lt;tbody id='ubfrv'&gt;&lt;/tbody&gt;&lt;sup id='ubfrv'&gt;&lt;/sup&gt;&lt;code id='ubfrv'&gt;&lt;ul id='ubfrv'&gt;&lt;tfoot id='ubfrv'&gt;&lt;/tfoot&gt;&lt;/ul&gt;&lt;/code&gt;&lt;bdo id='ubfrv'&gt;&lt;/bdo&gt;&lt;tr id='ubfrv'&gt;&lt;/tr&gt;&lt;sup id='ubfrv'&gt;&lt;/sup&gt;&lt;abbr id='ubfrv'&gt;&lt;/abbr&gt;&lt;dfn id='ubfrv'&gt;&lt;dir id='ubfrv'&gt;&lt;p id='ubfrv'&gt;&lt;/p&gt;&lt;/dir&gt;&lt;small id='ubfrv'&gt;&lt;div id='ubfrv'&gt;&lt;/div&gt;&lt;/small&gt;&lt;/dfn&gt;&lt;th id='ubfrv'&gt;&lt;noscript id='ubfrv'&gt;&lt;/noscript&gt;&lt;/th&gt;&lt;address id='ubfrv'&gt;&lt;abbr id='ubfrv'&gt;&lt;/abbr&gt;&lt;big id='ubfrv'&gt;&lt;/big&gt;&lt;/address&gt;&lt;ol id='ubfrv'&gt;&lt;dd id='ubfrv'&gt;&lt;address id='ubfrv'&gt;&lt;/address&gt;&lt;/dd&gt;&lt;/ol&gt;&lt;sub id='ubfrv'&gt;&lt;optgroup id='ubfrv'&gt;&lt;/optgroup&gt;&lt;thead id='ubfrv'&gt;&lt;/thead&gt;&lt;/sub&gt;&lt;th id='ubfrv'&gt;&lt;del id='ubfrv'&gt;&lt;/del&gt;&lt;/th&gt;&lt;dd id='ubfrv'&gt;&lt;small id='ubfrv'&gt;&lt;/small&gt;&lt;/dd&gt;&lt;option id='ubfrv'&gt;&lt;thead id='ubfrv'&gt;&lt;/thead&gt;&lt;/option&gt;&lt;blockquote id='ubfrv'&gt;&lt;/blockquote&gt;&lt;option id='ubfrv'&gt;&lt;/option&gt;&lt;noframes id='ubfrv'&gt;&lt;legend id='ubfrv'&gt;&lt;style id='ubfrv'&gt;&lt;dir id='ubfrv'&gt;&lt;q id='ubfrv'&gt;&lt;/q&gt;&lt;/dir&gt;&lt;/style&gt;&lt;/legend&gt;&lt;/noframes&gt;&lt;u id='ubfrv'&gt;&lt;/u&gt;&lt;table id='ubfrv'&gt;&lt;table id='ubfrv'&gt;&lt;dir id='ubfrv'&gt;&lt;thead id='ubfrv'&gt;&lt;dl id='ubfrv'&gt;&lt;td id='ubfrv'&gt;&lt;/td&gt;&lt;/dl&gt;&lt;/thead&gt;&lt;/dir&gt;&lt;noframes id='ubfrv'&gt;&lt;i id='ubfrv'&gt;&lt;tr id='ubfrv'&gt;&lt;dt id='ubfrv'&gt;&lt;q id='ubfrv'&gt;&lt;span id='ubfrv'&gt;&lt;b id='ubfrv'&gt;&lt;form id='ubfrv'&gt;&lt;ins id='ubfrv'&gt;&lt;/ins&gt;&lt;ul id='ubfrv'&gt;&lt;/ul&gt;&lt;sub id='ubfrv'&gt;&lt;/sub&gt;&lt;/form&gt;&lt;legend id='ubfrv'&gt;&lt;/legend&gt;&lt;bdo id='ubfrv'&gt;&lt;pre id='ubfrv'&gt;&lt;center id='ubfrv'&gt;&lt;/center&gt;&lt;/pre&gt;&lt;/bdo&gt;&lt;/b&gt;&lt;th id='ubfrv'&gt;&lt;/th&gt;&lt;/span&gt;&lt;/q&gt;&lt;/dt&gt;&lt;/tr&gt;&lt;/i&gt;&lt;/noframes&gt;&lt;em id='ubfrv'&gt;&lt;optgroup id='ubfrv'&gt;&lt;dfn id='ubfrv'&gt;&lt;del id='ubfrv'&gt;&lt;code id='ubfrv'&gt;&lt;/code&gt;&lt;/del&gt;&lt;/dfn&gt;&lt;/optgroup&gt;&lt;/em&gt;&lt;noframes id='ubfrv'&gt;&lt;div id='ubfrv'&gt;&lt;tfoot id='ubfrv'&gt;&lt;/tfoot&gt;&lt;dl id='ubfrv'&gt;&lt;fieldset id='ubfrv'&gt;&lt;/fieldset&gt;&lt;/dl&gt;&lt;/div&gt;&lt;/noframes&gt;&lt;label id='ubfrv'&gt;&lt;/label&gt;&lt;/table&gt;&lt;tfoot id='ubfrv'&gt;&lt;/tfoot&gt;&lt;/table&gt;&lt;span id='ubfrv'&gt;&lt;/span&gt;&lt;dfn id='ubfrv'&gt;&lt;/dfn&gt;&lt;tr id='ubfrv'&gt;&lt;/tr&gt;&lt;th id='ubfrv'&gt;&lt;tt id='ubfrv'&gt;&lt;/tt&gt;&lt;dd id='ubfrv'&gt;&lt;/dd&gt;&lt;/th&gt;&lt;optgroup id='ubfrv'&gt;&lt;/optgroup&gt;&lt;blockquote id='ubfrv'&gt;&lt;/blockquote&gt;&lt;center id='ubfrv'&gt;&lt;/center&gt;&lt;em id='ubfrv'&gt;&lt;kbd id='ubfrv'&gt;&lt;/kbd&gt;&lt;li id='ubfrv'&gt;&lt;span id='ubfrv'&gt;&lt;/span&gt;&lt;/li&gt;&lt;pre id='ubfrv'&gt;&lt;/pre&gt;&lt;/em&gt;&lt;ol id='ubfrv'&gt;&lt;tt id='ubfrv'&gt;&lt;label id='ubfrv'&gt;&lt;kbd id='ubfrv'&gt;&lt;/kbd&gt;&lt;/label&gt;&lt;/tt&gt;&lt;/ol&gt;&lt;sub id='ubfrv'&gt;&lt;sup id='ubfrv'&gt;&lt;dl id='ubfrv'&gt;&lt;/dl&gt;&lt;td id='ubfrv'&gt;&lt;/td&gt;&lt;tt id='ubfrv'&gt;&lt;blockquote id='ubfrv'&gt;&lt;big id='ubfrv'&gt;&lt;ol id='ubfrv'&gt;&lt;tt id='ubfrv'&gt;&lt;code id='ubfrv'&gt;&lt;p id='ubfrv'&gt;&lt;/p&gt;&lt;small id='ubfrv'&gt;&lt;li id='ubfrv'&gt;&lt;/li&gt;&lt;button id='ubfrv'&gt;&lt;tfoot id='ubfrv'&gt;&lt;i id='ubfrv'&gt;&lt;/i&gt;&lt;/tfoot&gt;&lt;/button&gt;&lt;tbody id='ubfrv'&gt;&lt;em id='ubfrv'&gt;&lt;/em&gt;&lt;/tbody&gt;&lt;/small&gt;&lt;/code&gt;&lt;/tt&gt;&lt;/ol&gt;&lt;/big&gt;&lt;q id='ubfrv'&gt;&lt;i id='ubfrv'&gt;&lt;span id='ubfrv'&gt;&lt;/span&gt;&lt;dt id='ubfrv'&gt;&lt;ol id='ubfrv'&gt;&lt;/ol&gt;&lt;b id='ubfrv'&gt;&lt;/b&gt;&lt;strike id='ubfrv'&gt;&lt;dir id='ubfrv'&gt;&lt;/dir&gt;&lt;/strike&gt;&lt;/dt&gt;&lt;legend id='ubfrv'&gt;&lt;/legend&gt;&lt;tr id='ubfrv'&gt;&lt;optgroup id='ubfrv'&gt;&lt;label id='ubfrv'&gt;&lt;select id='ubfrv'&gt;&lt;tt id='ubfrv'&gt;&lt;blockquote id='ubfrv'&gt;&lt;/blockquote&gt;&lt;/tt&gt;&lt;/select&gt;&lt;/label&gt;&lt;/optgroup&gt;&lt;/tr&gt;&lt;b id='ubfrv'&gt;&lt;/b&gt;&lt;/i&gt;&lt;dfn id='ubfrv'&gt;&lt;/dfn&gt;&lt;/q&gt;&lt;/blockquote&gt;&lt;/tt&gt;&lt;/sup&gt;&lt;/sub&gt;&lt;option id='ubfrv'&gt;&lt;/option&gt;&lt;td id='ubfrv'&gt;&lt;big id='ubfrv'&gt;&lt;tfoot id='ubfrv'&gt;&lt;/tfoot&gt;&lt;/big&gt;&lt;strong id='ubfrv'&gt;&lt;/strong&gt;&lt;/td&gt;&lt;tfoot id='ubfrv'&gt;&lt;/tfoot&gt;&lt;tfoot id='ubfrv'&gt;&lt;pre id='ubfrv'&gt;&lt;acronym id='ubfrv'&gt;&lt;table id='ubfrv'&gt;&lt;dir id='ubfrv'&gt;&lt;/dir&gt;&lt;/table&gt;&lt;/acronym&gt;&lt;/pre&gt;&lt;/tfoot&gt;&lt;tt id='ubfrv'&gt;&lt;/tt&gt;&lt;strong id='ubfrv'&gt;&lt;u id='ubfrv'&gt;&lt;div id='ubfrv'&gt;&lt;div id='ubfrv'&gt;&lt;q id='ubfrv'&gt;&lt;/q&gt;&lt;/div&gt;&lt;strong id='ubfrv'&gt;&lt;dt id='ubfrv'&gt;&lt;sub id='ubfrv'&gt;&lt;li id='ubfrv'&gt;&lt;/li&gt;&lt;/sub&gt;&lt;/dt&gt;&lt;/strong&gt;&lt;/div&gt;&lt;/u&gt;&lt;/strong&gt;&lt;big id='ubfrv'&gt;&lt;/big&gt;&lt;th id='ubfrv'&gt;&lt;/th&gt;&lt;dd id='ubfrv'&gt;&lt;center id='ubfrv'&gt;&lt;/center&gt;&lt;/dd&gt;&lt;td id='ubfrv'&gt;&lt;/td&gt;&lt;ol id='ubfrv'&gt;&lt;dd id='ubfrv'&gt;&lt;th id='ubfrv'&gt;&lt;/th&gt;&lt;/dd&gt;&lt;/ol&gt;&lt;dt id='ubfrv'&gt;&lt;div id='ubfrv'&gt;&lt;abbr id='ubfrv'&gt;&lt;strike id='ubfrv'&gt;&lt;/strike&gt;&lt;/abbr&gt;&lt;/div&gt;&lt;/dt&gt;&lt;center id='ubfrv'&gt;&lt;/center&gt;&lt;center id='ubfrv'&gt;&lt;/center&gt;&lt;bdo id='ubfrv'&gt;&lt;dd id='ubfrv'&gt;&lt;abbr id='ubfrv'&gt;&lt;strike id='ubfrv'&gt;&lt;/strike&gt;&lt;ul id='ubfrv'&gt;&lt;del id='ubfrv'&gt;&lt;q id='ubfrv'&gt;&lt;tbody id='ubfrv'&gt;&lt;noframes id='ubfrv'&gt;&lt;bdo id='ubfrv'&gt;&lt;/bdo&gt;&lt;ul id='ubfrv'&gt;&lt;/ul&gt;&lt;/noframes&gt;&lt;/tbody&gt;&lt;/q&gt;&lt;/del&gt;&lt;/ul&gt;&lt;big id='ubfrv'&gt;&lt;big id='ubfrv'&gt;&lt;dt id='ubfrv'&gt;&lt;acronym id='ubfrv'&gt;&lt;/acronym&gt;&lt;q id='ubfrv'&gt;&lt;select id='ubfrv'&gt;&lt;center id='ubfrv'&gt;&lt;dir id='ubfrv'&gt;&lt;/dir&gt;&lt;/center&gt;&lt;/select&gt;&lt;noscript id='ubfrv'&gt;&lt;strong id='ubfrv'&gt;&lt;tr id='ubfrv'&gt;&lt;/tr&gt;&lt;/strong&gt;&lt;label id='ubfrv'&gt;&lt;/label&gt;&lt;strike id='ubfrv'&gt;&lt;/strike&gt;&lt;option id='ubfrv'&gt;&lt;u id='ubfrv'&gt;&lt;ol id='ubfrv'&gt;&lt;blockquote id='ubfrv'&gt;&lt;/blockquote&gt;&lt;/ol&gt;&lt;/u&gt;&lt;/option&gt;&lt;table id='ubfrv'&gt;&lt;/table&gt;&lt;/noscript&gt;&lt;i id='ubfrv'&gt;&lt;abbr id='ubfrv'&gt;&lt;/abbr&gt;&lt;/i&gt;&lt;thead id='ubfrv'&gt;&lt;strong id='ubfrv'&gt;&lt;b id='ubfrv'&gt;&lt;/b&gt;&lt;/strong&gt;&lt;/thead&gt;&lt;/q&gt;&lt;/dt&gt;&lt;/big&gt;&lt;/big&gt;&lt;/abbr&gt;&lt;/dd&gt;&lt;acronym id='ubfrv'&gt;&lt;/acronym&gt;&lt;sub id='ubfrv'&gt;&lt;/sub&gt;&lt;optgroup id='ubfrv'&gt;&lt;del id='ubfrv'&gt;&lt;optgroup id='ubfrv'&gt;&lt;/optgroup&gt;&lt;/del&gt;&lt;button id='ubfrv'&gt;&lt;/button&gt;&lt;/optgroup&gt;&lt;ul id='ubfrv'&gt;&lt;em id='ubfrv'&gt;&lt;/em&gt;&lt;dir id='ubfrv'&gt;&lt;td id='ubfrv'&gt;&lt;/td&gt;&lt;address id='ubfrv'&gt;&lt;/address&gt;&lt;td id='ubfrv'&gt;&lt;/td&gt;&lt;thead id='ubfrv'&gt;&lt;thead id='ubfrv'&gt;&lt;/thead&gt;&lt;ul id='ubfrv'&gt;&lt;/ul&gt;&lt;/thead&gt;&lt;/dir&gt;&lt;del id='ubfrv'&gt;&lt;/del&gt;&lt;thead id='ubfrv'&gt;&lt;/thead&gt;&lt;/ul&gt;&lt;acronym id='ubfrv'&gt;&lt;/acronym&gt;&lt;/bdo&gt;&lt;legend id='ubfrv'&gt;&lt;font id='ubfrv'&gt;&lt;font id='ubfrv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ubfrv'&gt;&lt;tr id='ubfrv'&gt;&lt;option id='ubfrv'&gt;&lt;/option&gt;&lt;/tr&gt;&lt;/span&gt;&lt;/font&gt;&lt;/font&gt;&lt;/legend&gt;&lt;tbody id='ubfrv'&gt;&lt;b id='ubfrv'&gt;&lt;select id='ubfrv'&gt;&lt;/select&gt;&lt;/b&gt;&lt;/tbody&gt;&lt;div id='ubfrv'&gt;&lt;form id='ubfrv'&gt;&lt;/form&gt;&lt;fieldset id='ubfrv'&gt;&lt;pre id='ubfrv'&gt;&lt;kbd id='ubfrv'&gt;&lt;u id='ubfrv'&gt;&lt;form id='ubfrv'&gt;&lt;li id='ubfrv'&gt;&lt;th id='ubfrv'&gt;&lt;dt id='ubfrv'&gt;&lt;/dt&gt;&lt;/th&gt;&lt;/li&gt;&lt;span id='ubfrv'&gt;&lt;/span&gt;&lt;/form&gt;&lt;address id='ubfrv'&gt;&lt;/address&gt;&lt;/u&gt;&lt;u id='ubfrv'&gt;&lt;tt id='ubfrv'&gt;&lt;/tt&gt;&lt;/u&gt;&lt;/kbd&gt;&lt;/pre&gt;&lt;p id='ubfrv'&gt;&lt;/p&gt;&lt;/fieldset&gt;&lt;/div&gt;&lt;tbody id='ubfrv'&gt;&lt;blockquote id='ubfrv'&gt;&lt;style id='ubfrv'&gt;&lt;/style&gt;&lt;/blockquote&gt;&lt;u id='ubfrv'&gt;&lt;/u&gt;&lt;/tbody&gt;&lt;fieldset id='ubfrv'&gt;&lt;/fieldset&gt;&lt;form id='ubfrv'&gt;&lt;/form&gt;&lt;li id='ubfrv'&gt;&lt;abbr id='ubfrv'&gt;&lt;/abbr&gt;&lt;/li&gt;&lt;acronym id='ubfrv'&gt;&lt;/acronym&gt;&lt;tt id='ubfrv'&gt;&lt;dl id='ubfrv'&gt;&lt;/dl&gt;&lt;/tt&gt;&lt;fieldset id='ubfrv'&gt;&lt;/fieldset&gt;&lt;em id='ubfrv'&gt;&lt;/em&gt;&lt;b id='ubfrv'&gt;&lt;/b&gt;&lt;p id='ubfrv'&gt;&lt;/p&gt;&lt;tbody id='ubfrv'&gt;&lt;address id='ubfrv'&gt;&lt;/address&gt;&lt;dd id='ubfrv'&gt;&lt;/dd&gt;&lt;/tbody&gt;&lt;dir id='ubfrv'&gt;&lt;/dir&gt;&lt;tbody id='ubfrv'&gt;&lt;/tbody&gt;&lt;ul id='ubfrv'&gt;&lt;select id='ubfrv'&gt;&lt;/select&gt;&lt;/ul&gt;&lt;td id='ubfrv'&gt;&lt;/td&gt;&lt;kbd id='ubfrv'&gt;&lt;tt id='ubfrv'&gt;&lt;q id='ubfrv'&gt;&lt;/q&gt;&lt;/tt&gt;&lt;/kbd&gt;&lt;tfoot id='ubfrv'&gt;&lt;select id='ubfrv'&gt;&lt;abbr id='ubfrv'&gt;&lt;/abbr&gt;&lt;table id='ubfrv'&gt;&lt;/table&gt;&lt;/select&gt;&lt;/tfoot&gt;&lt;em id='ubfrv'&gt;&lt;optgroup id='ubfrv'&gt;&lt;label id='ubfrv'&gt;&lt;/label&gt;&lt;ol id='ubfrv'&gt;&lt;dir id='ubfrv'&gt;&lt;label id='ubfrv'&gt;&lt;/label&gt;&lt;form id='ubfrv'&gt;&lt;thead id='ubfrv'&gt;&lt;tbody id='ubfrv'&gt;&lt;/tbody&gt;&lt;/thead&gt;&lt;/form&gt;&lt;/dir&gt;&lt;table id='ubfrv'&gt;&lt;form id='ubfrv'&gt;&lt;table id='ubfrv'&gt;&lt;legend id='ubfrv'&gt;&lt;li id='ubfrv'&gt;&lt;/li&gt;&lt;big id='ubfrv'&gt;&lt;span id='ubfrv'&gt;&lt;optgroup id='ubfrv'&gt;&lt;span id='ubfrv'&gt;&lt;/span&gt;&lt;/optgroup&gt;&lt;/span&gt;&lt;/big&gt;&lt;/legend&gt;&lt;noscript id='ubfrv'&gt;&lt;/noscript&gt;&lt;div id='ubfrv'&gt;&lt;code id='ubfrv'&gt;&lt;sup id='ubfrv'&gt;&lt;kbd id='ubfrv'&gt;&lt;/kbd&gt;&lt;/sup&gt;&lt;thead id='ubfrv'&gt;&lt;small id='ubfrv'&gt;&lt;/small&gt;&lt;/thead&gt;&lt;/code&gt;&lt;/div&gt;&lt;dt id='ubfrv'&gt;&lt;/dt&gt;&lt;/table&gt;&lt;/form&gt;&lt;/table&gt;&lt;abbr id='ubfrv'&gt;&lt;small id='ubfrv'&gt;&lt;/small&gt;&lt;/abbr&gt;&lt;/ol&gt;&lt;/optgroup&gt;&lt;abbr id='ubfrv'&gt;&lt;optgroup id='ubfrv'&gt;&lt;/optgroup&gt;&lt;/abbr&gt;&lt;sup id='ubfrv'&gt;&lt;/sup&gt;&lt;abbr id='ubfrv'&gt;&lt;style id='ubfrv'&gt;&lt;strike id='ubfrv'&gt;&lt;b id='ubfrv'&gt;&lt;i id='ubfrv'&gt;&lt;/i&gt;&lt;/b&gt;&lt;/strike&gt;&lt;/style&gt;&lt;/abbr&gt;&lt;/em&gt;&lt;table id='ubfrv'&gt;&lt;/table&gt;&lt;dl id='ubfrv'&gt;&lt;/dl&gt;&lt;strike id='ubfrv'&gt;&lt;/strike&gt;&lt;tt id='ubfrv'&gt;&lt;p id='ubfrv'&gt;&lt;/p&gt;&lt;/tt&gt;&lt;div id='ubfrv'&gt;&lt;noscript id='ubfrv'&gt;&lt;/noscript&gt;&lt;dt id='ubfrv'&gt;&lt;bdo id='ubfrv'&gt;&lt;strong id='ubfrv'&gt;&lt;sup id='ubfrv'&gt;&lt;acronym id='ubfrv'&gt;&lt;/acronym&gt;&lt;/sup&gt;&lt;/strong&gt;&lt;/bdo&gt;&lt;blockquote id='ubfrv'&gt;&lt;tbody id='ubfrv'&gt;&lt;/tbody&gt;&lt;tbody id='ubfrv'&gt;&lt;dl id='ubfrv'&gt;&lt;/dl&gt;&lt;del id='ubfrv'&gt;&lt;/del&gt;&lt;ins id='ubfrv'&gt;&lt;dfn id='ubfrv'&gt;&lt;button id='ubfrv'&gt;&lt;/button&gt;&lt;/dfn&gt;&lt;/ins&gt;&lt;td id='ubfrv'&gt;&lt;/td&gt;&lt;option id='ubfrv'&gt;&lt;/option&gt;&lt;tbody id='ubfrv'&gt;&lt;sub id='ubfrv'&gt;&lt;acronym id='ubfrv'&gt;&lt;font id='ubfrv'&gt;&lt;ins id='ubfrv'&gt;&lt;/ins&gt;&lt;/font&gt;&lt;tr id='ubfrv'&gt;&lt;/tr&gt;&lt;/acronym&gt;&lt;/sub&gt;&lt;/tbody&gt;&lt;dir id='ubfrv'&gt;&lt;/dir&gt;&lt;address id='ubfrv'&gt;&lt;bdo id='ubfrv'&gt;&lt;/bdo&gt;&lt;/address&gt;&lt;/tbody&gt;&lt;/blockquote&gt;&lt;form id='ubfrv'&gt;&lt;q id='ubfrv'&gt;&lt;dd id='ubfrv'&gt;&lt;fieldset id='ubfrv'&gt;&lt;/fieldset&gt;&lt;/dd&gt;&lt;/q&gt;&lt;/form&gt;&lt;ol id='ubfrv'&gt;&lt;/ol&gt;&lt;tfoot id='ubfrv'&gt;&lt;/tfoot&gt;&lt;/dt&gt;&lt;/div&gt;&lt;pre id='ubfrv'&gt;&lt;tt id='ubfrv'&gt;&lt;/tt&gt;&lt;noframes id='ubfrv'&gt;&lt;/noframes&gt;&lt;/pre&gt;&lt;dir id='ubfrv'&gt;&lt;tt id='ubfrv'&gt;&lt;q id='ubfrv'&gt;&lt;/q&gt;&lt;select id='ubfrv'&gt;&lt;dir id='ubfrv'&gt;&lt;/dir&gt;&lt;ins id='ubfrv'&gt;&lt;li id='ubfrv'&gt;&lt;/li&gt;&lt;/ins&gt;&lt;small id='ubfrv'&gt;&lt;ul id='ubfrv'&gt;&lt;/ul&gt;&lt;/small&gt;&lt;pre id='ubfrv'&gt;&lt;/pre&gt;&lt;/select&gt;&lt;/tt&gt;&lt;ul id='ubfrv'&gt;&lt;/ul&gt;&lt;/dir&gt;&lt;th id='ubfrv'&gt;&lt;/th&gt;&lt;ol id='ubfrv'&gt;&lt;sup id='ubfrv'&gt;&lt;i id='ubfrv'&gt;&lt;pre id='ubfrv'&gt;&lt;table id='ubfrv'&gt;&lt;/table&gt;&lt;/pre&gt;&lt;/i&gt;&lt;/sup&gt;&lt;/ol&gt;&lt;option id='ubfrv'&gt;&lt;/option&gt;&lt;dt id='ubfrv'&gt;&lt;/dt&gt;&lt;sup id='ubfrv'&gt;&lt;/sup&gt;&lt;big id='ubfrv'&gt;&lt;/big&gt;&lt;thead id='ubfrv'&gt;&lt;/thead&gt;&lt;p id='ubfrv'&gt;&lt;/p&gt;&lt;td id='ubfrv'&gt;&lt;acronym id='ubfrv'&gt;&lt;div id='ubfrv'&gt;&lt;tt id='ubfrv'&gt;&lt;/tt&gt;&lt;/div&gt;&lt;fieldset id='ubfrv'&gt;&lt;/fieldset&gt;&lt;bdo id='ubfrv'&gt;&lt;/bdo&gt;&lt;em id='ubfrv'&gt;&lt;font id='ubfrv'&gt;&lt;/font&gt;&lt;/em&gt;&lt;/acronym&gt;&lt;/td&gt;&lt;dir id='ubfrv'&gt;&lt;/dir&gt;&lt;u id='ubfrv'&gt;&lt;/u&gt;&lt;strong id='ubfrv'&gt;&lt;td id='ubfrv'&gt;&lt;/td&gt;&lt;/strong&gt;&lt;tt id='ubfrv'&gt;&lt;/tt&gt;&lt;q id='ubfrv'&gt;&lt;legend id='ubfrv'&gt;&lt;bdo id='ubfrv'&gt;&lt;bdo id='ubfrv'&gt;&lt;legend id='ubfrv'&gt;&lt;b id='ubfrv'&gt;&lt;strong id='ubfrv'&gt;&lt;label id='ubfrv'&gt;&lt;sup id='ubfrv'&gt;&lt;u id='ubfrv'&gt;&lt;sup id='ubfrv'&gt;&lt;/sup&gt;&lt;/u&gt;&lt;big id='ubfrv'&gt;&lt;/big&gt;&lt;select id='ubfrv'&gt;&lt;/select&gt;&lt;/sup&gt;&lt;p id='ubfrv'&gt;&lt;/p&gt;&lt;/label&gt;&lt;/strong&gt;&lt;/b&gt;&lt;/legend&gt;&lt;/bdo&gt;&lt;noscript id='ubfrv'&gt;&lt;/noscript&gt;&lt;dt id='ubfrv'&gt;&lt;/dt&gt;&lt;/bdo&gt;&lt;/legend&gt;&lt;/q&gt;&lt;small id='ubfrv'&gt;&lt;/small&gt;&lt;b id='ubfrv'&gt;&lt;/b&gt;&lt;li id='ubfrv'&gt;&lt;p id='ubfrv'&gt;&lt;label id='ubfrv'&gt;&lt;table id='ubfrv'&gt;&lt;sup id='ubfrv'&gt;&lt;em id='ubfrv'&gt;&lt;/em&gt;&lt;/sup&gt;&lt;/table&gt;&lt;blockquote id='ubfrv'&gt;&lt;/blockquote&gt;&lt;/label&gt;&lt;/p&gt;&lt;/li&gt;&lt;blockquote id='ubfrv'&gt;&lt;/blockquote&gt;&lt;dd id='ubfrv'&gt;&lt;thead id='ubfrv'&gt;&lt;/thead&gt;&lt;abbr id='ubfrv'&gt;&lt;noscript id='ubfrv'&gt;&lt;tbody id='ubfrv'&gt;&lt;style id='ubfrv'&gt;&lt;sup id='ubfrv'&gt;&lt;pre id='ubfrv'&gt;&lt;/pre&gt;&lt;/sup&gt;&lt;em id='ubfrv'&gt;&lt;/em&gt;&lt;/style&gt;&lt;/tbody&gt;&lt;optgroup id='ubfrv'&gt;&lt;tbody id='ubfrv'&gt;&lt;kbd id='ubfrv'&gt;&lt;/kbd&gt;&lt;/tbody&gt;&lt;/optgroup&gt;&lt;/noscript&gt;&lt;/abbr&gt;&lt;/dd&gt;&lt;tfoot id='ubfrv'&gt;&lt;/tfoot&gt;&lt;big id='ubfrv'&gt;&lt;thead id='ubfrv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</w:t>
      </w:r>
      <w:r>
        <w:rPr/>
        <w:t>####</w:t>
      </w:r>
      <w:r>
        <w:rPr/>
        <w:t>正</w:t>
      </w:r>
      <w:r>
        <w:rPr/>
        <w:t>(zheng)</w:t>
      </w:r>
      <w:r>
        <w:rPr/>
        <w:t>在</w:t>
      </w:r>
      <w:r>
        <w:rPr/>
        <w:t>(zai)</w:t>
      </w:r>
      <w:r>
        <w:rPr/>
        <w:t>聯系最</w:t>
      </w:r>
      <w:r>
        <w:rPr/>
        <w:t>(zui)</w:t>
      </w:r>
      <w:r>
        <w:rPr/>
        <w:t>牛的工</w:t>
      </w:r>
      <w:r>
        <w:rPr/>
        <w:t>(go########ng)(gong)</w:t>
      </w:r>
      <w:r>
        <w:rPr/>
        <w:t>程師為您施</w:t>
      </w:r>
      <w:r>
        <w:rPr/>
        <w:t>(shi)</w:t>
      </w:r>
      <w:r>
        <w:rPr/>
        <w:t>工</w:t>
      </w:r>
      <w:r>
        <w:rPr/>
        <w:t>(gong)(gong)</w:t>
      </w:r>
      <w:r>
        <w:rPr/>
        <w:t>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ubfrv'&gt;&lt;/q&gt;&lt;tt id='ubfrv'&gt;&lt;dd id='ubfrv'&gt;&lt;noscript id='ubfrv'&gt;&lt;dl id='ubfrv'&gt;&lt;i id='ubfrv'&gt;&lt;/i&gt;&lt;dd id='ubfrv'&gt;&lt;/dd&gt;&lt;/dl&gt;&lt;/noscript&gt;&lt;/dd&gt;&lt;/tt&gt;&lt;tr id='ubfrv'&gt;&lt;/tr&gt;&lt;td id='ubfrv'&gt;&lt;/td&gt;&lt;q id='ubfrv'&gt;&lt;/q&gt;&lt;dd id='ubfrv'&gt;&lt;/dd&gt;&lt;div id='ubfrv'&gt;&lt;button id='ubfrv'&gt;&lt;tfoot id='ubfrv'&gt;&lt;i id='ubfrv'&gt;&lt;dl id='ubfrv'&gt;&lt;i id='ubfrv'&gt;&lt;strike id='ubfrv'&gt;&lt;dt id='ubfrv'&gt;&lt;/dt&gt;&lt;/strike&gt;&lt;/i&gt;&lt;/dl&gt;&lt;/i&gt;&lt;pre id='ubfrv'&gt;&lt;/pre&gt;&lt;/tfoot&gt;&lt;u id='ubfrv'&gt;&lt;/u&gt;&lt;small id='ubfrv'&gt;&lt;/small&gt;&lt;/button&gt;&lt;tr id='ubfrv'&gt;&lt;/tr&gt;&lt;/div&gt;&lt;strike id='ubfrv'&gt;&lt;/strike&gt;&lt;label id='ubfrv'&gt;&lt;/label&gt;&lt;button id='ubfrv'&gt;&lt;/button&gt;&lt;optgroup id='ubfrv'&gt;&lt;/optgroup&gt;&lt;dd id='ubfrv'&gt;&lt;/dd&gt;&lt;sup id='ubfrv'&gt;&lt;del id='ubfrv'&gt;&lt;strike id='ubfrv'&gt;&lt;dd id='ubfrv'&gt;&lt;/dd&gt;&lt;/strike&gt;&lt;/del&gt;&lt;/sup&gt;&lt;fieldset id='ubfrv'&gt;&lt;p id='ubfrv'&gt;&lt;/p&gt;&lt;/fieldset&gt;&lt;big id='ubfrv'&gt;&lt;big id='ubfrv'&gt;&lt;address id='ubfrv'&gt;&lt;dl id='ubfrv'&gt;&lt;/dl&gt;&lt;/address&gt;&lt;dd id='ubfrv'&gt;&lt;/dd&gt;&lt;table id='ubfrv'&gt;&lt;abbr id='ubfrv'&gt;&lt;strong id='ubfrv'&gt;&lt;blockquote id='ubfrv'&gt;&lt;/blockquote&gt;&lt;/strong&gt;&lt;/abbr&gt;&lt;td id='ubfrv'&gt;&lt;pre id='ubfrv'&gt;&lt;/pre&gt;&lt;/td&gt;&lt;/table&gt;&lt;/big&gt;&lt;/big&gt;&lt;q id='ubfrv'&gt;&lt;abbr id='ubfrv'&gt;&lt;thead id='ubfrv'&gt;&lt;/thead&gt;&lt;/abbr&gt;&lt;/q&gt;&lt;li id='ubfrv'&gt;&lt;q id='ubfrv'&gt;&lt;acronym id='ubfrv'&gt;&lt;dd id='ubfrv'&gt;&lt;td id='ubfrv'&gt;&lt;noframes id='ubfrv'&gt;&lt;tr id='ubfrv'&gt;&lt;strong id='ubfrv'&gt;&lt;/strong&gt;&lt;small id='ubfrv'&gt;&lt;/small&gt;&lt;button id='ubfrv'&gt;&lt;/button&gt;&lt;li id='ubfrv'&gt;&lt;noscript id='ubfrv'&gt;&lt;big id='ubfrv'&gt;&lt;/big&gt;&lt;dt id='ubfrv'&gt;&lt;/dt&gt;&lt;/noscript&gt;&lt;/li&gt;&lt;/tr&gt;&lt;ol id='ubfrv'&gt;&lt;option id='ubfrv'&gt;&lt;table id='ubfrv'&gt;&lt;blockquote id='ubfrv'&gt;&lt;tbody id='ubfrv'&gt;&lt;/tbody&gt;&lt;/blockquote&gt;&lt;/table&gt;&lt;/option&gt;&lt;/ol&gt;&lt;u id='ubfrv'&gt;&lt;/u&gt;&lt;kbd id='ubfrv'&gt;&lt;kbd id='ubfrv'&gt;&lt;/kbd&gt;&lt;/kbd&gt;&lt;/noframes&gt;&lt;abbr id='ubfrv'&gt;&lt;/abbr&gt;&lt;/td&gt;&lt;/dd&gt;&lt;/acronym&gt;&lt;/q&gt;&lt;/li&gt;&lt;thead id='ubfrv'&gt;&lt;button id='ubfrv'&gt;&lt;abbr id='ubfrv'&gt;&lt;/abbr&gt;&lt;/button&gt;&lt;/thead&gt;&lt;button id='ubfrv'&gt;&lt;u id='ubfrv'&gt;&lt;u id='ubfrv'&gt;&lt;/u&gt;&lt;/u&gt;&lt;tr id='ubfrv'&gt;&lt;optgroup id='ubfrv'&gt;&lt;dd id='ubfrv'&gt;&lt;dfn id='ubfrv'&gt;&lt;tt id='ubfrv'&gt;&lt;thead id='ubfrv'&gt;&lt;optgroup id='ubfrv'&gt;&lt;/optgroup&gt;&lt;/thead&gt;&lt;/tt&gt;&lt;legend id='ubfrv'&gt;&lt;/legend&gt;&lt;noframes id='ubfrv'&gt;&lt;b id='ubfrv'&gt;&lt;form id='ubfrv'&gt;&lt;/form&gt;&lt;/b&gt;&lt;/noframes&gt;&lt;/dfn&gt;&lt;pre id='ubfrv'&gt;&lt;/pre&gt;&lt;/dd&gt;&lt;/optgroup&gt;&lt;dl id='ubfrv'&gt;&lt;big id='ubfrv'&gt;&lt;dd id='ubfrv'&gt;&lt;td id='ubfrv'&gt;&lt;dir id='ubfrv'&gt;&lt;/dir&gt;&lt;/td&gt;&lt;/dd&gt;&lt;/big&gt;&lt;optgroup id='ubfrv'&gt;&lt;/optgroup&gt;&lt;dfn id='ubfrv'&gt;&lt;/dfn&gt;&lt;/dl&gt;&lt;/tr&gt;&lt;/button&gt;&lt;strong id='ubfrv'&gt;&lt;/strong&gt;&lt;ol id='ubfrv'&gt;&lt;dfn id='ubfrv'&gt;&lt;kbd id='ubfrv'&gt;&lt;/kbd&gt;&lt;/dfn&gt;&lt;/ol&gt;&lt;ul id='ubfrv'&gt;&lt;/ul&gt;&lt;noframes id='ubfrv'&gt;&lt;/noframes&gt;&lt;blockquote id='ubfrv'&gt;&lt;/blockquote&gt;&lt;fieldset id='ubfrv'&gt;&lt;/fieldset&gt;&lt;sup id='ubfrv'&gt;&lt;p id='ubfrv'&gt;&lt;tt id='ubfrv'&gt;&lt;sup id='ubfrv'&gt;&lt;bdo id='ubfrv'&gt;&lt;ol id='ubfrv'&gt;&lt;sup id='ubfrv'&gt;&lt;dl id='ubfrv'&gt;&lt;em id='ubfrv'&gt;&lt;label id='ubfrv'&gt;&lt;/label&gt;&lt;/em&gt;&lt;/dl&gt;&lt;/sup&gt;&lt;/ol&gt;&lt;/bdo&gt;&lt;address id='ubfrv'&gt;&lt;/address&gt;&lt;/sup&gt;&lt;/tt&gt;&lt;/p&gt;&lt;fieldset id='ubfrv'&gt;&lt;noframes id='ubfrv'&gt;&lt;code id='ubfrv'&gt;&lt;strong id='ubfrv'&gt;&lt;/strong&gt;&lt;/code&gt;&lt;/noframes&gt;&lt;/fieldset&gt;&lt;/sup&gt;&lt;sup id='ubfrv'&gt;&lt;/sup&gt;&lt;div id='ubfrv'&gt;&lt;pre id='ubfrv'&gt;&lt;select id='ubfrv'&gt;&lt;/select&gt;&lt;td id='ubfrv'&gt;&lt;/td&gt;&lt;/pre&gt;&lt;/div&gt;&lt;kbd id='ubfrv'&gt;&lt;u id='ubfrv'&gt;&lt;/u&gt;&lt;/kbd&gt;&lt;div id='ubfrv'&gt;&lt;/div&gt;&lt;blockquote id='ubfrv'&gt;&lt;/blockquote&gt;&lt;q id='ubfrv'&gt;&lt;/q&gt;&lt;th id='ubfrv'&gt;&lt;/th&gt;&lt;big id='ubfrv'&gt;&lt;/big&gt;&lt;address id='ubfrv'&gt;&lt;b id='ubfrv'&gt;&lt;select id='ubfrv'&gt;&lt;/select&gt;&lt;/b&gt;&lt;/address&gt;&lt;code id='ubfrv'&gt;&lt;/code&gt;&lt;ul id='ubfrv'&gt;&lt;strike id='ubfrv'&gt;&lt;/strike&gt;&lt;/ul&gt;&lt;noscript id='ubfrv'&gt;&lt;/noscript&gt;&lt;pre id='ubfrv'&gt;&lt;/pre&gt;&lt;div id='ubfrv'&gt;&lt;p id='ubfrv'&gt;&lt;/p&gt;&lt;/div&gt;&lt;tfoot id='ubfrv'&gt;&lt;/tfoot&gt;&lt;thead id='ubfrv'&gt;&lt;bdo id='ubfrv'&gt;&lt;/bdo&gt;&lt;/thead&gt;&lt;kbd id='ubfrv'&gt;&lt;/kbd&gt;&lt;p id='ubfrv'&gt;&lt;fieldset id='ubfrv'&gt;&lt;style id='ubfrv'&gt;&lt;/style&gt;&lt;/fieldset&gt;&lt;/p&gt;&lt;acronym id='ubfrv'&gt;&lt;big id='ubfrv'&gt;&lt;code id='ubfrv'&gt;&lt;/code&gt;&lt;/big&gt;&lt;/acronym&gt;&lt;noframes id='ubfrv'&gt;&lt;fieldset id='ubfrv'&gt;&lt;/fieldset&gt;&lt;/noframes&gt;&lt;ol id='ubfrv'&gt;&lt;/ol&gt;&lt;font id='ubfrv'&gt;&lt;/font&gt;&lt;td id='ubfrv'&gt;&lt;ol id='ubfrv'&gt;&lt;/ol&gt;&lt;/td&gt;&lt;center id='ubfrv'&gt;&lt;/center&gt;&lt;option id='ubfrv'&gt;&lt;/option&gt;&lt;legend id='ubfrv'&gt;&lt;/legend&gt;&lt;big id='ubfrv'&gt;&lt;/big&gt;&lt;sub id='ubfrv'&gt;&lt;ol id='ubfrv'&gt;&lt;li id='ubfrv'&gt;&lt;label id='ubfrv'&gt;&lt;/label&gt;&lt;/li&gt;&lt;/ol&gt;&lt;/sub&gt;&lt;i id='ubfrv'&gt;&lt;ol id='ubfrv'&gt;&lt;/ol&gt;&lt;/i&gt;&lt;del id='ubfrv'&gt;&lt;/del&gt;&lt;tr id='ubfrv'&gt;&lt;tr id='ubfrv'&gt;&lt;bdo id='ubfrv'&gt;&lt;form id='ubfrv'&gt;&lt;em id='ubfrv'&gt;&lt;/em&gt;&lt;ins id='ubfrv'&gt;&lt;center id='ubfrv'&gt;&lt;center id='ubfrv'&gt;&lt;/center&gt;&lt;/center&gt;&lt;/ins&gt;&lt;pre id='ubfrv'&gt;&lt;em id='ubfrv'&gt;&lt;/em&gt;&lt;abbr id='ubfrv'&gt;&lt;legend id='ubfrv'&gt;&lt;div id='ubfrv'&gt;&lt;center id='ubfrv'&gt;&lt;/center&gt;&lt;/div&gt;&lt;/legend&gt;&lt;/abbr&gt;&lt;/pre&gt;&lt;/form&gt;&lt;/bdo&gt;&lt;/tr&gt;&lt;/tr&gt;&lt;b id='ubfrv'&gt;&lt;/b&gt;&lt;noframes id='ubfrv'&gt;&lt;span id='ubfrv'&gt;&lt;/span&gt;&lt;/noframes&gt;&lt;font id='ubfrv'&gt;&lt;ol id='ubfrv'&gt;&lt;/ol&gt;&lt;/font&gt;&lt;td id='ubfrv'&gt;&lt;abbr id='ubfrv'&gt;&lt;option id='ubfrv'&gt;&lt;big id='ubfrv'&gt;&lt;/big&gt;&lt;/option&gt;&lt;/abbr&gt;&lt;dfn id='ubfrv'&gt;&lt;/dfn&gt;&lt;/td&gt;&lt;form id='ubfrv'&gt;&lt;legend id='ubfrv'&gt;&lt;/legend&gt;&lt;/form&gt;&lt;td id='ubfrv'&gt;&lt;strike id='ubfrv'&gt;&lt;blockquote id='ubfrv'&gt;&lt;/blockquote&gt;&lt;/strike&gt;&lt;/td&gt;&lt;sup id='ubfrv'&gt;&lt;fieldset id='ubfrv'&gt;&lt;li id='ubfrv'&gt;&lt;/li&gt;&lt;/fieldset&gt;&lt;/sup&gt;&lt;option id='ubfrv'&gt;&lt;/option&gt;&lt;thead id='ubfrv'&gt;&lt;/thead&gt;&lt;del id='ubfrv'&gt;&lt;/del&gt;&lt;b id='ubfrv'&gt;&lt;tfoot id='ubfrv'&gt;&lt;/tfoot&gt;&lt;i id='ubfrv'&gt;&lt;/i&gt;&lt;/b&gt;&lt;sup id='ubfrv'&gt;&lt;/sup&gt;&lt;thead id='ubfrv'&gt;&lt;/thead&gt;&lt;kbd id='ubfrv'&gt;&lt;/kbd&gt;&lt;acronym id='ubfrv'&gt;&lt;strike id='ubfrv'&gt;&lt;/strike&gt;&lt;/acronym&gt;&lt;table id='ubfrv'&gt;&lt;select id='ubfrv'&gt;&lt;/select&gt;&lt;/table&gt;&lt;strong id='ubfrv'&gt;&lt;/strong&gt;&lt;center id='ubfrv'&gt;&lt;/center&gt;&lt;p id='ubfrv'&gt;&lt;b id='ubfrv'&gt;&lt;bdo id='ubfrv'&gt;&lt;span id='ubfrv'&gt;&lt;/span&gt;&lt;/bdo&gt;&lt;/b&gt;&lt;/p&gt;&lt;tr id='ubfrv'&gt;&lt;form id='ubfrv'&gt;&lt;strong id='ubfrv'&gt;&lt;dir id='ubfrv'&gt;&lt;/dir&gt;&lt;/strong&gt;&lt;th id='ubfrv'&gt;&lt;/th&gt;&lt;/form&gt;&lt;strong id='ubfrv'&gt;&lt;select id='ubfrv'&gt;&lt;/select&gt;&lt;/strong&gt;&lt;/tr&gt;&lt;form id='ubfrv'&gt;&lt;pre id='ubfrv'&gt;&lt;/pre&gt;&lt;/form&gt;&lt;code id='ubfrv'&gt;&lt;/code&gt;&lt;optgroup id='ubfrv'&gt;&lt;/optgroup&gt;&lt;strong id='ubfrv'&gt;&lt;td id='ubfrv'&gt;&lt;table id='ubfrv'&gt;&lt;legend id='ubfrv'&gt;&lt;legend id='ubfrv'&gt;&lt;big id='ubfrv'&gt;&lt;fieldset id='ubfrv'&gt;&lt;q id='ubfrv'&gt;&lt;tfoot id='ubfrv'&gt;&lt;big id='ubfrv'&gt;&lt;tt id='ubfrv'&gt;&lt;thead id='ubfrv'&gt;&lt;/thead&gt;&lt;/tt&gt;&lt;/big&gt;&lt;p id='ubfrv'&gt;&lt;/p&gt;&lt;button id='ubfrv'&gt;&lt;table id='ubfrv'&gt;&lt;ins id='ubfrv'&gt;&lt;/ins&gt;&lt;tt id='ubfrv'&gt;&lt;li id='ubfrv'&gt;&lt;thead id='ubfrv'&gt;&lt;/thead&gt;&lt;/li&gt;&lt;/tt&gt;&lt;/table&gt;&lt;/button&gt;&lt;/tfoot&gt;&lt;/q&gt;&lt;/fieldset&gt;&lt;/big&gt;&lt;/legend&gt;&lt;/legend&gt;&lt;/table&gt;&lt;tr id='ubfrv'&gt;&lt;td id='ubfrv'&gt;&lt;/td&gt;&lt;tfoot id='ubfrv'&gt;&lt;/tfoot&gt;&lt;/tr&gt;&lt;strong id='ubfrv'&gt;&lt;span id='ubfrv'&gt;&lt;dfn id='ubfrv'&gt;&lt;/dfn&gt;&lt;bdo id='ubfrv'&gt;&lt;thead id='ubfrv'&gt;&lt;/thead&gt;&lt;/bdo&gt;&lt;/span&gt;&lt;/strong&gt;&lt;/td&gt;&lt;/strong&gt;&lt;button id='ubfrv'&gt;&lt;/button&gt;&lt;ol id='ubfrv'&gt;&lt;font id='ubfrv'&gt;&lt;blockquote id='ubfrv'&gt;&lt;center id='ubfrv'&gt;&lt;/center&gt;&lt;/blockquote&gt;&lt;/font&gt;&lt;/ol&gt;&lt;strong id='ubfrv'&gt;&lt;/strong&gt;&lt;dl id='ubfrv'&gt;&lt;legend id='ubfrv'&gt;&lt;/legend&gt;&lt;sub id='ubfrv'&gt;&lt;small id='ubfrv'&gt;&lt;/small&gt;&lt;/sub&gt;&lt;/dl&gt;&lt;style id='ubfrv'&gt;&lt;/style&gt;&lt;pre id='ubfrv'&gt;&lt;code id='ubfrv'&gt;&lt;/code&gt;&lt;/pre&gt;&lt;big id='ubfrv'&gt;&lt;/big&gt;&lt;font id='ubfrv'&gt;&lt;/font&gt;&lt;bdo id='ubfrv'&gt;&lt;/bdo&gt;&lt;dfn id='ubfrv'&gt;&lt;dd id='ubfrv'&gt;&lt;button id='ubfrv'&gt;&lt;strike id='ubfrv'&gt;&lt;div id='ubfrv'&gt;&lt;div id='ubfrv'&gt;&lt;legend id='ubfrv'&gt;&lt;/legend&gt;&lt;/div&gt;&lt;/div&gt;&lt;/strike&gt;&lt;/button&gt;&lt;optgroup id='ubfrv'&gt;&lt;q id='ubfrv'&gt;&lt;/q&gt;&lt;/optgroup&gt;&lt;/dd&gt;&lt;ol id='ubfrv'&gt;&lt;q id='ubfrv'&gt;&lt;dfn id='ubfrv'&gt;&lt;button id='ubfrv'&gt;&lt;tbody id='ubfrv'&gt;&lt;tbody id='ubfrv'&gt;&lt;/tbody&gt;&lt;/tbody&gt;&lt;/button&gt;&lt;/dfn&gt;&lt;/q&gt;&lt;/ol&gt;&lt;/dfn&gt;&lt;dl id='ubfrv'&gt;&lt;/dl&gt;&lt;fieldset id='ubfrv'&gt;&lt;/fieldset&gt;&lt;u id='ubfrv'&gt;&lt;/u&gt;&lt;div id='ubfrv'&gt;&lt;ins id='ubfrv'&gt;&lt;/ins&gt;&lt;/div&gt;&lt;strong id='ubfrv'&gt;&lt;/strong&gt;&lt;center id='ubfrv'&gt;&lt;/center&gt;&lt;strong id='ubfrv'&gt;&lt;/strong&gt;&lt;small id='ubfrv'&gt;&lt;/small&gt;&lt;td id='ubfrv'&gt;&lt;q id='ubfrv'&gt;&lt;q id='ubfrv'&gt;&lt;b id='ubfrv'&gt;&lt;optgroup id='ubfrv'&gt;&lt;/optgroup&gt;&lt;/b&gt;&lt;/q&gt;&lt;ol id='ubfrv'&gt;&lt;bdo id='ubfrv'&gt;&lt;/bdo&gt;&lt;/ol&gt;&lt;dd id='ubfrv'&gt;&lt;th id='ubfrv'&gt;&lt;/th&gt;&lt;/dd&gt;&lt;blockquote id='ubfrv'&gt;&lt;/blockquote&gt;&lt;ul id='ubfrv'&gt;&lt;style id='ubfrv'&gt;&lt;/style&gt;&lt;/ul&gt;&lt;/q&gt;&lt;/td&gt;&lt;noscript id='ubfrv'&gt;&lt;/noscript&gt;&lt;ol id='ubfrv'&gt;&lt;/ol&gt;&lt;p id='ubfrv'&gt;&lt;/p&gt;&lt;strong id='ubfrv'&gt;&lt;big id='ubfrv'&gt;&lt;/big&gt;&lt;strike id='ubfrv'&gt;&lt;q id='ubfrv'&gt;&lt;sup id='ubfrv'&gt;&lt;/sup&gt;&lt;/q&gt;&lt;/strike&gt;&lt;/strong&gt;&lt;p id='ubfrv'&gt;&lt;thead id='ubfrv'&gt;&lt;acronym id='ubfrv'&gt;&lt;tfoot id='ubfrv'&gt;&lt;kbd id='ubfrv'&gt;&lt;/kbd&gt;&lt;form id='ubfrv'&gt;&lt;/form&gt;&lt;/tfoot&gt;&lt;/acronym&gt;&lt;/thead&gt;&lt;/p&gt;&lt;fieldset id='ubfrv'&gt;&lt;/fieldset&gt;&lt;b id='ubfrv'&gt;&lt;dt id='ubfrv'&gt;&lt;/dt&gt;&lt;/b&gt;&lt;sup id='ubfrv'&gt;&lt;/sup&gt;&lt;label id='ubfrv'&gt;&lt;/label&gt;&lt;noframes id='ubfrv'&gt;&lt;ins id='ubfrv'&gt;&lt;/ins&gt;&lt;/noframes&gt;&lt;td id='ubfrv'&gt;&lt;/td&gt;&lt;dfn id='ubfrv'&gt;&lt;/dfn&gt;&lt;font id='ubfrv'&gt;&lt;style id='ubfrv'&gt;&lt;/style&gt;&lt;/font&gt;&lt;tr id='ubfrv'&gt;&lt;td id='ubfrv'&gt;&lt;/td&gt;&lt;/tr&gt;&lt;dfn id='ubfrv'&gt;&lt;ul id='ubfrv'&gt;&lt;/ul&gt;&lt;/dfn&gt;&lt;tr id='ubfrv'&gt;&lt;/tr&gt;&lt;abbr id='ubfrv'&gt;&lt;/abbr&gt;&lt;strong id='ubfrv'&gt;&lt;/strong&gt;&lt;dt id='ubfrv'&gt;&lt;/dt&gt;&lt;span id='ubfrv'&gt;&lt;label id='ubfrv'&gt;&lt;td id='ubfrv'&gt;&lt;/td&gt;&lt;/label&gt;&lt;address id='ubfrv'&gt;&lt;/address&gt;&lt;/span&gt;&lt;label id='ubfrv'&gt;&lt;bdo id='ubfrv'&gt;&lt;dt id='ubfrv'&gt;&lt;dl id='ubfrv'&gt;&lt;/dl&gt;&lt;/dt&gt;&lt;/bdo&gt;&lt;/label&gt;&lt;abbr id='ubfrv'&gt;&lt;optgroup id='ubfrv'&gt;&lt;/optgroup&gt;&lt;/abbr&gt;&lt;code id='ubfrv'&gt;&lt;/code&gt;&lt;address id='ubfrv'&gt;&lt;thead id='ubfrv'&gt;&lt;/thead&gt;&lt;/address&gt;&lt;td id='ubfrv'&gt;&lt;style id='ubfrv'&gt;&lt;tbody id='ubfrv'&gt;&lt;/tbody&gt;&lt;strong id='ubfrv'&gt;&lt;/strong&gt;&lt;/style&gt;&lt;/td&gt;&lt;ul id='ubfrv'&gt;&lt;ul id='ubfrv'&gt;&lt;/ul&gt;&lt;/ul&gt;&lt;del id='ubfrv'&gt;&lt;/del&gt;&lt;th id='ubfrv'&gt;&lt;option id='ubfrv'&gt;&lt;legend id='ubfrv'&gt;&lt;/legend&gt;&lt;/option&gt;&lt;/th&gt;&lt;b id='ubfrv'&gt;&lt;/b&gt;&lt;i id='ubfrv'&gt;&lt;noscript id='ubfrv'&gt;&lt;/noscript&gt;&lt;/i&gt;&lt;q id='ubfrv'&gt;&lt;/q&gt;&lt;select id='ubfrv'&gt;&lt;/select&gt;&lt;option id='ubfrv'&gt;&lt;/option&gt;&lt;optgroup id='ubfrv'&gt;&lt;big id='ubfrv'&gt;&lt;/big&gt;&lt;/optgroup&gt;&lt;noframes id='ubfrv'&gt;&lt;acronym id='ubfrv'&gt;&lt;em id='ubfrv'&gt;&lt;/em&gt;&lt;td id='ubfrv'&gt;&lt;div id='ubfrv'&gt;&lt;/div&gt;&lt;/td&gt;&lt;/acronym&gt;&lt;address id='ubfrv'&gt;&lt;big id='ubfrv'&gt;&lt;big id='ubfrv'&gt;&lt;/big&gt;&lt;legend id='ubfrv'&gt;&lt;/legend&gt;&lt;/big&gt;&lt;/address&gt;&lt;/noframes&gt;&lt;ul id='ubfrv'&gt;&lt;/ul&gt;&lt;abbr id='ubfrv'&gt;&lt;p id='ubfrv'&gt;&lt;small id='ubfrv'&gt;&lt;bdo id='ubfrv'&gt;&lt;code id='ubfrv'&gt;&lt;i id='ubfrv'&gt;&lt;legend id='ubfrv'&gt;&lt;/legend&gt;&lt;/i&gt;&lt;sub id='ubfrv'&gt;&lt;/sub&gt;&lt;/code&gt;&lt;/bdo&gt;&lt;/small&gt;&lt;/p&gt;&lt;/abbr&gt;&lt;noscript id='ubfrv'&gt;&lt;/noscript&gt;&lt;tr id='ubfrv'&gt;&lt;/tr&gt;&lt;select id='ubfrv'&gt;&lt;button id='ubfrv'&gt;&lt;dfn id='ubfrv'&gt;&lt;p id='ubfrv'&gt;&lt;/p&gt;&lt;q id='ubfrv'&gt;&lt;/q&gt;&lt;/dfn&gt;&lt;/button&gt;&lt;noframes id='ubfrv'&gt;&lt;/noframes&gt;&lt;b id='ubfrv'&gt;&lt;/b&gt;&lt;/select&gt;&lt;font id='ubfrv'&gt;&lt;/font&gt;&lt;option id='ubfrv'&gt;&lt;/option&gt;&lt;fieldset id='ubfrv'&gt;&lt;/fieldset&gt;&lt;noframes id='ubfrv'&gt;&lt;i id='ubfrv'&gt;&lt;div id='ubfrv'&gt;&lt;ins id='ubfrv'&gt;&lt;/ins&gt;&lt;/div&gt;&lt;/i&gt;&lt;/noframes&gt;&lt;tr id='ubfrv'&gt;&lt;/tr&gt;&lt;label id='ubfrv'&gt;&lt;small id='ubfrv'&gt;&lt;/small&gt;&lt;b id='ubfrv'&gt;&lt;/b&gt;&lt;/label&gt;&lt;noscript id='ubfrv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ubfrv'&gt;&lt;/tr&gt;&lt;div id='ubfrv'&gt;&lt;/div&gt;&lt;noscript id='ubfrv'&gt;&lt;/noscript&gt;&lt;tr id='ubfrv'&gt;&lt;/tr&gt;&lt;/noscript&gt;&lt;center id='ubfrv'&gt;&lt;/center&gt;&lt;dl id='ubfrv'&gt;&lt;/dl&gt;&lt;blockquote id='ubfrv'&gt;&lt;/blockquote&gt;&lt;pre id='ubfrv'&gt;&lt;dl id='ubfrv'&gt;&lt;noframes id='ubfrv'&gt;&lt;i id='ubfrv'&gt;&lt;/i&gt;&lt;/noframes&gt;&lt;dt id='ubfrv'&gt;&lt;/dt&gt;&lt;/dl&gt;&lt;label id='ubfrv'&gt;&lt;dfn id='ubfrv'&gt;&lt;/dfn&gt;&lt;/label&gt;&lt;/pre&gt;&lt;dir id='ubfrv'&gt;&lt;/dir&gt;&lt;strike id='ubfrv'&gt;&lt;/strike&gt;&lt;thead id='ubfrv'&gt;&lt;/thead&gt;&lt;span id='ubfrv'&gt;&lt;/span&gt;&lt;i id='ubfrv'&gt;&lt;/i&gt;&lt;font id='ubfrv'&gt;&lt;/font&gt;&lt;style id='ubfrv'&gt;&lt;/style&gt;&lt;font id='ubfrv'&gt;&lt;/font&gt;&lt;td id='ubfrv'&gt;&lt;select id='ubfrv'&gt;&lt;b id='ubfrv'&gt;&lt;address id='ubfrv'&gt;&lt;noscript id='ubfrv'&gt;&lt;acronym id='ubfrv'&gt;&lt;/acronym&gt;&lt;/noscript&gt;&lt;/address&gt;&lt;style id='ubfrv'&gt;&lt;tbody id='ubfrv'&gt;&lt;/tbody&gt;&lt;/style&gt;&lt;/b&gt;&lt;/select&gt;&lt;ul id='ubfrv'&gt;&lt;thead id='ubfrv'&gt;&lt;/thead&gt;&lt;/ul&gt;&lt;/td&gt;&lt;strike id='ubfrv'&gt;&lt;dt id='ubfrv'&gt;&lt;/dt&gt;&lt;/strike&gt;&lt;dfn id='ubfrv'&gt;&lt;/dfn&gt;&lt;dir id='ubfrv'&gt;&lt;b id='ubfrv'&gt;&lt;/b&gt;&lt;font id='ubfrv'&gt;&lt;/font&gt;&lt;/dir&gt;&lt;ul id='ubfrv'&gt;&lt;/ul&gt;&lt;q id='ubfrv'&gt;&lt;/q&gt;&lt;acronym id='ubfrv'&gt;&lt;/acronym&gt;&lt;center id='ubfrv'&gt;&lt;strong id='ubfrv'&gt;&lt;/strong&gt;&lt;/center&gt;&lt;ins id='ubfrv'&gt;&lt;label id='ubfrv'&gt;&lt;/label&gt;&lt;span id='ubfrv'&gt;&lt;/span&gt;&lt;/ins&gt;&lt;li id='ubfrv'&gt;&lt;blockquote id='ubfrv'&gt;&lt;/blockquote&gt;&lt;/li&gt;&lt;th id='ubfrv'&gt;&lt;table id='ubfrv'&gt;&lt;/table&gt;&lt;/th&gt;&lt;tfoot id='ubfrv'&gt;&lt;/tfoot&gt;&lt;ins id='ubfrv'&gt;&lt;/ins&gt;&lt;table id='ubfrv'&gt;&lt;/table&gt;&lt;noscript id='ubfrv'&gt;&lt;del id='ubfrv'&gt;&lt;ol id='ubfrv'&gt;&lt;center id='ubfrv'&gt;&lt;ul id='ubfrv'&gt;&lt;/ul&gt;&lt;div id='ubfrv'&gt;&lt;/div&gt;&lt;/center&gt;&lt;/ol&gt;&lt;/del&gt;&lt;/noscript&gt;&lt;strong id='ubfrv'&gt;&lt;legend id='ubfrv'&gt;&lt;/legend&gt;&lt;td id='ubfrv'&gt;&lt;/td&gt;&lt;/strong&gt;&lt;font id='ubfrv'&gt;&lt;font id='ubfrv'&gt;&lt;/font&gt;&lt;/font&gt;&lt;noscript id='ubfrv'&gt;&lt;em id='ubfrv'&gt;&lt;form id='ubfrv'&gt;&lt;sub id='ubfrv'&gt;&lt;/sub&gt;&lt;/form&gt;&lt;bdo id='ubfrv'&gt;&lt;/bdo&gt;&lt;/em&gt;&lt;/noscript&gt;&lt;address id='ubfrv'&gt;&lt;/address&gt;&lt;center id='ubfrv'&gt;&lt;del id='ubfrv'&gt;&lt;/del&gt;&lt;sup id='ubfrv'&gt;&lt;/sup&gt;&lt;/center&gt;&lt;kbd id='ubfrv'&gt;&lt;/kbd&gt;&lt;font id='ubfrv'&gt;&lt;b id='ubfrv'&gt;&lt;/b&gt;&lt;table id='ubfrv'&gt;&lt;/table&gt;&lt;blockquote id='ubfrv'&gt;&lt;/blockquote&gt;&lt;/font&gt;&lt;big id='ubfrv'&gt;&lt;q id='ubfrv'&gt;&lt;center id='ubfrv'&gt;&lt;button id='ubfrv'&gt;&lt;/button&gt;&lt;/center&gt;&lt;/q&gt;&lt;/big&gt;&lt;i id='ubfrv'&gt;&lt;form id='ubfrv'&gt;&lt;option id='ubfrv'&gt;&lt;/option&gt;&lt;dir id='ubfrv'&gt;&lt;thead id='ubfrv'&gt;&lt;/thead&gt;&lt;/dir&gt;&lt;/form&gt;&lt;tr id='ubfrv'&gt;&lt;strike id='ubfrv'&gt;&lt;noframes id='ubfrv'&gt;&lt;dl id='ubfrv'&gt;&lt;/dl&gt;&lt;/noframes&gt;&lt;/strike&gt;&lt;dt id='ubfrv'&gt;&lt;/dt&gt;&lt;/tr&gt;&lt;/i&gt;&lt;dfn id='ubfrv'&gt;&lt;/dfn&gt;&lt;tbody id='ubfrv'&gt;&lt;/tbody&gt;&lt;select id='ubfrv'&gt;&lt;dir id='ubfrv'&gt;&lt;noscript id='ubfrv'&gt;&lt;th id='ubfrv'&gt;&lt;strike id='ubfrv'&gt;&lt;/strike&gt;&lt;small id='ubfrv'&gt;&lt;/small&gt;&lt;/th&gt;&lt;/noscript&gt;&lt;tbody id='ubfrv'&gt;&lt;em id='ubfrv'&gt;&lt;optgroup id='ubfrv'&gt;&lt;/optgroup&gt;&lt;style id='ubfrv'&gt;&lt;tr id='ubfrv'&gt;&lt;/tr&gt;&lt;address id='ubfrv'&gt;&lt;/address&gt;&lt;/style&gt;&lt;/em&gt;&lt;/tbody&gt;&lt;code id='ubfrv'&gt;&lt;noscript id='ubfrv'&gt;&lt;ins id='ubfrv'&gt;&lt;font id='ubfrv'&gt;&lt;/font&gt;&lt;/ins&gt;&lt;/noscript&gt;&lt;/code&gt;&lt;/dir&gt;&lt;p id='ubfrv'&gt;&lt;/p&gt;&lt;dl id='ubfrv'&gt;&lt;/dl&gt;&lt;/select&gt;&lt;form id='ubfrv'&gt;&lt;bdo id='ubfrv'&gt;&lt;/bdo&gt;&lt;optgroup id='ubfrv'&gt;&lt;tbody id='ubfrv'&gt;&lt;/tbody&gt;&lt;/optgroup&gt;&lt;blockquote id='ubfrv'&gt;&lt;button id='ubfrv'&gt;&lt;pre id='ubfrv'&gt;&lt;li id='ubfrv'&gt;&lt;tfoot id='ubfrv'&gt;&lt;kbd id='ubfrv'&gt;&lt;/kbd&gt;&lt;/tfoot&gt;&lt;fieldset id='ubfrv'&gt;&lt;dd id='ubfrv'&gt;&lt;/dd&gt;&lt;/fieldset&gt;&lt;/li&gt;&lt;/pre&gt;&lt;/button&gt;&lt;table id='ubfrv'&gt;&lt;/table&gt;&lt;span id='ubfrv'&gt;&lt;dl id='ubfrv'&gt;&lt;/dl&gt;&lt;/span&gt;&lt;/blockquote&gt;&lt;/form&gt;&lt;em id='ubfrv'&gt;&lt;small id='ubfrv'&gt;&lt;blockquote id='ubfrv'&gt;&lt;/blockquote&gt;&lt;/small&gt;&lt;/em&gt;&lt;tfoot id='ubfrv'&gt;&lt;/tfoot&gt;&lt;del id='ubfrv'&gt;&lt;pre id='ubfrv'&gt;&lt;/pre&gt;&lt;/del&gt;&lt;em id='ubfrv'&gt;&lt;acronym id='ubfrv'&gt;&lt;th id='ubfrv'&gt;&lt;/th&gt;&lt;/acronym&gt;&lt;/em&gt;&lt;fieldset id='ubfrv'&gt;&lt;/fieldset&gt;&lt;code id='ubfrv'&gt;&lt;noframes id='ubfrv'&gt;&lt;/noframes&gt;&lt;/code&gt;&lt;form id='ubfrv'&gt;&lt;optgroup id='ubfrv'&gt;&lt;dir id='ubfrv'&gt;&lt;/dir&gt;&lt;/optgroup&gt;&lt;/form&gt;&lt;strong id='ubfrv'&gt;&lt;/strong&gt;&lt;ins id='ubfrv'&gt;&lt;option id='ubfrv'&gt;&lt;/option&gt;&lt;/ins&gt;&lt;dd id='ubfrv'&gt;&lt;/dd&gt;&lt;span id='ubfrv'&gt;&lt;tbody id='ubfrv'&gt;&lt;/tbody&gt;&lt;/span&gt;&lt;strong id='ubfrv'&gt;&lt;pre id='ubfrv'&gt;&lt;form id='ubfrv'&gt;&lt;/form&gt;&lt;/pre&gt;&lt;/strong&gt;&lt;li id='ubfrv'&gt;&lt;abbr id='ubfrv'&gt;&lt;dir id='ubfrv'&gt;&lt;/dir&gt;&lt;acronym id='ubfrv'&gt;&lt;/acronym&gt;&lt;/abbr&gt;&lt;/li&gt;&lt;ol id='ubfrv'&gt;&lt;/ol&gt;&lt;strike id='ubfrv'&gt;&lt;/strike&gt;&lt;label id='ubfrv'&gt;&lt;/label&gt;&lt;legend id='ubfrv'&gt;&lt;address id='ubfrv'&gt;&lt;thead id='ubfrv'&gt;&lt;tr id='ubfrv'&gt;&lt;/tr&gt;&lt;/thead&gt;&lt;/address&gt;&lt;dt id='ubfrv'&gt;&lt;/dt&gt;&lt;/legend&gt;&lt;thead id='ubfrv'&gt;&lt;/thead&gt;&lt;ins id='ubfrv'&gt;&lt;big id='ubfrv'&gt;&lt;/big&gt;&lt;/ins&gt;&lt;kbd id='ubfrv'&gt;&lt;/kbd&gt;&lt;center id='ubfrv'&gt;&lt;acronym id='ubfrv'&gt;&lt;/acronym&gt;&lt;code id='ubfrv'&gt;&lt;/code&gt;&lt;/center&gt;&lt;ul id='ubfrv'&gt;&lt;pre id='ubfrv'&gt;&lt;/pre&gt;&lt;/ul&gt;&lt;style id='ubfrv'&gt;&lt;dt id='ubfrv'&gt;&lt;noframes id='ubfrv'&gt;&lt;/noframes&gt;&lt;/dt&gt;&lt;sub id='ubfrv'&gt;&lt;/sub&gt;&lt;b id='ubfrv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