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女生喊疼男生越往里寨的免费观看</w:t>
      </w:r>
      <w:r>
        <w:rPr/>
        <w:t>&amp;#44;</w:t>
      </w:r>
      <w:r>
        <w:rPr/>
        <w:t>日韩一区二区综合精品</w:t>
      </w:r>
      <w:r>
        <w:rPr/>
        <w:t>&amp;#44;</w:t>
      </w:r>
      <w:r>
        <w:rPr/>
        <w:t>男女高清免费视频午夜网</w:t>
      </w:r>
      <w:r>
        <w:rPr/>
        <w:t>&amp;#44;</w:t>
      </w:r>
      <w:r>
        <w:rPr/>
        <w:t>亚洲欧美日韩在线精品一区</w:t>
      </w:r>
      <w:r>
        <w:rPr/>
        <w:t>18&amp;#44;</w:t>
      </w:r>
      <w:r>
        <w:rPr/>
        <w:t>日本高清不卡码二区三区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女生喊疼男生越往里寨的免费观看</w:t>
      </w:r>
      <w:r>
        <w:rPr/>
        <w:t>&amp;#44;</w:t>
      </w:r>
      <w:r>
        <w:rPr/>
        <w:t>日韩一区二区综合精品</w:t>
      </w:r>
      <w:r>
        <w:rPr/>
        <w:t>&amp;#44;</w:t>
      </w:r>
      <w:r>
        <w:rPr/>
        <w:t>男女高清免费视频午夜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女生喊疼男生越往里寨的免费观看</w:t>
      </w:r>
      <w:r>
        <w:rPr/>
        <w:t>&amp;#44;</w:t>
      </w:r>
      <w:r>
        <w:rPr/>
        <w:t>日韩一区二区综合精品</w:t>
      </w:r>
      <w:r>
        <w:rPr/>
        <w:t>&amp;#44;</w:t>
      </w:r>
      <w:r>
        <w:rPr/>
        <w:t>男女高清免费视频午夜网</w:t>
      </w:r>
      <w:r>
        <w:rPr/>
        <w:t>&amp;#44;</w:t>
      </w:r>
      <w:r>
        <w:rPr/>
        <w:t>亚洲欧美日韩在线精品一区</w:t>
      </w:r>
      <w:r>
        <w:rPr/>
        <w:t>18&amp;#44;</w:t>
      </w:r>
      <w:r>
        <w:rPr/>
        <w:t>日本高清不卡码二区三区</w:t>
      </w:r>
      <w:r>
        <w:rPr/>
        <w:t>&amp;#44;</w:t>
      </w:r>
      <w:r>
        <w:rPr/>
        <w:t>国产成在线人视频免费视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q id='g6jdp'&gt;&lt;p id='g6jdp'&gt;&lt;optgroup id='g6jdp'&gt;&lt;/optgroup&gt;&lt;/p&gt;&lt;/q&gt;&lt;form id='g6jdp'&gt;&lt;/form&gt;&lt;ol id='g6jdp'&gt;&lt;th id='g6jdp'&gt;&lt;legend id='g6jdp'&gt;&lt;/legend&gt;&lt;/th&gt;&lt;bdo id='g6jdp'&gt;&lt;optgroup id='g6jdp'&gt;&lt;/optgroup&gt;&lt;/bdo&gt;&lt;/ol&gt;&lt;dl id='g6jdp'&gt;&lt;tt id='g6jdp'&gt;&lt;tr id='g6jdp'&gt;&lt;/tr&gt;&lt;/tt&gt;&lt;address id='g6jdp'&gt;&lt;th id='g6jdp'&gt;&lt;/th&gt;&lt;/address&gt;&lt;/dl&gt;&lt;style id='g6jdp'&gt;&lt;dt id='g6jdp'&gt;&lt;/dt&gt;&lt;dir id='g6jdp'&gt;&lt;/dir&gt;&lt;/style&gt;&lt;dd id='g6jdp'&gt;&lt;/dd&gt;&lt;dl id='g6jdp'&gt;&lt;sup id='g6jdp'&gt;&lt;/sup&gt;&lt;/dl&gt;&lt;table id='g6jdp'&gt;&lt;p id='g6jdp'&gt;&lt;optgroup id='g6jdp'&gt;&lt;tbody id='g6jdp'&gt;&lt;p id='g6jdp'&gt;&lt;dir id='g6jdp'&gt;&lt;div id='g6jdp'&gt;&lt;center id='g6jdp'&gt;&lt;/center&gt;&lt;/div&gt;&lt;/dir&gt;&lt;/p&gt;&lt;/tbody&gt;&lt;/optgroup&gt;&lt;/p&gt;&lt;/table&gt;&lt;abbr id='g6jdp'&gt;&lt;abbr id='g6jdp'&gt;&lt;blockquote id='g6jdp'&gt;&lt;i id='g6jdp'&gt;&lt;select id='g6jdp'&gt;&lt;td id='g6jdp'&gt;&lt;u id='g6jdp'&gt;&lt;ol id='g6jdp'&gt;&lt;/ol&gt;&lt;big id='g6jdp'&gt;&lt;big id='g6jdp'&gt;&lt;/big&gt;&lt;/big&gt;&lt;/u&gt;&lt;pre id='g6jdp'&gt;&lt;kbd id='g6jdp'&gt;&lt;/kbd&gt;&lt;/pre&gt;&lt;del id='g6jdp'&gt;&lt;/del&gt;&lt;/td&gt;&lt;button id='g6jdp'&gt;&lt;noframes id='g6jdp'&gt;&lt;option id='g6jdp'&gt;&lt;/option&gt;&lt;select id='g6jdp'&gt;&lt;span id='g6jdp'&gt;&lt;form id='g6jdp'&gt;&lt;/form&gt;&lt;/span&gt;&lt;dd id='g6jdp'&gt;&lt;/dd&gt;&lt;/select&gt;&lt;dt id='g6jdp'&gt;&lt;/dt&gt;&lt;/noframes&gt;&lt;del id='g6jdp'&gt;&lt;noframes id='g6jdp'&gt;&lt;/noframes&gt;&lt;/del&gt;&lt;/button&gt;&lt;kbd id='g6jdp'&gt;&lt;/kbd&gt;&lt;form id='g6jdp'&gt;&lt;/form&gt;&lt;button id='g6jdp'&gt;&lt;noframes id='g6jdp'&gt;&lt;style id='g6jdp'&gt;&lt;big id='g6jdp'&gt;&lt;i id='g6jdp'&gt;&lt;/i&gt;&lt;tbody id='g6jdp'&gt;&lt;/tbody&gt;&lt;/big&gt;&lt;/style&gt;&lt;abbr id='g6jdp'&gt;&lt;/abbr&gt;&lt;/noframes&gt;&lt;/button&gt;&lt;/select&gt;&lt;/i&gt;&lt;li id='g6jdp'&gt;&lt;/li&gt;&lt;/blockquote&gt;&lt;/abbr&gt;&lt;address id='g6jdp'&gt;&lt;/address&gt;&lt;/abbr&gt;&lt;address id='g6jdp'&gt;&lt;sub id='g6jdp'&gt;&lt;big id='g6jdp'&gt;&lt;tt id='g6jdp'&gt;&lt;bdo id='g6jdp'&gt;&lt;acronym id='g6jdp'&gt;&lt;/acronym&gt;&lt;/bdo&gt;&lt;label id='g6jdp'&gt;&lt;abbr id='g6jdp'&gt;&lt;/abbr&gt;&lt;em id='g6jdp'&gt;&lt;pre id='g6jdp'&gt;&lt;/pre&gt;&lt;address id='g6jdp'&gt;&lt;small id='g6jdp'&gt;&lt;/small&gt;&lt;/address&gt;&lt;/em&gt;&lt;/label&gt;&lt;center id='g6jdp'&gt;&lt;span id='g6jdp'&gt;&lt;b id='g6jdp'&gt;&lt;/b&gt;&lt;/span&gt;&lt;/center&gt;&lt;option id='g6jdp'&gt;&lt;bdo id='g6jdp'&gt;&lt;select id='g6jdp'&gt;&lt;strong id='g6jdp'&gt;&lt;q id='g6jdp'&gt;&lt;sup id='g6jdp'&gt;&lt;abbr id='g6jdp'&gt;&lt;/abbr&gt;&lt;/sup&gt;&lt;p id='g6jdp'&gt;&lt;/p&gt;&lt;/q&gt;&lt;span id='g6jdp'&gt;&lt;tfoot id='g6jdp'&gt;&lt;ul id='g6jdp'&gt;&lt;div id='g6jdp'&gt;&lt;style id='g6jdp'&gt;&lt;dir id='g6jdp'&gt;&lt;/dir&gt;&lt;/style&gt;&lt;/div&gt;&lt;/ul&gt;&lt;/tfoot&gt;&lt;q id='g6jdp'&gt;&lt;form id='g6jdp'&gt;&lt;/form&gt;&lt;/q&gt;&lt;/span&gt;&lt;noframes id='g6jdp'&gt;&lt;p id='g6jdp'&gt;&lt;sup id='g6jdp'&gt;&lt;/sup&gt;&lt;/p&gt;&lt;/noframes&gt;&lt;/strong&gt;&lt;/select&gt;&lt;/bdo&gt;&lt;/option&gt;&lt;/tt&gt;&lt;option id='g6jdp'&gt;&lt;/option&gt;&lt;li id='g6jdp'&gt;&lt;/li&gt;&lt;/big&gt;&lt;strong id='g6jdp'&gt;&lt;/strong&gt;&lt;/sub&gt;&lt;/address&gt;&lt;ol id='g6jdp'&gt;&lt;font id='g6jdp'&gt;&lt;/font&gt;&lt;dl id='g6jdp'&gt;&lt;/dl&gt;&lt;/ol&gt;&lt;option id='g6jdp'&gt;&lt;/option&gt;&lt;th id='g6jdp'&gt;&lt;/th&gt;&lt;li id='g6jdp'&gt;&lt;/li&gt;&lt;center id='g6jdp'&gt;&lt;u id='g6jdp'&gt;&lt;/u&gt;&lt;/center&gt;&lt;del id='g6jdp'&gt;&lt;/del&gt;&lt;tfoot id='g6jdp'&gt;&lt;/tfoot&gt;&lt;p id='g6jdp'&gt;&lt;strike id='g6jdp'&gt;&lt;/strike&gt;&lt;fieldset id='g6jdp'&gt;&lt;/fieldset&gt;&lt;/p&gt;&lt;tr id='g6jdp'&gt;&lt;bdo id='g6jdp'&gt;&lt;ul id='g6jdp'&gt;&lt;/ul&gt;&lt;/bdo&gt;&lt;/tr&gt;&lt;th id='g6jdp'&gt;&lt;tfoot id='g6jdp'&gt;&lt;p id='g6jdp'&gt;&lt;thead id='g6jdp'&gt;&lt;dfn id='g6jdp'&gt;&lt;/dfn&gt;&lt;/thead&gt;&lt;/p&gt;&lt;strong id='g6jdp'&gt;&lt;/strong&gt;&lt;th id='g6jdp'&gt;&lt;/th&gt;&lt;/tfoot&gt;&lt;/th&gt;&lt;u id='g6jdp'&gt;&lt;blockquote id='g6jdp'&gt;&lt;/blockquote&gt;&lt;/u&gt;&lt;b id='g6jdp'&gt;&lt;address id='g6jdp'&gt;&lt;/address&gt;&lt;/b&gt;&lt;ins id='g6jdp'&gt;&lt;table id='g6jdp'&gt;&lt;strike id='g6jdp'&gt;&lt;tfoot id='g6jdp'&gt;&lt;ins id='g6jdp'&gt;&lt;/ins&gt;&lt;/tfoot&gt;&lt;strike id='g6jdp'&gt;&lt;small id='g6jdp'&gt;&lt;div id='g6jdp'&gt;&lt;/div&gt;&lt;/small&gt;&lt;/strike&gt;&lt;/strike&gt;&lt;optgroup id='g6jdp'&gt;&lt;big id='g6jdp'&gt;&lt;abbr id='g6jdp'&gt;&lt;/abbr&gt;&lt;/big&gt;&lt;kbd id='g6jdp'&gt;&lt;q id='g6jdp'&gt;&lt;/q&gt;&lt;/kbd&gt;&lt;/optgroup&gt;&lt;/table&gt;&lt;big id='g6jdp'&gt;&lt;/big&gt;&lt;/ins&gt;&lt;sub id='g6jdp'&gt;&lt;/sub&gt;&lt;q id='g6jdp'&gt;&lt;kbd id='g6jdp'&gt;&lt;/kbd&gt;&lt;dt id='g6jdp'&gt;&lt;/dt&gt;&lt;/q&gt;&lt;big id='g6jdp'&gt;&lt;pre id='g6jdp'&gt;&lt;code id='g6jdp'&gt;&lt;/code&gt;&lt;del id='g6jdp'&gt;&lt;fieldset id='g6jdp'&gt;&lt;/fieldset&gt;&lt;/del&gt;&lt;big id='g6jdp'&gt;&lt;dt id='g6jdp'&gt;&lt;/dt&gt;&lt;/big&gt;&lt;bdo id='g6jdp'&gt;&lt;/bdo&gt;&lt;/pre&gt;&lt;/big&gt;&lt;noscript id='g6jdp'&gt;&lt;/noscript&gt;&lt;acronym id='g6jdp'&gt;&lt;/acronym&gt;&lt;div id='g6jdp'&gt;&lt;tr id='g6jdp'&gt;&lt;b id='g6jdp'&gt;&lt;/b&gt;&lt;/tr&gt;&lt;/div&gt;&lt;dl id='g6jdp'&gt;&lt;/dl&gt;&lt;tbody id='g6jdp'&gt;&lt;p id='g6jdp'&gt;&lt;noframes id='g6jdp'&gt;&lt;/noframes&gt;&lt;/p&gt;&lt;u id='g6jdp'&gt;&lt;/u&gt;&lt;/tbody&gt;&lt;dt id='g6jdp'&gt;&lt;/dt&gt;&lt;dd id='g6jdp'&gt;&lt;/dd&gt;&lt;big id='g6jdp'&gt;&lt;/big&gt;&lt;pre id='g6jdp'&gt;&lt;/pre&gt;&lt;dir id='g6jdp'&gt;&lt;optgroup id='g6jdp'&gt;&lt;select id='g6jdp'&gt;&lt;/select&gt;&lt;/optgroup&gt;&lt;/dir&gt;&lt;font id='g6jdp'&gt;&lt;ol id='g6jdp'&gt;&lt;dir id='g6jdp'&gt;&lt;dl id='g6jdp'&gt;&lt;/dl&gt;&lt;thead id='g6jdp'&gt;&lt;/thead&gt;&lt;/dir&gt;&lt;/ol&gt;&lt;/font&gt;&lt;pre id='g6jdp'&gt;&lt;tr id='g6jdp'&gt;&lt;q id='g6jdp'&gt;&lt;fieldset id='g6jdp'&gt;&lt;/fieldset&gt;&lt;/q&gt;&lt;/tr&gt;&lt;/pre&gt;&lt;dfn id='g6jdp'&gt;&lt;td id='g6jdp'&gt;&lt;strong id='g6jdp'&gt;&lt;style id='g6jdp'&gt;&lt;acronym id='g6jdp'&gt;&lt;/acronym&gt;&lt;pre id='g6jdp'&gt;&lt;pre id='g6jdp'&gt;&lt;dir id='g6jdp'&gt;&lt;label id='g6jdp'&gt;&lt;noframes id='g6jdp'&gt;&lt;/noframes&gt;&lt;/label&gt;&lt;/dir&gt;&lt;strike id='g6jdp'&gt;&lt;/strike&gt;&lt;/pre&gt;&lt;/pre&gt;&lt;/style&gt;&lt;/strong&gt;&lt;th id='g6jdp'&gt;&lt;dir id='g6jdp'&gt;&lt;dt id='g6jdp'&gt;&lt;b id='g6jdp'&gt;&lt;/b&gt;&lt;/dt&gt;&lt;/dir&gt;&lt;/th&gt;&lt;/td&gt;&lt;/dfn&gt;&lt;sub id='g6jdp'&gt;&lt;/sub&gt;&lt;th id='g6jdp'&gt;&lt;/th&gt;&lt;legend id='g6jdp'&gt;&lt;/legend&gt;&lt;style id='g6jdp'&gt;&lt;/style&gt;&lt;i id='g6jdp'&gt;&lt;/i&gt;&lt;optgroup id='g6jdp'&gt;&lt;/optgroup&gt;&lt;noscript id='g6jdp'&gt;&lt;q id='g6jdp'&gt;&lt;tfoot id='g6jdp'&gt;&lt;td id='g6jdp'&gt;&lt;b id='g6jdp'&gt;&lt;/b&gt;&lt;/td&gt;&lt;/tfoot&gt;&lt;pre id='g6jdp'&gt;&lt;code id='g6jdp'&gt;&lt;/code&gt;&lt;del id='g6jdp'&gt;&lt;form id='g6jdp'&gt;&lt;/form&gt;&lt;/del&gt;&lt;address id='g6jdp'&gt;&lt;/address&gt;&lt;/pre&gt;&lt;/q&gt;&lt;/noscript&gt;&lt;dfn id='g6jdp'&gt;&lt;/dfn&gt;&lt;optgroup id='g6jdp'&gt;&lt;/optgroup&gt;&lt;address id='g6jdp'&gt;&lt;sub id='g6jdp'&gt;&lt;/sub&gt;&lt;/address&gt;&lt;abbr id='g6jdp'&gt;&lt;ul id='g6jdp'&gt;&lt;big id='g6jdp'&gt;&lt;tbody id='g6jdp'&gt;&lt;dir id='g6jdp'&gt;&lt;tfoot id='g6jdp'&gt;&lt;/tfoot&gt;&lt;abbr id='g6jdp'&gt;&lt;noscript id='g6jdp'&gt;&lt;/noscript&gt;&lt;/abbr&gt;&lt;/dir&gt;&lt;/tbody&gt;&lt;tr id='g6jdp'&gt;&lt;/tr&gt;&lt;/big&gt;&lt;/ul&gt;&lt;/abbr&gt;&lt;dl id='g6jdp'&gt;&lt;/dl&gt;&lt;div id='g6jdp'&gt;&lt;/div&gt;&lt;div id='g6jdp'&gt;&lt;ol id='g6jdp'&gt;&lt;/ol&gt;&lt;/div&gt;&lt;i id='g6jdp'&gt;&lt;/i&gt;&lt;i id='g6jdp'&gt;&lt;strong id='g6jdp'&gt;&lt;sup id='g6jdp'&gt;&lt;/sup&gt;&lt;span id='g6jdp'&gt;&lt;strong id='g6jdp'&gt;&lt;/strong&gt;&lt;strong id='g6jdp'&gt;&lt;/strong&gt;&lt;/span&gt;&lt;option id='g6jdp'&gt;&lt;noscript id='g6jdp'&gt;&lt;/noscript&gt;&lt;/option&gt;&lt;/strong&gt;&lt;/i&gt;&lt;abbr id='g6jdp'&gt;&lt;/abbr&gt;&lt;ul id='g6jdp'&gt;&lt;/ul&gt;&lt;bdo id='g6jdp'&gt;&lt;div id='g6jdp'&gt;&lt;/div&gt;&lt;/bdo&gt;&lt;pre id='g6jdp'&gt;&lt;fieldset id='g6jdp'&gt;&lt;/fieldset&gt;&lt;/pre&gt;&lt;dfn id='g6jdp'&gt;&lt;/dfn&gt;&lt;tr id='g6jdp'&gt;&lt;option id='g6jdp'&gt;&lt;kbd id='g6jdp'&gt;&lt;/kbd&gt;&lt;label id='g6jdp'&gt;&lt;strong id='g6jdp'&gt;&lt;font id='g6jdp'&gt;&lt;/font&gt;&lt;/strong&gt;&lt;/label&gt;&lt;ol id='g6jdp'&gt;&lt;code id='g6jdp'&gt;&lt;td id='g6jdp'&gt;&lt;strike id='g6jdp'&gt;&lt;blockquote id='g6jdp'&gt;&lt;/blockquote&gt;&lt;/strike&gt;&lt;/td&gt;&lt;/code&gt;&lt;/ol&gt;&lt;dt id='g6jdp'&gt;&lt;/dt&gt;&lt;sup id='g6jdp'&gt;&lt;q id='g6jdp'&gt;&lt;dd id='g6jdp'&gt;&lt;q id='g6jdp'&gt;&lt;del id='g6jdp'&gt;&lt;acronym id='g6jdp'&gt;&lt;/acronym&gt;&lt;tfoot id='g6jdp'&gt;&lt;/tfoot&gt;&lt;label id='g6jdp'&gt;&lt;strong id='g6jdp'&gt;&lt;/strong&gt;&lt;/label&gt;&lt;td id='g6jdp'&gt;&lt;/td&gt;&lt;ul id='g6jdp'&gt;&lt;select id='g6jdp'&gt;&lt;li id='g6jdp'&gt;&lt;/li&gt;&lt;/select&gt;&lt;/ul&gt;&lt;label id='g6jdp'&gt;&lt;/label&gt;&lt;/del&gt;&lt;tbody id='g6jdp'&gt;&lt;/tbody&gt;&lt;dt id='g6jdp'&gt;&lt;/dt&gt;&lt;/q&gt;&lt;small id='g6jdp'&gt;&lt;strike id='g6jdp'&gt;&lt;/strike&gt;&lt;/small&gt;&lt;/dd&gt;&lt;/q&gt;&lt;label id='g6jdp'&gt;&lt;/label&gt;&lt;/sup&gt;&lt;/option&gt;&lt;pre id='g6jdp'&gt;&lt;ins id='g6jdp'&gt;&lt;td id='g6jdp'&gt;&lt;/td&gt;&lt;sub id='g6jdp'&gt;&lt;optgroup id='g6jdp'&gt;&lt;/optgroup&gt;&lt;/sub&gt;&lt;center id='g6jdp'&gt;&lt;em id='g6jdp'&gt;&lt;/em&gt;&lt;/center&gt;&lt;acronym id='g6jdp'&gt;&lt;/acronym&gt;&lt;/ins&gt;&lt;/pre&gt;&lt;/tr&gt;&lt;tr id='g6jdp'&gt;&lt;/tr&gt;&lt;center id='g6jdp'&gt;&lt;tbody id='g6jdp'&gt;&lt;/tbody&gt;&lt;tfoot id='g6jdp'&gt;&lt;/tfoot&gt;&lt;/center&gt;&lt;small id='g6jdp'&gt;&lt;th id='g6jdp'&gt;&lt;/th&gt;&lt;/small&gt;&lt;small id='g6jdp'&gt;&lt;/small&gt;&lt;em id='g6jdp'&gt;&lt;/em&gt;&lt;dfn id='g6jdp'&gt;&lt;dd id='g6jdp'&gt;&lt;/dd&gt;&lt;/dfn&gt;&lt;dl id='g6jdp'&gt;&lt;i id='g6jdp'&gt;&lt;td id='g6jdp'&gt;&lt;thead id='g6jdp'&gt;&lt;/thead&gt;&lt;/td&gt;&lt;/i&gt;&lt;/dl&gt;&lt;style id='g6jdp'&gt;&lt;th id='g6jdp'&gt;&lt;form id='g6jdp'&gt;&lt;span id='g6jdp'&gt;&lt;dl id='g6jdp'&gt;&lt;label id='g6jdp'&gt;&lt;/label&gt;&lt;/dl&gt;&lt;th id='g6jdp'&gt;&lt;li id='g6jdp'&gt;&lt;noscript id='g6jdp'&gt;&lt;/noscript&gt;&lt;tbody id='g6jdp'&gt;&lt;/tbody&gt;&lt;tbody id='g6jdp'&gt;&lt;form id='g6jdp'&gt;&lt;tbody id='g6jdp'&gt;&lt;/tbody&gt;&lt;dd id='g6jdp'&gt;&lt;i id='g6jdp'&gt;&lt;/i&gt;&lt;/dd&gt;&lt;/form&gt;&lt;/tbody&gt;&lt;/li&gt;&lt;/th&gt;&lt;/span&gt;&lt;/form&gt;&lt;optgroup id='g6jdp'&gt;&lt;ol id='g6jdp'&gt;&lt;b id='g6jdp'&gt;&lt;/b&gt;&lt;/ol&gt;&lt;/optgroup&gt;&lt;/th&gt;&lt;/style&gt;&lt;tbody id='g6jdp'&gt;&lt;strong id='g6jdp'&gt;&lt;/strong&gt;&lt;label id='g6jdp'&gt;&lt;label id='g6jdp'&gt;&lt;tbody id='g6jdp'&gt;&lt;small id='g6jdp'&gt;&lt;noframes id='g6jdp'&gt;&lt;/noframes&gt;&lt;ul id='g6jdp'&gt;&lt;/ul&gt;&lt;b id='g6jdp'&gt;&lt;/b&gt;&lt;/small&gt;&lt;/tbody&gt;&lt;/label&gt;&lt;label id='g6jdp'&gt;&lt;code id='g6jdp'&gt;&lt;/code&gt;&lt;kbd id='g6jdp'&gt;&lt;/kbd&gt;&lt;/label&gt;&lt;u id='g6jdp'&gt;&lt;tt id='g6jdp'&gt;&lt;/tt&gt;&lt;/u&gt;&lt;/label&gt;&lt;/tbody&gt;&lt;dfn id='g6jdp'&gt;&lt;tbody id='g6jdp'&gt;&lt;/tbody&gt;&lt;/dfn&gt;&lt;pre id='g6jdp'&gt;&lt;em id='g6jdp'&gt;&lt;option id='g6jdp'&gt;&lt;dt id='g6jdp'&gt;&lt;/dt&gt;&lt;/option&gt;&lt;/em&gt;&lt;/pre&gt;&lt;optgroup id='g6jdp'&gt;&lt;thead id='g6jdp'&gt;&lt;/thead&gt;&lt;/optgroup&gt;&lt;optgroup id='g6jdp'&gt;&lt;/optgroup&gt;&lt;optgroup id='g6jdp'&gt;&lt;/optgroup&gt;&lt;em id='g6jdp'&gt;&lt;/em&gt;&lt;address id='g6jdp'&gt;&lt;/address&gt;&lt;blockquote id='g6jdp'&gt;&lt;u id='g6jdp'&gt;&lt;style id='g6jdp'&gt;&lt;b id='g6jdp'&gt;&lt;/b&gt;&lt;thead id='g6jdp'&gt;&lt;style id='g6jdp'&gt;&lt;strong id='g6jdp'&gt;&lt;ol id='g6jdp'&gt;&lt;/ol&gt;&lt;/strong&gt;&lt;/style&gt;&lt;acronym id='g6jdp'&gt;&lt;del id='g6jdp'&gt;&lt;dd id='g6jdp'&gt;&lt;/dd&gt;&lt;bdo id='g6jdp'&gt;&lt;legend id='g6jdp'&gt;&lt;kbd id='g6jdp'&gt;&lt;address id='g6jdp'&gt;&lt;/address&gt;&lt;/kbd&gt;&lt;/legend&gt;&lt;/bdo&gt;&lt;/del&gt;&lt;/acronym&gt;&lt;/thead&gt;&lt;tbody id='g6jdp'&gt;&lt;/tbody&gt;&lt;/style&gt;&lt;/u&gt;&lt;label id='g6jdp'&gt;&lt;dt id='g6jdp'&gt;&lt;/dt&gt;&lt;/label&gt;&lt;/blockquote&gt;&lt;li id='g6jdp'&gt;&lt;dl id='g6jdp'&gt;&lt;noframes id='g6jdp'&gt;&lt;form id='g6jdp'&gt;&lt;/form&gt;&lt;/noframes&gt;&lt;/dl&gt;&lt;/li&gt;&lt;td id='g6jdp'&gt;&lt;/td&gt;&lt;blockquote id='g6jdp'&gt;&lt;th id='g6jdp'&gt;&lt;tr id='g6jdp'&gt;&lt;/tr&gt;&lt;code id='g6jdp'&gt;&lt;sup id='g6jdp'&gt;&lt;fieldset id='g6jdp'&gt;&lt;/fieldset&gt;&lt;code id='g6jdp'&gt;&lt;/code&gt;&lt;big id='g6jdp'&gt;&lt;/big&gt;&lt;/sup&gt;&lt;/code&gt;&lt;/th&gt;&lt;/blockquote&gt;&lt;select id='g6jdp'&gt;&lt;kbd id='g6jdp'&gt;&lt;sup id='g6jdp'&gt;&lt;/sup&gt;&lt;form id='g6jdp'&gt;&lt;/form&gt;&lt;/kbd&gt;&lt;/select&gt;&lt;big id='g6jdp'&gt;&lt;/big&gt;&lt;em id='g6jdp'&gt;&lt;/em&gt;&lt;sup id='g6jdp'&gt;&lt;b id='g6jdp'&gt;&lt;/b&gt;&lt;strong id='g6jdp'&gt;&lt;/strong&gt;&lt;/sup&gt;&lt;kbd id='g6jdp'&gt;&lt;ol id='g6jdp'&gt;&lt;/ol&gt;&lt;/kbd&gt;&lt;optgroup id='g6jdp'&gt;&lt;tt id='g6jdp'&gt;&lt;font id='g6jdp'&gt;&lt;td id='g6jdp'&gt;&lt;/td&gt;&lt;/font&gt;&lt;/tt&gt;&lt;/optgroup&gt;&lt;pre id='g6jdp'&gt;&lt;center id='g6jdp'&gt;&lt;/center&gt;&lt;/pre&gt;&lt;tt id='g6jdp'&gt;&lt;/tt&gt;&lt;big id='g6jdp'&gt;&lt;strike id='g6jdp'&gt;&lt;li id='g6jdp'&gt;&lt;kbd id='g6jdp'&gt;&lt;/kbd&gt;&lt;/l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g6jdp'&gt;&lt;blockquote id='g6jdp'&gt;&lt;label id='g6jdp'&gt;&lt;u id='g6jdp'&gt;&lt;ins id='g6jdp'&gt;&lt;/ins&gt;&lt;dfn id='g6jdp'&gt;&lt;/dfn&gt;&lt;/u&gt;&lt;/label&gt;&lt;noscript id='g6jdp'&gt;&lt;span id='g6jdp'&gt;&lt;/span&gt;&lt;/noscript&gt;&lt;td id='g6jdp'&gt;&lt;/td&gt;&lt;pre id='g6jdp'&gt;&lt;li id='g6jdp'&gt;&lt;td id='g6jdp'&gt;&lt;label id='g6jdp'&gt;&lt;/label&gt;&lt;pre id='g6jdp'&gt;&lt;/pre&gt;&lt;/td&gt;&lt;/li&gt;&lt;/pre&gt;&lt;small id='g6jdp'&gt;&lt;/small&gt;&lt;/blockquote&gt;&lt;/i&gt;&lt;b id='g6jdp'&gt;&lt;i id='g6jdp'&gt;&lt;/i&gt;&lt;/b&gt;&lt;td id='g6jdp'&gt;&lt;select id='g6jdp'&gt;&lt;/select&gt;&lt;table id='g6jdp'&gt;&lt;tbody id='g6jdp'&gt;&lt;/tbody&gt;&lt;/table&gt;&lt;dt id='g6jdp'&gt;&lt;dd id='g6jdp'&gt;&lt;/dd&gt;&lt;/dt&gt;&lt;/td&gt;&lt;/strike&gt;&lt;strong id='g6jdp'&gt;&lt;sub id='g6jdp'&gt;&lt;/sub&gt;&lt;td id='g6jdp'&gt;&lt;/td&gt;&lt;/strong&gt;&lt;/big&gt;&lt;blockquote id='g6jdp'&gt;&lt;/blockquote&gt;&lt;small id='g6jdp'&gt;&lt;/small&gt;&lt;dir id='g6jdp'&gt;&lt;/dir&gt;&lt;tr id='g6jdp'&gt;&lt;/tr&gt;&lt;center id='g6jdp'&gt;&lt;u id='g6jdp'&gt;&lt;/u&gt;&lt;/center&gt;&lt;kbd id='g6jdp'&gt;&lt;/kbd&gt;&lt;select id='g6jdp'&gt;&lt;u id='g6jdp'&gt;&lt;p id='g6jdp'&gt;&lt;p id='g6jdp'&gt;&lt;em id='g6jdp'&gt;&lt;dfn id='g6jdp'&gt;&lt;table id='g6jdp'&gt;&lt;dl id='g6jdp'&gt;&lt;/dl&gt;&lt;center id='g6jdp'&gt;&lt;/center&gt;&lt;/table&gt;&lt;/dfn&gt;&lt;div id='g6jdp'&gt;&lt;/div&gt;&lt;small id='g6jdp'&gt;&lt;/small&gt;&lt;/em&gt;&lt;/p&gt;&lt;/p&gt;&lt;acronym id='g6jdp'&gt;&lt;/acronym&gt;&lt;u id='g6jdp'&gt;&lt;/u&gt;&lt;sup id='g6jdp'&gt;&lt;thead id='g6jdp'&gt;&lt;noscript id='g6jdp'&gt;&lt;/noscript&gt;&lt;/thead&gt;&lt;/sup&gt;&lt;/u&gt;&lt;ol id='g6jdp'&gt;&lt;/ol&gt;&lt;sub id='g6jdp'&gt;&lt;/sub&gt;&lt;/select&gt;&lt;address id='g6jdp'&gt;&lt;/address&gt;&lt;dl id='g6jdp'&gt;&lt;small id='g6jdp'&gt;&lt;ul id='g6jdp'&gt;&lt;optgroup id='g6jdp'&gt;&lt;em id='g6jdp'&gt;&lt;/em&gt;&lt;/optgroup&gt;&lt;tt id='g6jdp'&gt;&lt;/tt&gt;&lt;strike id='g6jdp'&gt;&lt;/strike&gt;&lt;/ul&gt;&lt;thead id='g6jdp'&gt;&lt;kbd id='g6jdp'&gt;&lt;kbd id='g6jdp'&gt;&lt;/kbd&gt;&lt;noframes id='g6jdp'&gt;&lt;bdo id='g6jdp'&gt;&lt;sup id='g6jdp'&gt;&lt;div id='g6jdp'&gt;&lt;bdo id='g6jdp'&gt;&lt;/bdo&gt;&lt;/div&gt;&lt;/sup&gt;&lt;/bdo&gt;&lt;/noframes&gt;&lt;label id='g6jdp'&gt;&lt;/label&gt;&lt;strike id='g6jdp'&gt;&lt;/strike&gt;&lt;/kbd&gt;&lt;/thead&gt;&lt;/small&gt;&lt;/dl&gt;&lt;big id='g6jdp'&gt;&lt;/big&gt;&lt;ins id='g6jdp'&gt;&lt;optgroup id='g6jdp'&gt;&lt;/optgroup&gt;&lt;/ins&gt;&lt;dl id='g6jdp'&gt;&lt;tbody id='g6jdp'&gt;&lt;/tbody&gt;&lt;/dl&gt;&lt;dt id='g6jdp'&gt;&lt;/dt&gt;&lt;tr id='g6jdp'&gt;&lt;address id='g6jdp'&gt;&lt;/address&gt;&lt;/tr&gt;&lt;small id='g6jdp'&gt;&lt;font id='g6jdp'&gt;&lt;/font&gt;&lt;/small&gt;&lt;option id='g6jdp'&gt;&lt;thead id='g6jdp'&gt;&lt;/thead&gt;&lt;em id='g6jdp'&gt;&lt;/em&gt;&lt;/option&gt;&lt;tfoot id='g6jdp'&gt;&lt;/tfoot&gt;&lt;tbody id='g6jdp'&gt;&lt;/tbody&gt;&lt;li id='g6jdp'&gt;&lt;/li&gt;&lt;tbody id='g6jdp'&gt;&lt;/tbody&gt;&lt;address id='g6jdp'&gt;&lt;/address&gt;&lt;del id='g6jdp'&gt;&lt;big id='g6jdp'&gt;&lt;label id='g6jdp'&gt;&lt;code id='g6jdp'&gt;&lt;th id='g6jdp'&gt;&lt;legend id='g6jdp'&gt;&lt;/legend&gt;&lt;i id='g6jdp'&gt;&lt;/i&gt;&lt;form id='g6jdp'&gt;&lt;/form&gt;&lt;/th&gt;&lt;/code&gt;&lt;/label&gt;&lt;/big&gt;&lt;dd id='g6jdp'&gt;&lt;span id='g6jdp'&gt;&lt;abbr id='g6jdp'&gt;&lt;/abbr&gt;&lt;/span&gt;&lt;/dd&gt;&lt;/del&gt;&lt;ol id='g6jdp'&gt;&lt;/ol&gt;&lt;address id='g6jdp'&gt;&lt;sup id='g6jdp'&gt;&lt;acronym id='g6jdp'&gt;&lt;/acronym&gt;&lt;/sup&gt;&lt;/address&gt;&lt;blockquote id='g6jdp'&gt;&lt;/blockquote&gt;&lt;font id='g6jdp'&gt;&lt;/font&gt;&lt;optgroup id='g6jdp'&gt;&lt;bdo id='g6jdp'&gt;&lt;/bdo&gt;&lt;acronym id='g6jdp'&gt;&lt;/acronym&gt;&lt;/optgroup&gt;&lt;del id='g6jdp'&gt;&lt;/del&gt;&lt;code id='g6jdp'&gt;&lt;select id='g6jdp'&gt;&lt;/select&gt;&lt;td id='g6jdp'&gt;&lt;/td&gt;&lt;/code&gt;&lt;tfoot id='g6jdp'&gt;&lt;/tfoot&gt;&lt;kbd id='g6jdp'&gt;&lt;b id='g6jdp'&gt;&lt;style id='g6jdp'&gt;&lt;tbody id='g6jdp'&gt;&lt;tr id='g6jdp'&gt;&lt;/tr&gt;&lt;big id='g6jdp'&gt;&lt;/big&gt;&lt;ol id='g6jdp'&gt;&lt;u id='g6jdp'&gt;&lt;dfn id='g6jdp'&gt;&lt;/dfn&gt;&lt;/u&gt;&lt;/ol&gt;&lt;/tbody&gt;&lt;/style&gt;&lt;dl id='g6jdp'&gt;&lt;b id='g6jdp'&gt;&lt;ins id='g6jdp'&gt;&lt;tt id='g6jdp'&gt;&lt;b id='g6jdp'&gt;&lt;blockquote id='g6jdp'&gt;&lt;dir id='g6jdp'&gt;&lt;/dir&gt;&lt;label id='g6jdp'&gt;&lt;li id='g6jdp'&gt;&lt;/li&gt;&lt;i id='g6jdp'&gt;&lt;/i&gt;&lt;u id='g6jdp'&gt;&lt;tbody id='g6jdp'&gt;&lt;/tbody&gt;&lt;/u&gt;&lt;/label&gt;&lt;li id='g6jdp'&gt;&lt;tt id='g6jdp'&gt;&lt;/tt&gt;&lt;/li&gt;&lt;/blockquote&gt;&lt;/b&gt;&lt;/tt&gt;&lt;/ins&gt;&lt;/b&gt;&lt;/dl&gt;&lt;/b&gt;&lt;/kbd&gt;&lt;fieldset id='g6jdp'&gt;&lt;sub id='g6jdp'&gt;&lt;div id='g6jdp'&gt;&lt;/div&gt;&lt;/sub&gt;&lt;/fieldset&gt;&lt;acronym id='g6jdp'&gt;&lt;td id='g6jdp'&gt;&lt;form id='g6jdp'&gt;&lt;/form&gt;&lt;/td&gt;&lt;big id='g6jdp'&gt;&lt;dfn id='g6jdp'&gt;&lt;b id='g6jdp'&gt;&lt;address id='g6jdp'&gt;&lt;/address&gt;&lt;/b&gt;&lt;thead id='g6jdp'&gt;&lt;span id='g6jdp'&gt;&lt;/span&gt;&lt;/thead&gt;&lt;/dfn&gt;&lt;/big&gt;&lt;/acronym&gt;&lt;ul id='g6jdp'&gt;&lt;/ul&gt;&lt;tbody id='g6jdp'&gt;&lt;sup id='g6jdp'&gt;&lt;legend id='g6jdp'&gt;&lt;b id='g6jdp'&gt;&lt;/b&gt;&lt;/legend&gt;&lt;/sup&gt;&lt;legend id='g6jdp'&gt;&lt;sub id='g6jdp'&gt;&lt;ul id='g6jdp'&gt;&lt;b id='g6jdp'&gt;&lt;q id='g6jdp'&gt;&lt;/q&gt;&lt;/b&gt;&lt;/ul&gt;&lt;tfoot id='g6jdp'&gt;&lt;/tfoot&gt;&lt;ul id='g6jdp'&gt;&lt;/ul&gt;&lt;bdo id='g6jdp'&gt;&lt;/bdo&gt;&lt;/sub&gt;&lt;/legend&gt;&lt;/tbody&gt;&lt;dfn id='g6jdp'&gt;&lt;label id='g6jdp'&gt;&lt;/label&gt;&lt;/dfn&gt;&lt;em id='g6jdp'&gt;&lt;bdo id='g6jdp'&gt;&lt;ins id='g6jdp'&gt;&lt;dl id='g6jdp'&gt;&lt;/dl&gt;&lt;/ins&gt;&lt;pre id='g6jdp'&gt;&lt;p id='g6jdp'&gt;&lt;/p&gt;&lt;span id='g6jdp'&gt;&lt;tt id='g6jdp'&gt;&lt;/tt&gt;&lt;/span&gt;&lt;/pre&gt;&lt;/bdo&gt;&lt;/em&gt;&lt;sub id='g6jdp'&gt;&lt;option id='g6jdp'&gt;&lt;bdo id='g6jdp'&gt;&lt;/bdo&gt;&lt;/option&gt;&lt;/sub&gt;&lt;bdo id='g6jdp'&gt;&lt;small id='g6jdp'&gt;&lt;/small&gt;&lt;/bdo&gt;&lt;dl id='g6jdp'&gt;&lt;/dl&gt;&lt;address id='g6jdp'&gt;&lt;/address&gt;&lt;pre id='g6jdp'&gt;&lt;pre id='g6jdp'&gt;&lt;/pre&gt;&lt;/pre&gt;&lt;li id='g6jdp'&gt;&lt;/li&gt;&lt;ins id='g6jdp'&gt;&lt;legend id='g6jdp'&gt;&lt;/legend&gt;&lt;/ins&gt;&lt;strong id='g6jdp'&gt;&lt;/strong&gt;&lt;div id='g6jdp'&gt;&lt;div id='g6jdp'&gt;&lt;/div&gt;&lt;/div&gt;&lt;tr id='g6jdp'&gt;&lt;dt id='g6jdp'&gt;&lt;tbody id='g6jdp'&gt;&lt;/tbody&gt;&lt;dd id='g6jdp'&gt;&lt;optgroup id='g6jdp'&gt;&lt;/optgroup&gt;&lt;/dd&gt;&lt;/dt&gt;&lt;tbody id='g6jdp'&gt;&lt;/tbody&gt;&lt;/tr&gt;&lt;abbr id='g6jdp'&gt;&lt;font id='g6jdp'&gt;&lt;ins id='g6jdp'&gt;&lt;/ins&gt;&lt;small id='g6jdp'&gt;&lt;fieldset id='g6jdp'&gt;&lt;/fieldset&gt;&lt;/small&gt;&lt;noscript id='g6jdp'&gt;&lt;/noscript&gt;&lt;select id='g6jdp'&gt;&lt;optgroup id='g6jdp'&gt;&lt;/optgroup&gt;&lt;/select&gt;&lt;/font&gt;&lt;/abbr&gt;&lt;tr id='g6jdp'&gt;&lt;/tr&gt;&lt;strike id='g6jdp'&gt;&lt;th id='g6jdp'&gt;&lt;/th&gt;&lt;/strike&gt;&lt;label id='g6jdp'&gt;&lt;/label&gt;&lt;b id='g6jdp'&gt;&lt;/b&gt;&lt;ins id='g6jdp'&gt;&lt;del id='g6jdp'&gt;&lt;dt id='g6jdp'&gt;&lt;/dt&gt;&lt;/del&gt;&lt;/ins&gt;&lt;sub id='g6jdp'&gt;&lt;table id='g6jdp'&gt;&lt;small id='g6jdp'&gt;&lt;/small&gt;&lt;div id='g6jdp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系</w:t>
      </w:r>
      <w:r>
        <w:rPr/>
        <w:t>(xi)</w:t>
      </w:r>
      <w:r>
        <w:rPr/>
        <w:t>最牛的工</w:t>
      </w:r>
      <w:r>
        <w:rPr/>
        <w:t>(gong)</w:t>
      </w:r>
      <w:r>
        <w:rPr/>
        <w:t>程師為您施工</w:t>
      </w:r>
      <w:r>
        <w:rPr/>
        <w:t>(gong)</w:t>
      </w:r>
      <w:r>
        <w:rPr/>
        <w:t>，要返</w:t>
      </w:r>
      <w:r>
        <w:rPr/>
        <w:t>(fan)</w:t>
      </w:r>
      <w:r>
        <w:rPr/>
        <w:t>回靜心等</w:t>
      </w:r>
      <w:r>
        <w:rPr/>
        <w:t>(deng)#############</w:t>
      </w:r>
      <w:r>
        <w:rPr/>
        <w:t>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g6jdp'&gt;&lt;/q&gt;&lt;tt id='g6jdp'&gt;&lt;dd id='g6jdp'&gt;&lt;noscript id='g6jdp'&gt;&lt;dl id='g6jdp'&gt;&lt;i id='g6jdp'&gt;&lt;/i&gt;&lt;dd id='g6jdp'&gt;&lt;/dd&gt;&lt;/dl&gt;&lt;/noscript&gt;&lt;/dd&gt;&lt;/tt&gt;&lt;tr id='g6jdp'&gt;&lt;/tr&gt;&lt;td id='g6jdp'&gt;&lt;/td&gt;&lt;q id='g6jdp'&gt;&lt;/q&gt;&lt;dd id='g6jdp'&gt;&lt;/dd&gt;&lt;div id='g6jdp'&gt;&lt;button id='g6jdp'&gt;&lt;tfoot id='g6jdp'&gt;&lt;i id='g6jdp'&gt;&lt;dl id='g6jdp'&gt;&lt;i id='g6jdp'&gt;&lt;strike id='g6jdp'&gt;&lt;dt id='g6jdp'&gt;&lt;/dt&gt;&lt;/strike&gt;&lt;/i&gt;&lt;/dl&gt;&lt;/i&gt;&lt;pre id='g6jdp'&gt;&lt;/pre&gt;&lt;/tfoot&gt;&lt;u id='g6jdp'&gt;&lt;/u&gt;&lt;small id='g6jdp'&gt;&lt;/small&gt;&lt;/button&gt;&lt;tr id='g6jdp'&gt;&lt;/tr&gt;&lt;/div&gt;&lt;strike id='g6jdp'&gt;&lt;/strike&gt;&lt;label id='g6jdp'&gt;&lt;/label&gt;&lt;button id='g6jdp'&gt;&lt;/button&gt;&lt;optgroup id='g6jdp'&gt;&lt;/optgroup&gt;&lt;dd id='g6jdp'&gt;&lt;/dd&gt;&lt;sup id='g6jdp'&gt;&lt;del id='g6jdp'&gt;&lt;strike id='g6jdp'&gt;&lt;dd id='g6jdp'&gt;&lt;/dd&gt;&lt;/strike&gt;&lt;/del&gt;&lt;/sup&gt;&lt;fieldset id='g6jdp'&gt;&lt;p id='g6jdp'&gt;&lt;/p&gt;&lt;/fieldset&gt;&lt;big id='g6jdp'&gt;&lt;big id='g6jdp'&gt;&lt;address id='g6jdp'&gt;&lt;dl id='g6jdp'&gt;&lt;/dl&gt;&lt;/address&gt;&lt;dd id='g6jdp'&gt;&lt;/dd&gt;&lt;table id='g6jdp'&gt;&lt;abbr id='g6jdp'&gt;&lt;strong id='g6jdp'&gt;&lt;blockquote id='g6jdp'&gt;&lt;/blockquote&gt;&lt;/strong&gt;&lt;/abbr&gt;&lt;td id='g6jdp'&gt;&lt;pre id='g6jdp'&gt;&lt;/pre&gt;&lt;/td&gt;&lt;/table&gt;&lt;/big&gt;&lt;/big&gt;&lt;q id='g6jdp'&gt;&lt;abbr id='g6jdp'&gt;&lt;thead id='g6jdp'&gt;&lt;/thead&gt;&lt;/abbr&gt;&lt;/q&gt;&lt;li id='g6jdp'&gt;&lt;q id='g6jdp'&gt;&lt;acronym id='g6jdp'&gt;&lt;dd id='g6jdp'&gt;&lt;td id='g6jdp'&gt;&lt;noframes id='g6jdp'&gt;&lt;tr id='g6jdp'&gt;&lt;strong id='g6jdp'&gt;&lt;/strong&gt;&lt;small id='g6jdp'&gt;&lt;/small&gt;&lt;button id='g6jdp'&gt;&lt;/button&gt;&lt;li id='g6jdp'&gt;&lt;noscript id='g6jdp'&gt;&lt;big id='g6jdp'&gt;&lt;/big&gt;&lt;dt id='g6jdp'&gt;&lt;/dt&gt;&lt;/noscript&gt;&lt;/li&gt;&lt;/tr&gt;&lt;ol id='g6jdp'&gt;&lt;option id='g6jdp'&gt;&lt;table id='g6jdp'&gt;&lt;blockquote id='g6jdp'&gt;&lt;tbody id='g6jdp'&gt;&lt;/tbody&gt;&lt;/blockquote&gt;&lt;/table&gt;&lt;/option&gt;&lt;/ol&gt;&lt;u id='g6jdp'&gt;&lt;/u&gt;&lt;kbd id='g6jdp'&gt;&lt;kbd id='g6jdp'&gt;&lt;/kbd&gt;&lt;/kbd&gt;&lt;/noframes&gt;&lt;abbr id='g6jdp'&gt;&lt;/abbr&gt;&lt;/td&gt;&lt;/dd&gt;&lt;/acronym&gt;&lt;/q&gt;&lt;/li&gt;&lt;thead id='g6jdp'&gt;&lt;button id='g6jdp'&gt;&lt;abbr id='g6jdp'&gt;&lt;/abbr&gt;&lt;/button&gt;&lt;/thead&gt;&lt;button id='g6jdp'&gt;&lt;u id='g6jdp'&gt;&lt;u id='g6jdp'&gt;&lt;/u&gt;&lt;/u&gt;&lt;tr id='g6jdp'&gt;&lt;optgroup id='g6jdp'&gt;&lt;dd id='g6jdp'&gt;&lt;dfn id='g6jdp'&gt;&lt;tt id='g6jdp'&gt;&lt;thead id='g6jdp'&gt;&lt;optgroup id='g6jdp'&gt;&lt;/optgroup&gt;&lt;/thead&gt;&lt;/tt&gt;&lt;legend id='g6jdp'&gt;&lt;/legend&gt;&lt;noframes id='g6jdp'&gt;&lt;b id='g6jdp'&gt;&lt;form id='g6jdp'&gt;&lt;/form&gt;&lt;/b&gt;&lt;/noframes&gt;&lt;/dfn&gt;&lt;pre id='g6jdp'&gt;&lt;/pre&gt;&lt;/dd&gt;&lt;/optgroup&gt;&lt;dl id='g6jdp'&gt;&lt;big id='g6jdp'&gt;&lt;dd id='g6jdp'&gt;&lt;td id='g6jdp'&gt;&lt;dir id='g6jdp'&gt;&lt;/dir&gt;&lt;/td&gt;&lt;/dd&gt;&lt;/big&gt;&lt;optgroup id='g6jdp'&gt;&lt;/optgroup&gt;&lt;dfn id='g6jdp'&gt;&lt;/dfn&gt;&lt;/dl&gt;&lt;/tr&gt;&lt;/button&gt;&lt;strong id='g6jdp'&gt;&lt;/strong&gt;&lt;ol id='g6jdp'&gt;&lt;dfn id='g6jdp'&gt;&lt;kbd id='g6jdp'&gt;&lt;/kbd&gt;&lt;/dfn&gt;&lt;/ol&gt;&lt;ul id='g6jdp'&gt;&lt;/ul&gt;&lt;noframes id='g6jdp'&gt;&lt;/noframes&gt;&lt;blockquote id='g6jdp'&gt;&lt;/blockquote&gt;&lt;fieldset id='g6jdp'&gt;&lt;/fieldset&gt;&lt;sup id='g6jdp'&gt;&lt;p id='g6jdp'&gt;&lt;tt id='g6jdp'&gt;&lt;sup id='g6jdp'&gt;&lt;bdo id='g6jdp'&gt;&lt;ol id='g6jdp'&gt;&lt;sup id='g6jdp'&gt;&lt;dl id='g6jdp'&gt;&lt;em id='g6jdp'&gt;&lt;label id='g6jdp'&gt;&lt;/label&gt;&lt;/em&gt;&lt;/dl&gt;&lt;/sup&gt;&lt;/ol&gt;&lt;/bdo&gt;&lt;address id='g6jdp'&gt;&lt;/address&gt;&lt;/sup&gt;&lt;/tt&gt;&lt;/p&gt;&lt;fieldset id='g6jdp'&gt;&lt;noframes id='g6jdp'&gt;&lt;code id='g6jdp'&gt;&lt;strong id='g6jdp'&gt;&lt;/strong&gt;&lt;/code&gt;&lt;/noframes&gt;&lt;/fieldset&gt;&lt;/sup&gt;&lt;sup id='g6jdp'&gt;&lt;/sup&gt;&lt;div id='g6jdp'&gt;&lt;pre id='g6jdp'&gt;&lt;select id='g6jdp'&gt;&lt;/select&gt;&lt;td id='g6jdp'&gt;&lt;/td&gt;&lt;/pre&gt;&lt;/div&gt;&lt;kbd id='g6jdp'&gt;&lt;u id='g6jdp'&gt;&lt;/u&gt;&lt;/kbd&gt;&lt;div id='g6jdp'&gt;&lt;/div&gt;&lt;blockquote id='g6jdp'&gt;&lt;/blockquote&gt;&lt;q id='g6jdp'&gt;&lt;/q&gt;&lt;th id='g6jdp'&gt;&lt;/th&gt;&lt;big id='g6jdp'&gt;&lt;/big&gt;&lt;address id='g6jdp'&gt;&lt;b id='g6jdp'&gt;&lt;select id='g6jdp'&gt;&lt;/select&gt;&lt;/b&gt;&lt;/address&gt;&lt;code id='g6jdp'&gt;&lt;/code&gt;&lt;ul id='g6jdp'&gt;&lt;strike id='g6jdp'&gt;&lt;/strike&gt;&lt;/ul&gt;&lt;noscript id='g6jdp'&gt;&lt;/noscript&gt;&lt;pre id='g6jdp'&gt;&lt;/pre&gt;&lt;div id='g6jdp'&gt;&lt;p id='g6jdp'&gt;&lt;/p&gt;&lt;/div&gt;&lt;tfoot id='g6jdp'&gt;&lt;/tfoot&gt;&lt;thead id='g6jdp'&gt;&lt;bdo id='g6jdp'&gt;&lt;/bdo&gt;&lt;/thead&gt;&lt;kbd id='g6jdp'&gt;&lt;/kbd&gt;&lt;p id='g6jdp'&gt;&lt;fieldset id='g6jdp'&gt;&lt;style id='g6jdp'&gt;&lt;/style&gt;&lt;/fieldset&gt;&lt;/p&gt;&lt;acronym id='g6jdp'&gt;&lt;big id='g6jdp'&gt;&lt;code id='g6jdp'&gt;&lt;/code&gt;&lt;/big&gt;&lt;/acronym&gt;&lt;noframes id='g6jdp'&gt;&lt;fieldset id='g6jdp'&gt;&lt;/fieldset&gt;&lt;/noframes&gt;&lt;ol id='g6jdp'&gt;&lt;/ol&gt;&lt;font id='g6jdp'&gt;&lt;/font&gt;&lt;td id='g6jdp'&gt;&lt;ol id='g6jdp'&gt;&lt;/ol&gt;&lt;/td&gt;&lt;center id='g6jdp'&gt;&lt;/center&gt;&lt;option id='g6jdp'&gt;&lt;/option&gt;&lt;legend id='g6jdp'&gt;&lt;/legend&gt;&lt;big id='g6jdp'&gt;&lt;/big&gt;&lt;sub id='g6jdp'&gt;&lt;ol id='g6jdp'&gt;&lt;li id='g6jdp'&gt;&lt;label id='g6jdp'&gt;&lt;/label&gt;&lt;/li&gt;&lt;/ol&gt;&lt;/sub&gt;&lt;i id='g6jdp'&gt;&lt;ol id='g6jdp'&gt;&lt;/ol&gt;&lt;/i&gt;&lt;del id='g6jdp'&gt;&lt;/del&gt;&lt;tr id='g6jdp'&gt;&lt;tr id='g6jdp'&gt;&lt;bdo id='g6jdp'&gt;&lt;form id='g6jdp'&gt;&lt;em id='g6jdp'&gt;&lt;/em&gt;&lt;ins id='g6jdp'&gt;&lt;center id='g6jdp'&gt;&lt;center id='g6jdp'&gt;&lt;/center&gt;&lt;/center&gt;&lt;/ins&gt;&lt;pre id='g6jdp'&gt;&lt;em id='g6jdp'&gt;&lt;/em&gt;&lt;abbr id='g6jdp'&gt;&lt;legend id='g6jdp'&gt;&lt;div id='g6jdp'&gt;&lt;center id='g6jdp'&gt;&lt;/center&gt;&lt;/div&gt;&lt;/legend&gt;&lt;/abbr&gt;&lt;/pre&gt;&lt;/form&gt;&lt;/bdo&gt;&lt;/tr&gt;&lt;/tr&gt;&lt;b id='g6jdp'&gt;&lt;/b&gt;&lt;noframes id='g6jdp'&gt;&lt;span id='g6jdp'&gt;&lt;/span&gt;&lt;/noframes&gt;&lt;font id='g6jdp'&gt;&lt;ol id='g6jdp'&gt;&lt;/ol&gt;&lt;/font&gt;&lt;td id='g6jdp'&gt;&lt;abbr id='g6jdp'&gt;&lt;option id='g6jdp'&gt;&lt;big id='g6jdp'&gt;&lt;/big&gt;&lt;/option&gt;&lt;/abbr&gt;&lt;dfn id='g6jdp'&gt;&lt;/dfn&gt;&lt;/td&gt;&lt;form id='g6jdp'&gt;&lt;legend id='g6jdp'&gt;&lt;/legend&gt;&lt;/form&gt;&lt;td id='g6jdp'&gt;&lt;strike id='g6jdp'&gt;&lt;blockquote id='g6jdp'&gt;&lt;/blockquote&gt;&lt;/strike&gt;&lt;/td&gt;&lt;sup id='g6jdp'&gt;&lt;fieldset id='g6jdp'&gt;&lt;li id='g6jdp'&gt;&lt;/li&gt;&lt;/fieldset&gt;&lt;/sup&gt;&lt;option id='g6jdp'&gt;&lt;/option&gt;&lt;thead id='g6jdp'&gt;&lt;/thead&gt;&lt;del id='g6jdp'&gt;&lt;/del&gt;&lt;b id='g6jdp'&gt;&lt;tfoot id='g6jdp'&gt;&lt;/tfoot&gt;&lt;i id='g6jdp'&gt;&lt;/i&gt;&lt;/b&gt;&lt;sup id='g6jdp'&gt;&lt;/sup&gt;&lt;thead id='g6jdp'&gt;&lt;/thead&gt;&lt;kbd id='g6jdp'&gt;&lt;/kbd&gt;&lt;acronym id='g6jdp'&gt;&lt;strike id='g6jdp'&gt;&lt;/strike&gt;&lt;/acronym&gt;&lt;table id='g6jdp'&gt;&lt;select id='g6jdp'&gt;&lt;/select&gt;&lt;/table&gt;&lt;strong id='g6jdp'&gt;&lt;/strong&gt;&lt;center id='g6jdp'&gt;&lt;/center&gt;&lt;p id='g6jdp'&gt;&lt;b id='g6jdp'&gt;&lt;bdo id='g6jdp'&gt;&lt;span id='g6jdp'&gt;&lt;/span&gt;&lt;/bdo&gt;&lt;/b&gt;&lt;/p&gt;&lt;tr id='g6jdp'&gt;&lt;form id='g6jdp'&gt;&lt;strong id='g6jdp'&gt;&lt;dir id='g6jdp'&gt;&lt;/dir&gt;&lt;/strong&gt;&lt;th id='g6jdp'&gt;&lt;/th&gt;&lt;/form&gt;&lt;strong id='g6jdp'&gt;&lt;select id='g6jdp'&gt;&lt;/select&gt;&lt;/strong&gt;&lt;/tr&gt;&lt;form id='g6jdp'&gt;&lt;pre id='g6jdp'&gt;&lt;/pre&gt;&lt;/form&gt;&lt;code id='g6jdp'&gt;&lt;/code&gt;&lt;optgroup id='g6jdp'&gt;&lt;/optgroup&gt;&lt;strong id='g6jdp'&gt;&lt;td id='g6jdp'&gt;&lt;table id='g6jdp'&gt;&lt;legend id='g6jdp'&gt;&lt;legend id='g6jdp'&gt;&lt;big id='g6jdp'&gt;&lt;fieldset id='g6jdp'&gt;&lt;q id='g6jdp'&gt;&lt;tfoot id='g6jdp'&gt;&lt;big id='g6jdp'&gt;&lt;tt id='g6jdp'&gt;&lt;thead id='g6jdp'&gt;&lt;/thead&gt;&lt;/tt&gt;&lt;/big&gt;&lt;p id='g6jdp'&gt;&lt;/p&gt;&lt;button id='g6jdp'&gt;&lt;table id='g6jdp'&gt;&lt;ins id='g6jdp'&gt;&lt;/ins&gt;&lt;tt id='g6jdp'&gt;&lt;li id='g6jdp'&gt;&lt;thead id='g6jdp'&gt;&lt;/thead&gt;&lt;/li&gt;&lt;/tt&gt;&lt;/table&gt;&lt;/button&gt;&lt;/tfoot&gt;&lt;/q&gt;&lt;/fieldset&gt;&lt;/big&gt;&lt;/legend&gt;&lt;/legend&gt;&lt;/table&gt;&lt;tr id='g6jdp'&gt;&lt;td id='g6jdp'&gt;&lt;/td&gt;&lt;tfoot id='g6jdp'&gt;&lt;/tfoot&gt;&lt;/tr&gt;&lt;strong id='g6jdp'&gt;&lt;span id='g6jdp'&gt;&lt;dfn id='g6jdp'&gt;&lt;/dfn&gt;&lt;bdo id='g6jdp'&gt;&lt;thead id='g6jdp'&gt;&lt;/thead&gt;&lt;/bdo&gt;&lt;/span&gt;&lt;/strong&gt;&lt;/td&gt;&lt;/strong&gt;&lt;button id='g6jdp'&gt;&lt;/button&gt;&lt;ol id='g6jdp'&gt;&lt;font id='g6jdp'&gt;&lt;blockquote id='g6jdp'&gt;&lt;center id='g6jdp'&gt;&lt;/center&gt;&lt;/blockquote&gt;&lt;/font&gt;&lt;/ol&gt;&lt;strong id='g6jdp'&gt;&lt;/strong&gt;&lt;dl id='g6jdp'&gt;&lt;legend id='g6jdp'&gt;&lt;/legend&gt;&lt;sub id='g6jdp'&gt;&lt;small id='g6jdp'&gt;&lt;/small&gt;&lt;/sub&gt;&lt;/dl&gt;&lt;style id='g6jdp'&gt;&lt;/style&gt;&lt;pre id='g6jdp'&gt;&lt;code id='g6jdp'&gt;&lt;/code&gt;&lt;/pre&gt;&lt;big id='g6jdp'&gt;&lt;/big&gt;&lt;font id='g6jdp'&gt;&lt;/font&gt;&lt;bdo id='g6jdp'&gt;&lt;/bdo&gt;&lt;dfn id='g6jdp'&gt;&lt;dd id='g6jdp'&gt;&lt;button id='g6jdp'&gt;&lt;strike id='g6jdp'&gt;&lt;div id='g6jdp'&gt;&lt;div id='g6jdp'&gt;&lt;legend id='g6jdp'&gt;&lt;/legend&gt;&lt;/div&gt;&lt;/div&gt;&lt;/strike&gt;&lt;/button&gt;&lt;optgroup id='g6jdp'&gt;&lt;q id='g6jdp'&gt;&lt;/q&gt;&lt;/optgroup&gt;&lt;/dd&gt;&lt;ol id='g6jdp'&gt;&lt;q id='g6jdp'&gt;&lt;dfn id='g6jdp'&gt;&lt;button id='g6jdp'&gt;&lt;tbody id='g6jdp'&gt;&lt;tbody id='g6jdp'&gt;&lt;/tbody&gt;&lt;/tbody&gt;&lt;/button&gt;&lt;/dfn&gt;&lt;/q&gt;&lt;/ol&gt;&lt;/dfn&gt;&lt;dl id='g6jdp'&gt;&lt;/dl&gt;&lt;fieldset id='g6jdp'&gt;&lt;/fieldset&gt;&lt;u id='g6jdp'&gt;&lt;/u&gt;&lt;div id='g6jdp'&gt;&lt;ins id='g6jdp'&gt;&lt;/ins&gt;&lt;/div&gt;&lt;strong id='g6jdp'&gt;&lt;/strong&gt;&lt;center id='g6jdp'&gt;&lt;/center&gt;&lt;strong id='g6jdp'&gt;&lt;/strong&gt;&lt;small id='g6jdp'&gt;&lt;/small&gt;&lt;td id='g6jdp'&gt;&lt;q id='g6jdp'&gt;&lt;q id='g6jdp'&gt;&lt;b id='g6jdp'&gt;&lt;optgroup id='g6jdp'&gt;&lt;/optgroup&gt;&lt;/b&gt;&lt;/q&gt;&lt;ol id='g6jdp'&gt;&lt;bdo id='g6jdp'&gt;&lt;/bdo&gt;&lt;/ol&gt;&lt;dd id='g6jdp'&gt;&lt;th id='g6jdp'&gt;&lt;/th&gt;&lt;/dd&gt;&lt;blockquote id='g6jdp'&gt;&lt;/blockquote&gt;&lt;ul id='g6jdp'&gt;&lt;style id='g6jdp'&gt;&lt;/style&gt;&lt;/ul&gt;&lt;/q&gt;&lt;/td&gt;&lt;noscript id='g6jdp'&gt;&lt;/noscript&gt;&lt;ol id='g6jdp'&gt;&lt;/ol&gt;&lt;p id='g6jdp'&gt;&lt;/p&gt;&lt;strong id='g6jdp'&gt;&lt;big id='g6jdp'&gt;&lt;/big&gt;&lt;strike id='g6jdp'&gt;&lt;q id='g6jdp'&gt;&lt;sup id='g6jdp'&gt;&lt;/sup&gt;&lt;/q&gt;&lt;/strike&gt;&lt;/strong&gt;&lt;p id='g6jdp'&gt;&lt;thead id='g6jdp'&gt;&lt;acronym id='g6jdp'&gt;&lt;tfoot id='g6jdp'&gt;&lt;kbd id='g6jdp'&gt;&lt;/kbd&gt;&lt;form id='g6jdp'&gt;&lt;/form&gt;&lt;/tfoot&gt;&lt;/acronym&gt;&lt;/thead&gt;&lt;/p&gt;&lt;fieldset id='g6jdp'&gt;&lt;/fieldset&gt;&lt;b id='g6jdp'&gt;&lt;dt id='g6jdp'&gt;&lt;/dt&gt;&lt;/b&gt;&lt;sup id='g6jdp'&gt;&lt;/sup&gt;&lt;label id='g6jdp'&gt;&lt;/label&gt;&lt;noframes id='g6jdp'&gt;&lt;ins id='g6jdp'&gt;&lt;/ins&gt;&lt;/noframes&gt;&lt;td id='g6jdp'&gt;&lt;/td&gt;&lt;dfn id='g6jdp'&gt;&lt;/dfn&gt;&lt;font id='g6jdp'&gt;&lt;style id='g6jdp'&gt;&lt;/style&gt;&lt;/font&gt;&lt;tr id='g6jdp'&gt;&lt;td id='g6jdp'&gt;&lt;/td&gt;&lt;/tr&gt;&lt;dfn id='g6jdp'&gt;&lt;ul id='g6jdp'&gt;&lt;/ul&gt;&lt;/dfn&gt;&lt;tr id='g6jdp'&gt;&lt;/tr&gt;&lt;abbr id='g6jdp'&gt;&lt;/abbr&gt;&lt;strong id='g6jdp'&gt;&lt;/strong&gt;&lt;dt id='g6jdp'&gt;&lt;/dt&gt;&lt;span id='g6jdp'&gt;&lt;label id='g6jdp'&gt;&lt;td id='g6jdp'&gt;&lt;/td&gt;&lt;/label&gt;&lt;address id='g6jdp'&gt;&lt;/address&gt;&lt;/span&gt;&lt;label id='g6jdp'&gt;&lt;bdo id='g6jdp'&gt;&lt;dt id='g6jdp'&gt;&lt;dl id='g6jdp'&gt;&lt;/dl&gt;&lt;/dt&gt;&lt;/bdo&gt;&lt;/label&gt;&lt;abbr id='g6jdp'&gt;&lt;optgroup id='g6jdp'&gt;&lt;/optgroup&gt;&lt;/abbr&gt;&lt;code id='g6jdp'&gt;&lt;/code&gt;&lt;address id='g6jdp'&gt;&lt;thead id='g6jdp'&gt;&lt;/thead&gt;&lt;/address&gt;&lt;td id='g6jdp'&gt;&lt;style id='g6jdp'&gt;&lt;tbody id='g6jdp'&gt;&lt;/tbody&gt;&lt;strong id='g6jdp'&gt;&lt;/strong&gt;&lt;/style&gt;&lt;/td&gt;&lt;ul id='g6jdp'&gt;&lt;ul id='g6jdp'&gt;&lt;/ul&gt;&lt;/ul&gt;&lt;del id='g6jdp'&gt;&lt;/del&gt;&lt;th id='g6jdp'&gt;&lt;option id='g6jdp'&gt;&lt;legend id='g6jdp'&gt;&lt;/legend&gt;&lt;/option&gt;&lt;/th&gt;&lt;b id='g6jdp'&gt;&lt;/b&gt;&lt;i id='g6jdp'&gt;&lt;noscript id='g6jdp'&gt;&lt;/noscript&gt;&lt;/i&gt;&lt;q id='g6jdp'&gt;&lt;/q&gt;&lt;select id='g6jdp'&gt;&lt;/select&gt;&lt;option id='g6jdp'&gt;&lt;/option&gt;&lt;optgroup id='g6jdp'&gt;&lt;big id='g6jdp'&gt;&lt;/big&gt;&lt;/optgroup&gt;&lt;noframes id='g6jdp'&gt;&lt;acronym id='g6jdp'&gt;&lt;em id='g6jdp'&gt;&lt;/em&gt;&lt;td id='g6jdp'&gt;&lt;div id='g6jdp'&gt;&lt;/div&gt;&lt;/td&gt;&lt;/acronym&gt;&lt;address id='g6jdp'&gt;&lt;big id='g6jdp'&gt;&lt;big id='g6jdp'&gt;&lt;/big&gt;&lt;legend id='g6jdp'&gt;&lt;/legend&gt;&lt;/big&gt;&lt;/address&gt;&lt;/noframes&gt;&lt;ul id='g6jdp'&gt;&lt;/ul&gt;&lt;abbr id='g6jdp'&gt;&lt;p id='g6jdp'&gt;&lt;small id='g6jdp'&gt;&lt;bdo id='g6jdp'&gt;&lt;code id='g6jdp'&gt;&lt;i id='g6jdp'&gt;&lt;legend id='g6jdp'&gt;&lt;/legend&gt;&lt;/i&gt;&lt;sub id='g6jdp'&gt;&lt;/sub&gt;&lt;/code&gt;&lt;/bdo&gt;&lt;/small&gt;&lt;/p&gt;&lt;/abbr&gt;&lt;noscript id='g6jdp'&gt;&lt;/noscript&gt;&lt;tr id='g6jdp'&gt;&lt;/tr&gt;&lt;select id='g6jdp'&gt;&lt;button id='g6jdp'&gt;&lt;dfn id='g6jdp'&gt;&lt;p id='g6jdp'&gt;&lt;/p&gt;&lt;q id='g6jdp'&gt;&lt;/q&gt;&lt;/dfn&gt;&lt;/button&gt;&lt;noframes id='g6jdp'&gt;&lt;/noframes&gt;&lt;b id='g6jdp'&gt;&lt;/b&gt;&lt;/select&gt;&lt;font id='g6jdp'&gt;&lt;/font&gt;&lt;option id='g6jdp'&gt;&lt;/option&gt;&lt;fieldset id='g6jdp'&gt;&lt;/fieldset&gt;&lt;noframes id='g6jdp'&gt;&lt;i id='g6jdp'&gt;&lt;div id='g6jdp'&gt;&lt;ins id='g6jdp'&gt;&lt;/ins&gt;&lt;/div&gt;&lt;/i&gt;&lt;/noframes&gt;&lt;tr id='g6jdp'&gt;&lt;/tr&gt;&lt;label id='g6jdp'&gt;&lt;small id='g6jdp'&gt;&lt;/small&gt;&lt;b id='g6jdp'&gt;&lt;/b&gt;&lt;/label&gt;&lt;noscript id='g6jdp'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g6jdp'&gt;&lt;/tr&gt;&lt;div id='g6jdp'&gt;&lt;/div&gt;&lt;noscript id='g6jdp'&gt;&lt;/noscript&gt;&lt;tr id='g6jdp'&gt;&lt;/tr&gt;&lt;/noscript&gt;&lt;center id='g6jdp'&gt;&lt;/center&gt;&lt;dl id='g6jdp'&gt;&lt;/dl&gt;&lt;blockquote id='g6jdp'&gt;&lt;/blockquote&gt;&lt;pre id='g6jdp'&gt;&lt;dl id='g6jdp'&gt;&lt;noframes id='g6jdp'&gt;&lt;i id='g6jdp'&gt;&lt;/i&gt;&lt;/noframes&gt;&lt;dt id='g6jdp'&gt;&lt;/dt&gt;&lt;/dl&gt;&lt;label id='g6jdp'&gt;&lt;dfn id='g6jdp'&gt;&lt;/dfn&gt;&lt;/label&gt;&lt;/pre&gt;&lt;dir id='g6jdp'&gt;&lt;/dir&gt;&lt;strike id='g6jdp'&gt;&lt;/strike&gt;&lt;thead id='g6jdp'&gt;&lt;/thead&gt;&lt;span id='g6jdp'&gt;&lt;/span&gt;&lt;i id='g6jdp'&gt;&lt;/i&gt;&lt;font id='g6jdp'&gt;&lt;/font&gt;&lt;style id='g6jdp'&gt;&lt;/style&gt;&lt;font id='g6jdp'&gt;&lt;/font&gt;&lt;td id='g6jdp'&gt;&lt;select id='g6jdp'&gt;&lt;b id='g6jdp'&gt;&lt;address id='g6jdp'&gt;&lt;noscript id='g6jdp'&gt;&lt;acronym id='g6jdp'&gt;&lt;/acronym&gt;&lt;/noscript&gt;&lt;/address&gt;&lt;style id='g6jdp'&gt;&lt;tbody id='g6jdp'&gt;&lt;/tbody&gt;&lt;/style&gt;&lt;/b&gt;&lt;/select&gt;&lt;ul id='g6jdp'&gt;&lt;thead id='g6jdp'&gt;&lt;/thead&gt;&lt;/ul&gt;&lt;/td&gt;&lt;strike id='g6jdp'&gt;&lt;dt id='g6jdp'&gt;&lt;/dt&gt;&lt;/strike&gt;&lt;dfn id='g6jdp'&gt;&lt;/dfn&gt;&lt;dir id='g6jdp'&gt;&lt;b id='g6jdp'&gt;&lt;/b&gt;&lt;font id='g6jdp'&gt;&lt;/font&gt;&lt;/dir&gt;&lt;ul id='g6jdp'&gt;&lt;/ul&gt;&lt;q id='g6jdp'&gt;&lt;/q&gt;&lt;acronym id='g6jdp'&gt;&lt;/acronym&gt;&lt;center id='g6jdp'&gt;&lt;strong id='g6jdp'&gt;&lt;/strong&gt;&lt;/center&gt;&lt;ins id='g6jdp'&gt;&lt;label id='g6jdp'&gt;&lt;/label&gt;&lt;span id='g6jdp'&gt;&lt;/span&gt;&lt;/ins&gt;&lt;li id='g6jdp'&gt;&lt;blockquote id='g6jdp'&gt;&lt;/blockquote&gt;&lt;/li&gt;&lt;th id='g6jdp'&gt;&lt;table id='g6jdp'&gt;&lt;/table&gt;&lt;/th&gt;&lt;tfoot id='g6jdp'&gt;&lt;/tfoot&gt;&lt;ins id='g6jdp'&gt;&lt;/ins&gt;&lt;table id='g6jdp'&gt;&lt;/table&gt;&lt;noscript id='g6jdp'&gt;&lt;del id='g6jdp'&gt;&lt;ol id='g6jdp'&gt;&lt;center id='g6jdp'&gt;&lt;ul id='g6jdp'&gt;&lt;/ul&gt;&lt;div id='g6jdp'&gt;&lt;/div&gt;&lt;/center&gt;&lt;/ol&gt;&lt;/del&gt;&lt;/noscript&gt;&lt;strong id='g6jdp'&gt;&lt;legend id='g6jdp'&gt;&lt;/legend&gt;&lt;td id='g6jdp'&gt;&lt;/td&gt;&lt;/strong&gt;&lt;font id='g6jdp'&gt;&lt;font id='g6jdp'&gt;&lt;/font&gt;&lt;/font&gt;&lt;noscript id='g6jdp'&gt;&lt;em id='g6jdp'&gt;&lt;form id='g6jdp'&gt;&lt;sub id='g6jdp'&gt;&lt;/sub&gt;&lt;/form&gt;&lt;bdo id='g6jdp'&gt;&lt;/bdo&gt;&lt;/em&gt;&lt;/noscript&gt;&lt;address id='g6jdp'&gt;&lt;/address&gt;&lt;center id='g6jdp'&gt;&lt;del id='g6jdp'&gt;&lt;/del&gt;&lt;sup id='g6jdp'&gt;&lt;/sup&gt;&lt;/center&gt;&lt;kbd id='g6jdp'&gt;&lt;/kbd&gt;&lt;font id='g6jdp'&gt;&lt;b id='g6jdp'&gt;&lt;/b&gt;&lt;table id='g6jdp'&gt;&lt;/table&gt;&lt;blockquote id='g6jdp'&gt;&lt;/blockquote&gt;&lt;/font&gt;&lt;big id='g6jdp'&gt;&lt;q id='g6jdp'&gt;&lt;center id='g6jdp'&gt;&lt;button id='g6jdp'&gt;&lt;/button&gt;&lt;/center&gt;&lt;/q&gt;&lt;/big&gt;&lt;i id='g6jdp'&gt;&lt;form id='g6jdp'&gt;&lt;option id='g6jdp'&gt;&lt;/option&gt;&lt;dir id='g6jdp'&gt;&lt;thead id='g6jdp'&gt;&lt;/thead&gt;&lt;/dir&gt;&lt;/form&gt;&lt;tr id='g6jdp'&gt;&lt;strike id='g6jdp'&gt;&lt;noframes id='g6jdp'&gt;&lt;dl id='g6jdp'&gt;&lt;/dl&gt;&lt;/noframes&gt;&lt;/strike&gt;&lt;dt id='g6jdp'&gt;&lt;/dt&gt;&lt;/tr&gt;&lt;/i&gt;&lt;dfn id='g6jdp'&gt;&lt;/dfn&gt;&lt;tbody id='g6jdp'&gt;&lt;/tbody&gt;&lt;select id='g6jdp'&gt;&lt;dir id='g6jdp'&gt;&lt;noscript id='g6jdp'&gt;&lt;th id='g6jdp'&gt;&lt;strike id='g6jdp'&gt;&lt;/strike&gt;&lt;small id='g6jdp'&gt;&lt;/small&gt;&lt;/th&gt;&lt;/noscript&gt;&lt;tbody id='g6jdp'&gt;&lt;em id='g6jdp'&gt;&lt;optgroup id='g6jdp'&gt;&lt;/optgroup&gt;&lt;style id='g6jdp'&gt;&lt;tr id='g6jdp'&gt;&lt;/tr&gt;&lt;address id='g6jdp'&gt;&lt;/address&gt;&lt;/style&gt;&lt;/em&gt;&lt;/tbody&gt;&lt;code id='g6jdp'&gt;&lt;noscript id='g6jdp'&gt;&lt;ins id='g6jdp'&gt;&lt;font id='g6jdp'&gt;&lt;/font&gt;&lt;/ins&gt;&lt;/noscript&gt;&lt;/code&gt;&lt;/dir&gt;&lt;p id='g6jdp'&gt;&lt;/p&gt;&lt;dl id='g6jdp'&gt;&lt;/dl&gt;&lt;/select&gt;&lt;form id='g6jdp'&gt;&lt;bdo id='g6jdp'&gt;&lt;/bdo&gt;&lt;optgroup id='g6jdp'&gt;&lt;tbody id='g6jdp'&gt;&lt;/tbody&gt;&lt;/optgroup&gt;&lt;blockquote id='g6jdp'&gt;&lt;button id='g6jdp'&gt;&lt;pre id='g6jdp'&gt;&lt;li id='g6jdp'&gt;&lt;tfoot id='g6jdp'&gt;&lt;kbd id='g6jdp'&gt;&lt;/kbd&gt;&lt;/tfoot&gt;&lt;fieldset id='g6jdp'&gt;&lt;dd id='g6jdp'&gt;&lt;/dd&gt;&lt;/fieldset&gt;&lt;/li&gt;&lt;/pre&gt;&lt;/button&gt;&lt;table id='g6jdp'&gt;&lt;/table&gt;&lt;span id='g6jdp'&gt;&lt;dl id='g6jdp'&gt;&lt;/dl&gt;&lt;/span&gt;&lt;/blockquote&gt;&lt;/form&gt;&lt;em id='g6jdp'&gt;&lt;small id='g6jdp'&gt;&lt;blockquote id='g6jdp'&gt;&lt;/blockquote&gt;&lt;/small&gt;&lt;/em&gt;&lt;tfoot id='g6jdp'&gt;&lt;/tfoot&gt;&lt;del id='g6jdp'&gt;&lt;pre id='g6jdp'&gt;&lt;/pre&gt;&lt;/del&gt;&lt;em id='g6jdp'&gt;&lt;acronym id='g6jdp'&gt;&lt;th id='g6jdp'&gt;&lt;/th&gt;&lt;/acronym&gt;&lt;/em&gt;&lt;fieldset id='g6jdp'&gt;&lt;/fieldset&gt;&lt;code id='g6jdp'&gt;&lt;noframes id='g6jdp'&gt;&lt;/noframes&gt;&lt;/code&gt;&lt;form id='g6jdp'&gt;&lt;optgroup id='g6jdp'&gt;&lt;dir id='g6jdp'&gt;&lt;/dir&gt;&lt;/optgroup&gt;&lt;/form&gt;&lt;strong id='g6jdp'&gt;&lt;/strong&gt;&lt;ins id='g6jdp'&gt;&lt;option id='g6jdp'&gt;&lt;/option&gt;&lt;/ins&gt;&lt;dd id='g6jdp'&gt;&lt;/dd&gt;&lt;span id='g6jdp'&gt;&lt;tbody id='g6jdp'&gt;&lt;/tbody&gt;&lt;/span&gt;&lt;strong id='g6jdp'&gt;&lt;pre id='g6jdp'&gt;&lt;form id='g6jdp'&gt;&lt;/form&gt;&lt;/pre&gt;&lt;/strong&gt;&lt;li id='g6jdp'&gt;&lt;abbr id='g6jdp'&gt;&lt;dir id='g6jdp'&gt;&lt;/dir&gt;&lt;acronym id='g6jdp'&gt;&lt;/acronym&gt;&lt;/abbr&gt;&lt;/li&gt;&lt;ol id='g6jdp'&gt;&lt;/ol&gt;&lt;strike id='g6jdp'&gt;&lt;/strike&gt;&lt;label id='g6jdp'&gt;&lt;/label&gt;&lt;legend id='g6jdp'&gt;&lt;address id='g6jdp'&gt;&lt;thead id='g6jdp'&gt;&lt;tr id='g6jdp'&gt;&lt;/tr&gt;&lt;/thead&gt;&lt;/address&gt;&lt;dt id='g6jdp'&gt;&lt;/dt&gt;&lt;/legend&gt;&lt;thead id='g6jdp'&gt;&lt;/thead&gt;&lt;ins id='g6jdp'&gt;&lt;big id='g6jdp'&gt;&lt;/big&gt;&lt;/ins&gt;&lt;kbd id='g6jdp'&gt;&lt;/kbd&gt;&lt;center id='g6jdp'&gt;&lt;acronym id='g6jdp'&gt;&lt;/acronym&gt;&lt;code id='g6jdp'&gt;&lt;/code&gt;&lt;/center&gt;&lt;ul id='g6jdp'&gt;&lt;pre id='g6jdp'&gt;&lt;/pre&gt;&lt;/ul&gt;&lt;style id='g6jdp'&gt;&lt;dt id='g6jdp'&gt;&lt;noframes id='g6jdp'&gt;&lt;/noframes&gt;&lt;/dt&gt;&lt;sub id='g6jdp'&gt;&lt;/sub&gt;&lt;b id='g6jdp'&gt;&lt;/b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