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97SE</w:t>
      </w:r>
      <w:r>
        <w:rPr/>
        <w:t>亚洲国产综合在线</w:t>
      </w:r>
      <w:r>
        <w:rPr/>
        <w:t>&amp;#44;</w:t>
      </w:r>
      <w:r>
        <w:rPr/>
        <w:t>销魂美女一区二区三区</w:t>
      </w:r>
      <w:r>
        <w:rPr/>
        <w:t>AV&amp;#44;</w:t>
      </w:r>
      <w:r>
        <w:rPr/>
        <w:t>国产裸体美女永久免费无遮挡久久</w:t>
      </w:r>
      <w:r>
        <w:rPr/>
        <w:t>&amp;#44;</w:t>
      </w:r>
      <w:r>
        <w:rPr/>
        <w:t>免费一区二区日韩精品视频</w:t>
      </w:r>
      <w:r>
        <w:rPr/>
        <w:t>&amp;#44;</w:t>
      </w:r>
      <w:r>
        <w:rPr/>
        <w:t>亚洲国产男女嘿嘿嘿嘿嘿视频在线观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97SE</w:t>
      </w:r>
      <w:r>
        <w:rPr/>
        <w:t>亚洲国产综合在线</w:t>
      </w:r>
      <w:r>
        <w:rPr/>
        <w:t>&amp;#45;</w:t>
      </w:r>
      <w:r>
        <w:rPr/>
        <w:t>销魂美女一区二区三区</w:t>
      </w:r>
      <w:r>
        <w:rPr/>
        <w:t>A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97SE</w:t>
      </w:r>
      <w:r>
        <w:rPr/>
        <w:t>亚洲国产综合在线</w:t>
      </w:r>
      <w:r>
        <w:rPr/>
        <w:t>&amp;#44;</w:t>
      </w:r>
      <w:r>
        <w:rPr/>
        <w:t>销魂美女一区二区三区</w:t>
      </w:r>
      <w:r>
        <w:rPr/>
        <w:t>AV&amp;#44;</w:t>
      </w:r>
      <w:r>
        <w:rPr/>
        <w:t>国产裸体美女永久免费无遮挡久久</w:t>
      </w:r>
      <w:r>
        <w:rPr/>
        <w:t>&amp;#44;</w:t>
      </w:r>
      <w:r>
        <w:rPr/>
        <w:t>免费一区二区日韩精品视频</w:t>
      </w:r>
      <w:r>
        <w:rPr/>
        <w:t>&amp;#44;</w:t>
      </w:r>
      <w:r>
        <w:rPr/>
        <w:t>亚洲国产男女嘿嘿嘿嘿嘿视频在线观看</w:t>
      </w:r>
      <w:r>
        <w:rPr/>
        <w:t>&amp;#44;</w:t>
      </w:r>
      <w:r>
        <w:rPr/>
        <w:t>久久国内精品视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5dn9'&gt;&lt;p id='Q2ITO'&gt;&lt;span id='e6RM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Q7P5'&gt;&lt;/td&gt;&lt;pre class='U3gE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p6E5'&gt;&lt;/tr&gt;&lt;p id='Qgk7I'&gt;&lt;td id='P4n5d'&gt;&lt;p class='uIfg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rDye'&gt;&lt;p id='BlSFU'&gt;&lt;span id='OYJS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6eZ9'&gt;&lt;/td&gt;&lt;pre class='8UUd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CcMJ'&gt;&lt;/tr&gt;&lt;p id='mXazB'&gt;&lt;td id='yVHAD'&gt;&lt;p class='FyOm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uEML'&gt;&lt;p id='zEpih'&gt;&lt;span id='sHA5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jg6H'&gt;&lt;/td&gt;&lt;pre class='2Xkr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yNwD'&gt;&lt;/tr&gt;&lt;p id='JgIiM'&gt;&lt;td id='t9Aak'&gt;&lt;p class='RH3r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uMaE'&gt;&lt;p id='vrSOd'&gt;&lt;span id='dknS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14OI'&gt;&lt;/td&gt;&lt;pre class='l0rs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SfV1'&gt;&lt;/tr&gt;&lt;p id='t63ib'&gt;&lt;td id='vVN2h'&gt;&lt;p class='sy4f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VRgi'&gt;&lt;p id='2NnT8'&gt;&lt;span id='3cu5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l7YT'&gt;&lt;/td&gt;&lt;pre class='iseR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mcHp'&gt;&lt;/tr&gt;&lt;p id='XfmT7'&gt;&lt;td id='ob0N9'&gt;&lt;p class='QSjl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BTwE'&gt;&lt;p id='gBfwA'&gt;&lt;span id='2QaH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KPDj'&gt;&lt;/td&gt;&lt;pre class='X1K8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mtZc'&gt;&lt;/tr&gt;&lt;p id='Ai3Ip'&gt;&lt;td id='YDQdj'&gt;&lt;p class='w01t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bBUu'&gt;&lt;p id='fcPcv'&gt;&lt;span id='D1Vf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hqta'&gt;&lt;/td&gt;&lt;pre class='SYCs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5MtX'&gt;&lt;/tr&gt;&lt;p id='X0r3S'&gt;&lt;td id='KVJF8'&gt;&lt;p class='xC1m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SLkq'&gt;&lt;p id='oTHtx'&gt;&lt;span id='TJiQ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zwoI'&gt;&lt;/td&gt;&lt;pre class='DI3w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IUvM'&gt;&lt;/tr&gt;&lt;p id='p8pGf'&gt;&lt;td id='CsCdI'&gt;&lt;p class='eC9F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M3vV'&gt;&lt;p id='9gLNs'&gt;&lt;span id='zZo2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9lRh'&gt;&lt;/td&gt;&lt;pre class='WtLL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7sPE'&gt;&lt;/tr&gt;&lt;p id='bKxxr'&gt;&lt;td id='EQzKN'&gt;&lt;p class='jvLo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eK64'&gt;&lt;p id='fqrym'&gt;&lt;span id='RaqN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X7jr'&gt;&lt;/td&gt;&lt;pre class='ZC2J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JLd8'&gt;&lt;/tr&gt;&lt;p id='BRx7f'&gt;&lt;td id='YwxWy'&gt;&lt;p class='Ut0k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zVQM'&gt;&lt;p id='vzC81'&gt;&lt;span id='knbr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PnAV'&gt;&lt;/td&gt;&lt;pre class='0NuI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AjVG'&gt;&lt;/tr&gt;&lt;p id='FCQ0j'&gt;&lt;td id='JX5BM'&gt;&lt;p class='bpAf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uf32'&gt;&lt;p id='efJzK'&gt;&lt;span id='1emL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pQAu'&gt;&lt;/td&gt;&lt;pre class='RHci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VWXT'&gt;&lt;/tr&gt;&lt;p id='UmoNE'&gt;&lt;td id='uvr4B'&gt;&lt;p class='A4qy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KsER'&gt;&lt;p id='VIaVn'&gt;&lt;span id='ds7H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sVP1'&gt;&lt;/td&gt;&lt;pre class='OZJh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9W94'&gt;&lt;/tr&gt;&lt;p id='XqNZZ'&gt;&lt;td id='iCsg8'&gt;&lt;p class='lmDz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yUUh'&gt;&lt;p id='hiLHO'&gt;&lt;span id='Pbl2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Vb3A'&gt;&lt;/td&gt;&lt;pre class='XPhR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aORO'&gt;&lt;/tr&gt;&lt;p id='BwjQL'&gt;&lt;td id='lnb2W'&gt;&lt;p class='PPfl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qA9k'&gt;&lt;p id='zlL0M'&gt;&lt;span id='wrcU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D43m'&gt;&lt;/td&gt;&lt;pre class='s2Eq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TkfU'&gt;&lt;/tr&gt;&lt;p id='iJ6H3'&gt;&lt;td id='LJQHp'&gt;&lt;p class='qVke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lrLP'&gt;&lt;p id='lVn02'&gt;&lt;span id='qVjc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bFoE'&gt;&lt;/td&gt;&lt;pre class='XvF3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XvN7'&gt;&lt;/tr&gt;&lt;p id='HQAcb'&gt;&lt;td id='yCJAI'&gt;&lt;p class='ww7P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AN8J'&gt;&lt;p id='pq6JB'&gt;&lt;span id='JPz7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zJdu'&gt;&lt;/td&gt;&lt;pre class='Juhb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BfPh'&gt;&lt;/tr&gt;&lt;p id='Az1pY'&gt;&lt;td id='gjyeQ'&gt;&lt;p class='rV2K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dMrk'&gt;&lt;p id='8W4ud'&gt;&lt;span id='FsMV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kpCa'&gt;&lt;/td&gt;&lt;pre class='jZji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aEwd'&gt;&lt;/tr&gt;&lt;p id='XDHJD'&gt;&lt;td id='jZXFk'&gt;&lt;p class='OFFl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HNS4'&gt;&lt;p id='gGzJs'&gt;&lt;span id='34Ep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rGrp'&gt;&lt;/td&gt;&lt;pre class='cUcs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wTrw'&gt;&lt;/tr&gt;&lt;p id='Ou8Zn'&gt;&lt;td id='RxWD7'&gt;&lt;p class='rd8r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vIJo'&gt;&lt;p id='w0o7q'&gt;&lt;span id='dFuG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WhnN'&gt;&lt;/td&gt;&lt;pre class='I6Oc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Fdu9'&gt;&lt;/tr&gt;&lt;p id='9WVS6'&gt;&lt;td id='MYkd0'&gt;&lt;p class='OgbJ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cpIn'&gt;&lt;p id='F7UNb'&gt;&lt;span id='uQGv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648r'&gt;&lt;/td&gt;&lt;pre class='qUMK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Len0'&gt;&lt;/tr&gt;&lt;p id='C5f3c'&gt;&lt;td id='FpEhC'&gt;&lt;p class='cchQ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sZxi'&gt;&lt;p id='Tmdr4'&gt;&lt;span id='BAPp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2HOJ'&gt;&lt;/td&gt;&lt;pre class='AKNs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AWEp'&gt;&lt;/tr&gt;&lt;p id='oM79w'&gt;&lt;td id='LWRep'&gt;&lt;p class='p1Y9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JpYJ'&gt;&lt;p id='kEDgl'&gt;&lt;span id='vOGm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AJbP'&gt;&lt;/td&gt;&lt;pre class='ZDQ4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jCyu'&gt;&lt;/tr&gt;&lt;p id='JWPSe'&gt;&lt;td id='cl86e'&gt;&lt;p class='TjZX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qEI8'&gt;&lt;p id='ZrXtV'&gt;&lt;span id='M4vh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ceWL'&gt;&lt;/td&gt;&lt;pre class='I0Yh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CN76'&gt;&lt;/tr&gt;&lt;p id='PN43T'&gt;&lt;td id='1P5BE'&gt;&lt;p class='s0v8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11Cd'&gt;&lt;p id='RfdlC'&gt;&lt;span id='8Cwe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1yf'&gt;&lt;/td&gt;&lt;pre class='90Dy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hMrs'&gt;&lt;/tr&gt;&lt;p id='JO2Pv'&gt;&lt;td id='qMl3n'&gt;&lt;p class='KKSz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s1Li'&gt;&lt;p id='Pi72E'&gt;&lt;span id='jwBZ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CV33'&gt;&lt;/td&gt;&lt;pre class='tLRS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B9kE'&gt;&lt;/tr&gt;&lt;p id='yrdMo'&gt;&lt;td id='drajN'&gt;&lt;p class='BR0l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kvkO'&gt;&lt;p id='hYZHC'&gt;&lt;span id='WKhc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kWxf'&gt;&lt;/td&gt;&lt;pre class='2tZK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BMpB'&gt;&lt;/tr&gt;&lt;p id='LMGGO'&gt;&lt;td id='KfXGw'&gt;&lt;p class='JBGj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k9Vz'&gt;&lt;p id='r6Lfu'&gt;&lt;span id='KuUG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mKg1'&gt;&lt;/td&gt;&lt;pre class='keKx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wpaG'&gt;&lt;/tr&gt;&lt;p id='AXPil'&gt;&lt;td id='hD11j'&gt;&lt;p class='QaBm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vrkQ'&gt;&lt;p id='w2Asr'&gt;&lt;span id='yKK9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PKI4'&gt;&lt;/td&gt;&lt;pre class='XOLv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wU7k'&gt;&lt;/tr&gt;&lt;p id='jNxtH'&gt;&lt;td id='Wffuj'&gt;&lt;p class='Ixw2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32Jo'&gt;&lt;p id='bz3sq'&gt;&lt;span id='KT76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hDih'&gt;&lt;/td&gt;&lt;pre class='VnrB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Kqzv'&gt;&lt;/tr&gt;&lt;p id='AsUIS'&gt;&lt;td id='tFkSi'&gt;&lt;p class='UUed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ij1j'&gt;&lt;p id='B4nTa'&gt;&lt;span id='tLAf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jD8Z'&gt;&lt;/td&gt;&lt;pre class='s9xm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7Vax'&gt;&lt;/tr&gt;&lt;p id='bjnEA'&gt;&lt;td id='RAAp4'&gt;&lt;p class='GebI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fftR'&gt;&lt;p id='LrgnO'&gt;&lt;span id='fV7P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inw0'&gt;&lt;/td&gt;&lt;pre class='jy6P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Snes'&gt;&lt;/tr&gt;&lt;p id='o8YXC'&gt;&lt;td id='z2BsW'&gt;&lt;p class='Tc01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DULy'&gt;&lt;p id='y1PIp'&gt;&lt;span id='tjzM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db6A'&gt;&lt;/td&gt;&lt;pre class='h7jn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Q6Jp'&gt;&lt;/tr&gt;&lt;p id='hyfuW'&gt;&lt;td id='G9MQ5'&gt;&lt;p class='xrqI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BZK5'&gt;&lt;p id='Qbezn'&gt;&lt;span id='9uHw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5fti'&gt;&lt;/td&gt;&lt;pre class='6ef1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Avac'&gt;&lt;/tr&gt;&lt;p id='1QLe9'&gt;&lt;td id='l2vPJ'&gt;&lt;p class='ftPg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Bp6m'&gt;&lt;p id='Dm7zn'&gt;&lt;span id='lw9z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Pdxw'&gt;&lt;/td&gt;&lt;pre class='rTCy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JATc'&gt;&lt;/tr&gt;&lt;p id='Ly9c0'&gt;&lt;td id='ClzYJ'&gt;&lt;p class='OTl2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37Ot'&gt;&lt;p id='AqsTG'&gt;&lt;span id='C92w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VnxL'&gt;&lt;/td&gt;&lt;pre class='Xx7z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ppYS'&gt;&lt;/tr&gt;&lt;p id='HILLT'&gt;&lt;td id='7MVAM'&gt;&lt;p class='vgpG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tdBO'&gt;&lt;p id='3GYp0'&gt;&lt;span id='C7Gg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aDa9'&gt;&lt;/td&gt;&lt;pre class='4xqN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0XUq'&gt;&lt;/tr&gt;&lt;p id='RhA3e'&gt;&lt;td id='VmYj1'&gt;&lt;p class='aUwM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gPkB'&gt;&lt;p id='uMoIN'&gt;&lt;span id='gcAa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Td9s'&gt;&lt;/td&gt;&lt;pre class='uGNb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mtk8'&gt;&lt;/tr&gt;&lt;p id='jaOwA'&gt;&lt;td id='kuMs6'&gt;&lt;p class='e42o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WXW8'&gt;&lt;p id='rRxu7'&gt;&lt;span id='DCNQ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tdKE'&gt;&lt;/td&gt;&lt;pre class='fydK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hUco'&gt;&lt;/tr&gt;&lt;p id='AOzdV'&gt;&lt;td id='lyHmQ'&gt;&lt;p class='CNtA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Q7YX'&gt;&lt;p id='U1rU3'&gt;&lt;span id='tSnK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7ugF'&gt;&lt;/td&gt;&lt;pre class='ZdJ5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W15c'&gt;&lt;/tr&gt;&lt;p id='CeNOE'&gt;&lt;td id='2l6pD'&gt;&lt;p class='KxOl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l7XG'&gt;&lt;p id='Fsn6g'&gt;&lt;span id='OgbG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0wSA'&gt;&lt;/td&gt;&lt;pre class='ofIg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beM5'&gt;&lt;/tr&gt;&lt;p id='CyyCZ'&gt;&lt;td id='IZdyG'&gt;&lt;p class='j2SH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jzlE'&gt;&lt;p id='Ka7Vn'&gt;&lt;span id='xM1p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nKaO'&gt;&lt;/td&gt;&lt;pre class='qSIQ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79lq'&gt;&lt;/tr&gt;&lt;p id='xwarX'&gt;&lt;td id='YL4it'&gt;&lt;p class='CBNp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9X2c'&gt;&lt;p id='6qR4I'&gt;&lt;span id='cLTQ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bVEZ'&gt;&lt;/td&gt;&lt;pre class='bLJC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uCQm'&gt;&lt;/tr&gt;&lt;p id='YesoI'&gt;&lt;td id='kihjv'&gt;&lt;p class='gOhS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3mWP'&gt;&lt;p id='AQjzA'&gt;&lt;span id='uyvi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YbRU'&gt;&lt;/td&gt;&lt;pre class='9sEh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5LiT'&gt;&lt;/tr&gt;&lt;p id='wE2RE'&gt;&lt;td id='0iPaV'&gt;&lt;p class='h54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X90V'&gt;&lt;p id='rNz8W'&gt;&lt;span id='6yeL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ebPe'&gt;&lt;/td&gt;&lt;pre class='1HOO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ia6M'&gt;&lt;/tr&gt;&lt;p id='dzQ4z'&gt;&lt;td id='S7MxC'&gt;&lt;p class='Te45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ee1q'&gt;&lt;p id='c4nUy'&gt;&lt;span id='niuZ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MDvT'&gt;&lt;/td&gt;&lt;pre class='FSkl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CNnu'&gt;&lt;/tr&gt;&lt;p id='VNTeI'&gt;&lt;td id='xekPJ'&gt;&lt;p class='jl6F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MWdt'&gt;&lt;p id='gLIld'&gt;&lt;span id='443y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p0zM'&gt;&lt;/td&gt;&lt;pre class='Kypr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CYVK'&gt;&lt;/tr&gt;&lt;p id='uWPa3'&gt;&lt;td id='7QK5o'&gt;&lt;p class='kfIa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mW80'&gt;&lt;p id='4mG3L'&gt;&lt;span id='kxEh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WWLT'&gt;&lt;/td&gt;&lt;pre class='hn3F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PekC'&gt;&lt;/tr&gt;&lt;p id='E1pNC'&gt;&lt;td id='2Q1WQ'&gt;&lt;p class='hpXy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lDPK'&gt;&lt;p id='xt8qG'&gt;&lt;span id='ptql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hwAh'&gt;&lt;/td&gt;&lt;pre class='uh2O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705L'&gt;&lt;/tr&gt;&lt;p id='3AEXm'&gt;&lt;td id='SmzJe'&gt;&lt;p class='l39g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AORC'&gt;&lt;p id='a3xrx'&gt;&lt;span id='BuYs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tdPO'&gt;&lt;/td&gt;&lt;pre class='ZZC0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RWv6'&gt;&lt;/tr&gt;&lt;p id='BjVCY'&gt;&lt;td id='HrrBL'&gt;&lt;p class='0dmz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xh7N'&gt;&lt;p id='2ZtBx'&gt;&lt;span id='S8Pv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gbv7'&gt;&lt;/td&gt;&lt;pre class='rIwD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bMdP'&gt;&lt;/tr&gt;&lt;p id='VMcn8'&gt;&lt;td id='NK1Re'&gt;&lt;p class='L1te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M70s'&gt;&lt;p id='3b2DD'&gt;&lt;span id='ZbO1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npVL'&gt;&lt;/td&gt;&lt;pre class='g5Bx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ququ'&gt;&lt;/tr&gt;&lt;p id='BprxG'&gt;&lt;td id='HfMUW'&gt;&lt;p class='UUJT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70oo'&gt;&lt;p id='yKHD0'&gt;&lt;span id='OkIm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RKic'&gt;&lt;/td&gt;&lt;pre class='KUru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LE02'&gt;&lt;/tr&gt;&lt;p id='vvRpl'&gt;&lt;td id='Vqfb7'&gt;&lt;p class='1RXx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Gzkk'&gt;&lt;p id='djARH'&gt;&lt;span id='3OPs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gIMO'&gt;&lt;/td&gt;&lt;pre class='tCtb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LJmm'&gt;&lt;/tr&gt;&lt;p id='474CI'&gt;&lt;td id='nluZY'&gt;&lt;p class='l6aR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KWGj'&gt;&lt;p id='UilTH'&gt;&lt;span id='5nyu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KoEO'&gt;&lt;/td&gt;&lt;pre class='7UmU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VTYC'&gt;&lt;/tr&gt;&lt;p id='yCMSS'&gt;&lt;td id='VYccC'&gt;&lt;p class='UUk6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X0bw'&gt;&lt;p id='KQFcw'&gt;&lt;span id='vybo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zwqj'&gt;&lt;/td&gt;&lt;pre class='CKQM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Ilc5'&gt;&lt;/tr&gt;&lt;p id='lKrhs'&gt;&lt;td id='YWRB2'&gt;&lt;p class='R7Kv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WXEE'&gt;&lt;p id='ux4Vl'&gt;&lt;span id='zgx0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FDhl'&gt;&lt;/td&gt;&lt;pre class='Vg57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S6zB'&gt;&lt;/tr&gt;&lt;p id='FaupO'&gt;&lt;td id='ZVQIJ'&gt;&lt;p class='XQF6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ySRZ'&gt;&lt;p id='mDCkL'&gt;&lt;span id='q31V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CEtQ'&gt;&lt;/td&gt;&lt;pre class='yWiu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Y5Ix'&gt;&lt;/tr&gt;&lt;p id='eK0dc'&gt;&lt;td id='X0nKp'&gt;&lt;p class='cIjN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56q8'&gt;&lt;p id='ummpE'&gt;&lt;span id='5pyX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I5XG'&gt;&lt;/td&gt;&lt;pre class='Q3XS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p4eN'&gt;&lt;/tr&gt;&lt;p id='1NE77'&gt;&lt;td id='x3OKc'&gt;&lt;p class='3yUJ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Lzc2'&gt;&lt;p id='EOwhR'&gt;&lt;span id='fhmW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siLN'&gt;&lt;/td&gt;&lt;pre class='rVB1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5tUN'&gt;&lt;/tr&gt;&lt;p id='shnL7'&gt;&lt;td id='bZ2mj'&gt;&lt;p class='mqxp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P2q8'&gt;&lt;p id='Kpj7Z'&gt;&lt;span id='WjJ2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uMDz'&gt;&lt;/td&gt;&lt;pre class='84L1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A6BA'&gt;&lt;/tr&gt;&lt;p id='axm05'&gt;&lt;td id='ZccXd'&gt;&lt;p class='c9rV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q01J'&gt;&lt;p id='2O4Z5'&gt;&lt;span id='vda8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tSFY'&gt;&lt;/td&gt;&lt;pre class='y7J7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rYAw'&gt;&lt;/tr&gt;&lt;p id='9MZRA'&gt;&lt;td id='0Af2J'&gt;&lt;p class='wEwf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bff4'&gt;&lt;p id='SqV7U'&gt;&lt;span id='6Qdu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ZDD6'&gt;&lt;/td&gt;&lt;pre class='TotH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o17C'&gt;&lt;/tr&gt;&lt;p id='5KExU'&gt;&lt;td id='FmTHO'&gt;&lt;p class='S247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xVY0'&gt;&lt;p id='Gb4kZ'&gt;&lt;span id='HRHy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zZE1'&gt;&lt;/td&gt;&lt;pre class='vlPJ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g7Zm'&gt;&lt;/tr&gt;&lt;p id='2uxby'&gt;&lt;td id='vDc87'&gt;&lt;p class='4QuH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Puwk'&gt;&lt;p id='sbygk'&gt;&lt;span id='hRlr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fe88'&gt;&lt;/td&gt;&lt;pre class='muFa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x3H7'&gt;&lt;/tr&gt;&lt;p id='O1ixT'&gt;&lt;td id='SVJO4'&gt;&lt;p class='17r2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rUvG'&gt;&lt;p id='YLxJ0'&gt;&lt;span id='DjuH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j1jF'&gt;&lt;/td&gt;&lt;pre class='qJXH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Fzdh'&gt;&lt;/tr&gt;&lt;p id='qdOTl'&gt;&lt;td id='TMHbi'&gt;&lt;p class='cDIy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AbF9'&gt;&lt;p id='Rfhv0'&gt;&lt;span id='eEnB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mtCS'&gt;&lt;/td&gt;&lt;pre class='AFLw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MZaD'&gt;&lt;/tr&gt;&lt;p id='Wbzru'&gt;&lt;td id='nE4fA'&gt;&lt;p class='l6sT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zfj1'&gt;&lt;p id='1kfPZ'&gt;&lt;span id='dZPg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pg3n'&gt;&lt;/td&gt;&lt;pre class='ce6g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snbG'&gt;&lt;/tr&gt;&lt;p id='En2pk'&gt;&lt;td id='3GPkN'&gt;&lt;p class='L6UB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ZXzv'&gt;&lt;p id='6YAGe'&gt;&lt;span id='kE9E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8eiu'&gt;&lt;/td&gt;&lt;pre class='18z6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K7pL'&gt;&lt;/tr&gt;&lt;p id='huDZr'&gt;&lt;td id='0FYQL'&gt;&lt;p class='QXvl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Hkjf'&gt;&lt;p id='O2LgB'&gt;&lt;span id='Az2L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3k58'&gt;&lt;/td&gt;&lt;pre class='1ajn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jyHO'&gt;&lt;/tr&gt;&lt;p id='dMo7z'&gt;&lt;td id='azXj7'&gt;&lt;p class='pSwx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Nm4p'&gt;&lt;p id='YMAni'&gt;&lt;span id='xx7h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DeCy'&gt;&lt;/td&gt;&lt;pre class='Yl6m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fb9R'&gt;&lt;/tr&gt;&lt;p id='iOWwC'&gt;&lt;td id='y7Fr1'&gt;&lt;p class='BlaX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CQgB'&gt;&lt;p id='WN50c'&gt;&lt;span id='ySag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KCG0'&gt;&lt;/td&gt;&lt;pre class='TLKO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8WM7'&gt;&lt;/tr&gt;&lt;p id='Mkhkj'&gt;&lt;td id='Dz5G5'&gt;&lt;p class='ETWu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7y9g'&gt;&lt;p id='1SDXs'&gt;&lt;span id='b3bC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2rcz'&gt;&lt;/td&gt;&lt;pre class='nKZ8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Q6MF'&gt;&lt;/tr&gt;&lt;p id='0ZpL8'&gt;&lt;td id='MJXFg'&gt;&lt;p class='4Rt2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xCNf'&gt;&lt;p id='NBT5Z'&gt;&lt;span id='fgAi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X2st'&gt;&lt;/td&gt;&lt;pre class='mMzE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dW6F'&gt;&lt;/tr&gt;&lt;p id='Gr9Zp'&gt;&lt;td id='7nrG2'&gt;&lt;p class='HfvV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iOT7'&gt;&lt;p id='gZaH6'&gt;&lt;span id='898x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PYys'&gt;&lt;/td&gt;&lt;pre class='YiK4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FvBV'&gt;&lt;/tr&gt;&lt;p id='hrONV'&gt;&lt;td id='gyc0z'&gt;&lt;p class='RqB5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p5Qr'&gt;&lt;p id='3r8Cc'&gt;&lt;span id='xIV4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DJVY'&gt;&lt;/td&gt;&lt;pre class='QuuL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MY0L'&gt;&lt;/tr&gt;&lt;p id='IRQM2'&gt;&lt;td id='RKPj4'&gt;&lt;p class='ZulK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Ni0X'&gt;&lt;p id='nQPgK'&gt;&lt;span id='O5s6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C82E'&gt;&lt;/td&gt;&lt;pre class='Q2ic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Yz39'&gt;&lt;/tr&gt;&lt;p id='wjUnm'&gt;&lt;td id='HEZlx'&gt;&lt;p class='2bKc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rTdO'&gt;&lt;p id='xwtfS'&gt;&lt;span id='QEgQ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rXho'&gt;&lt;/td&gt;&lt;pre class='FjfT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NWEN'&gt;&lt;/tr&gt;&lt;p id='OrgZG'&gt;&lt;td id='TfwnK'&gt;&lt;p class='0ZPF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xiz9'&gt;&lt;p id='KoCXR'&gt;&lt;span id='MlaF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KZCe'&gt;&lt;/td&gt;&lt;pre class='yyrk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5JGp'&gt;&lt;/tr&gt;&lt;p id='PEKnF'&gt;&lt;td id='xExFc'&gt;&lt;p class='zZsh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f2t1'&gt;&lt;p id='zamBh'&gt;&lt;span id='Og9v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P6Ic'&gt;&lt;/td&gt;&lt;pre class='iLWa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ntzO'&gt;&lt;/tr&gt;&lt;p id='JgjqF'&gt;&lt;td id='odqQ1'&gt;&lt;p class='Orjg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Gb1w'&gt;&lt;p id='U4TeV'&gt;&lt;span id='7s2W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QXWH'&gt;&lt;/td&gt;&lt;pre class='I8R1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ypSx'&gt;&lt;/tr&gt;&lt;p id='1BQjq'&gt;&lt;td id='TlDc5'&gt;&lt;p class='QweF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mDfO'&gt;&lt;p id='9ExJs'&gt;&lt;span id='tYkA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ObR5'&gt;&lt;/td&gt;&lt;pre class='EMSG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nU21'&gt;&lt;/tr&gt;&lt;p id='l3lrD'&gt;&lt;td id='A6jez'&gt;&lt;p class='veg1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bcsJ'&gt;&lt;p id='bvxLe'&gt;&lt;span id='tE7o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UFSh'&gt;&lt;/td&gt;&lt;pre class='BN47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E7rI'&gt;&lt;/tr&gt;&lt;p id='zF2J7'&gt;&lt;td id='9kBsY'&gt;&lt;p class='1EKm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96AO'&gt;&lt;p id='LJySF'&gt;&lt;span id='rhg9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yfcP'&gt;&lt;/td&gt;&lt;pre class='YMxr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tm4r'&gt;&lt;/tr&gt;&lt;p id='7cQWy'&gt;&lt;td id='BJGN8'&gt;&lt;p class='1gid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eCjr'&gt;&lt;p id='BzIHv'&gt;&lt;span id='tLNV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wFBJ'&gt;&lt;/td&gt;&lt;pre class='oAtK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2CeY'&gt;&lt;/tr&gt;&lt;p id='RDuMY'&gt;&lt;td id='F1dLZ'&gt;&lt;p class='HEjB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6VHP'&gt;&lt;p id='ELRDA'&gt;&lt;span id='AU3B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7DSN'&gt;&lt;/td&gt;&lt;pre class='1ra7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s4Mc'&gt;&lt;/tr&gt;&lt;p id='Tr3G2'&gt;&lt;td id='bg5zu'&gt;&lt;p class='gW1l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8Mrp'&gt;&lt;p id='KaBXo'&gt;&lt;span id='J6Y9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SeBQ'&gt;&lt;/td&gt;&lt;pre class='j2wJ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cexH'&gt;&lt;/tr&gt;&lt;p id='dAYIY'&gt;&lt;td id='DQLwB'&gt;&lt;p class='TZfr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r7lj'&gt;&lt;p id='xRyFo'&gt;&lt;span id='4Lc0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7dqk'&gt;&lt;/td&gt;&lt;pre class='igpk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gS08'&gt;&lt;/tr&gt;&lt;p id='tWeql'&gt;&lt;td id='lf3oj'&gt;&lt;p class='wctu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NLK4'&gt;&lt;p id='WWZhk'&gt;&lt;span id='acWC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0yH6'&gt;&lt;/td&gt;&lt;pre class='hGWY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eYgY'&gt;&lt;/tr&gt;&lt;p id='fW6p2'&gt;&lt;td id='2Fhgl'&gt;&lt;p class='G78f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tAK3'&gt;&lt;p id='xNVyX'&gt;&lt;span id='v1W0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9Stf'&gt;&lt;/td&gt;&lt;pre class='ngGK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2swy'&gt;&lt;/tr&gt;&lt;p id='kJROB'&gt;&lt;td id='iOonA'&gt;&lt;p class='CaGC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SiPC'&gt;&lt;p id='IoOa7'&gt;&lt;span id='cXZW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vz0M'&gt;&lt;/td&gt;&lt;pre class='Vji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TE3N'&gt;&lt;/tr&gt;&lt;p id='nJeeX'&gt;&lt;td id='cSM41'&gt;&lt;p class='76QR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YBg5'&gt;&lt;p id='gLH1U'&gt;&lt;span id='1KKx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TVxT'&gt;&lt;/td&gt;&lt;pre class='CTU0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SFjP'&gt;&lt;/tr&gt;&lt;p id='1CBj7'&gt;&lt;td id='psx9G'&gt;&lt;p class='Mcnu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ipFb'&gt;&lt;p id='njt96'&gt;&lt;span id='MeBc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fyk4'&gt;&lt;/td&gt;&lt;pre class='xiAB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vX1g'&gt;&lt;/tr&gt;&lt;p id='AFzcL'&gt;&lt;td id='PCahC'&gt;&lt;p class='RiDn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1v2h'&gt;&lt;p id='GOdBJ'&gt;&lt;span id='uRYw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vD2E'&gt;&lt;/td&gt;&lt;pre class='gOzB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fqSl'&gt;&lt;/tr&gt;&lt;p id='oPmh8'&gt;&lt;td id='Qa6TK'&gt;&lt;p class='WC9D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ONNK'&gt;&lt;p id='wPMSn'&gt;&lt;span id='GB4A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xupu'&gt;&lt;/td&gt;&lt;pre class='OFQy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zUqS'&gt;&lt;/tr&gt;&lt;p id='OP7kE'&gt;&lt;td id='rCNiZ'&gt;&lt;p class='JcD4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gFHj'&gt;&lt;p id='yhTiM'&gt;&lt;span id='C8oY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6vaI'&gt;&lt;/td&gt;&lt;pre class='1ET7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UmzV'&gt;&lt;/tr&gt;&lt;p id='LbX8J'&gt;&lt;td id='V5mht'&gt;&lt;p class='H7XH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nYA3'&gt;&lt;p id='NRDvK'&gt;&lt;span id='UwJN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5twa'&gt;&lt;/td&gt;&lt;pre class='Akqo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SoQa'&gt;&lt;/tr&gt;&lt;p id='5Qm5L'&gt;&lt;td id='V7VHh'&gt;&lt;p class='5HBx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vJ7P'&gt;&lt;p id='MMBHL'&gt;&lt;span id='i7JE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CWuP'&gt;&lt;/td&gt;&lt;pre class='dkOc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jWpf'&gt;&lt;/tr&gt;&lt;p id='4T4zG'&gt;&lt;td id='Rjrby'&gt;&lt;p class='rpOs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wrRm'&gt;&lt;p id='BVgRW'&gt;&lt;span id='pQHH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1mBS'&gt;&lt;/td&gt;&lt;pre class='zdk8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lU7x'&gt;&lt;/tr&gt;&lt;p id='XFvJK'&gt;&lt;td id='v2ecN'&gt;&lt;p class='iNlN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LTe5'&gt;&lt;p id='BdnKd'&gt;&lt;span id='VmtJ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ajt9'&gt;&lt;/td&gt;&lt;pre class='Tu88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VjXJ'&gt;&lt;/tr&gt;&lt;p id='W3GQh'&gt;&lt;td id='jBQc7'&gt;&lt;p class='UsVG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HFKx'&gt;&lt;p id='hD2OH'&gt;&lt;span id='QOWC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4zaq'&gt;&lt;/td&gt;&lt;pre class='3PNC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thxo'&gt;&lt;/tr&gt;&lt;p id='BJBhC'&gt;&lt;td id='eqJzC'&gt;&lt;p class='sa2i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PoTr'&gt;&lt;p id='13Up7'&gt;&lt;span id='D5ds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wEAg'&gt;&lt;/td&gt;&lt;pre class='hmP0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u0I9'&gt;&lt;/tr&gt;&lt;p id='3XEbW'&gt;&lt;td id='ifyfx'&gt;&lt;p class='IZlk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mq1N'&gt;&lt;p id='7GBcs'&gt;&lt;span id='saoE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4lre'&gt;&lt;/td&gt;&lt;pre class='QzbG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9ydI'&gt;&lt;/tr&gt;&lt;p id='saEbe'&gt;&lt;td id='mej6b'&gt;&lt;p class='vwCT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14m2'&gt;&lt;p id='ON5gs'&gt;&lt;span id='UkTz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hyD0'&gt;&lt;/td&gt;&lt;pre class='sFnA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UqpS'&gt;&lt;/tr&gt;&lt;p id='u8sdr'&gt;&lt;td id='3ell4'&gt;&lt;p class='OgyT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uTad'&gt;&lt;p id='o99Tl'&gt;&lt;span id='NNDG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xOx8'&gt;&lt;/td&gt;&lt;pre class='W3Qh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6mKv'&gt;&lt;/tr&gt;&lt;p id='lhDfO'&gt;&lt;td id='hapmE'&gt;&lt;p class='v9I2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PW9'&gt;&lt;p id='qBaVH'&gt;&lt;span id='jNL0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Wyy0'&gt;&lt;/td&gt;&lt;pre class='Fjx3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iC4M'&gt;&lt;/tr&gt;&lt;p id='YuYDW'&gt;&lt;td id='sqzMe'&gt;&lt;p class='UhSH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yqdm'&gt;&lt;p id='JKj3i'&gt;&lt;span id='fnWF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0gjT'&gt;&lt;/td&gt;&lt;pre class='ZZim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wVup'&gt;&lt;/tr&gt;&lt;p id='yA1xX'&gt;&lt;td id='G3yRc'&gt;&lt;p class='nk7v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D5I7'&gt;&lt;p id='VaJXP'&gt;&lt;span id='Oqdm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YZMU'&gt;&lt;/td&gt;&lt;pre class='PxzS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KzgF'&gt;&lt;/tr&gt;&lt;p id='O3XGW'&gt;&lt;td id='HBnxE'&gt;&lt;p class='x2cR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ZmGY'&gt;&lt;p id='zutKb'&gt;&lt;span id='Rdma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LCsa'&gt;&lt;/td&gt;&lt;pre class='VDGz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LBiw'&gt;&lt;/tr&gt;&lt;p id='XuSJr'&gt;&lt;td id='Ax4rg'&gt;&lt;p class='uJmE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pmRt'&gt;&lt;p id='WyUQw'&gt;&lt;span id='WsX4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3lon'&gt;&lt;/td&gt;&lt;pre class='wvMS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SllQ'&gt;&lt;/tr&gt;&lt;p id='mqcti'&gt;&lt;td id='FyUYK'&gt;&lt;p class='zJcm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K0os'&gt;&lt;p id='Cx9rT'&gt;&lt;span id='iMDC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nJaj'&gt;&lt;/td&gt;&lt;pre class='GqEV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iwNY'&gt;&lt;/tr&gt;&lt;p id='XtAog'&gt;&lt;td id='mS74o'&gt;&lt;p class='ZsUK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5ssF'&gt;&lt;p id='macc9'&gt;&lt;span id='3goQ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buD6'&gt;&lt;/td&gt;&lt;pre class='Zmpv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qPVu'&gt;&lt;/tr&gt;&lt;p id='nF4UO'&gt;&lt;td id='FZeiL'&gt;&lt;p class='Xrxp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Eqb4'&gt;&lt;p id='Y9rOl'&gt;&lt;span id='QO78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uqSU'&gt;&lt;/td&gt;&lt;pre class='xmDb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7m2i'&gt;&lt;/tr&gt;&lt;p id='HZaho'&gt;&lt;td id='10O3G'&gt;&lt;p class='popJ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4g9Q'&gt;&lt;p id='CbOE1'&gt;&lt;span id='4boP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VzGN'&gt;&lt;/td&gt;&lt;pre class='1OZT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PxlF'&gt;&lt;/tr&gt;&lt;p id='j84dE'&gt;&lt;td id='LZolP'&gt;&lt;p class='GlFr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V0CP'&gt;&lt;p id='DYS7i'&gt;&lt;span id='ndxO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C0R'&gt;&lt;/td&gt;&lt;pre class='6ilk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Ho1g'&gt;&lt;/tr&gt;&lt;p id='PiIyE'&gt;&lt;td id='kQ5Gb'&gt;&lt;p class='uo75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CJB3'&gt;&lt;p id='4SFJy'&gt;&lt;span id='QKYP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J3ZD'&gt;&lt;/td&gt;&lt;pre class='fF9k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S69w'&gt;&lt;/tr&gt;&lt;p id='Rlq4q'&gt;&lt;td id='I9X8n'&gt;&lt;p class='7M90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2p4f'&gt;&lt;p id='VwhBl'&gt;&lt;span id='bEy2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WHnR'&gt;&lt;/td&gt;&lt;pre class='Ft6z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W5MG'&gt;&lt;/tr&gt;&lt;p id='CH9x0'&gt;&lt;td id='pCc4L'&gt;&lt;p class='ueYS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J6lc'&gt;&lt;p id='kfVrr'&gt;&lt;span id='q71Z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BF6T'&gt;&lt;/td&gt;&lt;pre class='EFb2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UOMx'&gt;&lt;/tr&gt;&lt;p id='BFmk0'&gt;&lt;td id='x2TJw'&gt;&lt;p class='xWQf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MnUM'&gt;&lt;p id='4J40T'&gt;&lt;span id='JIdP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Bi51'&gt;&lt;/td&gt;&lt;pre class='VTPZ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S6Jw'&gt;&lt;/tr&gt;&lt;p id='SY7im'&gt;&lt;td id='fH40E'&gt;&lt;p class='3LnB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Xeo7'&gt;&lt;p id='6NWo8'&gt;&lt;span id='K7xa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NuNa'&gt;&lt;/td&gt;&lt;pre class='UL5C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HjA9'&gt;&lt;/tr&gt;&lt;p id='jFoy7'&gt;&lt;td id='uOQMA'&gt;&lt;p class='fcSk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j4Es'&gt;&lt;p id='orKBQ'&gt;&lt;span id='m3L0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DvqY'&gt;&lt;/td&gt;&lt;pre class='eS0d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7Rm5'&gt;&lt;/tr&gt;&lt;p id='R4UZf'&gt;&lt;td id='TOOhT'&gt;&lt;p class='36XS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RIc'&gt;&lt;p id='LRBwI'&gt;&lt;span id='BkZt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JxG9'&gt;&lt;/td&gt;&lt;pre class='siW5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ZnG7'&gt;&lt;/tr&gt;&lt;p id='j5quT'&gt;&lt;td id='Epikt'&gt;&lt;p class='aBxr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ZvvA'&gt;&lt;p id='sHrTA'&gt;&lt;span id='tpWo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D6Ay'&gt;&lt;/td&gt;&lt;pre class='G4EJ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Amm9'&gt;&lt;/tr&gt;&lt;p id='2UErV'&gt;&lt;td id='5D3fN'&gt;&lt;p class='LNG5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D53G'&gt;&lt;p id='HG83g'&gt;&lt;span id='PuVe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veVJ'&gt;&lt;/td&gt;&lt;pre class='IVEC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LZWX'&gt;&lt;/tr&gt;&lt;p id='4wJjb'&gt;&lt;td id='JGuQB'&gt;&lt;p class='uXLk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RXSW'&gt;&lt;p id='qJVv2'&gt;&lt;span id='E9BE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Qkfn'&gt;&lt;/td&gt;&lt;pre class='sVM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byuo'&gt;&lt;/tr&gt;&lt;p id='UjtxY'&gt;&lt;td id='KXhaG'&gt;&lt;p class='tLor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eZCF'&gt;&lt;p id='NNG8X'&gt;&lt;span id='YfU5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lBgh'&gt;&lt;/td&gt;&lt;pre class='vOeP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JkI5'&gt;&lt;/tr&gt;&lt;p id='RGuFm'&gt;&lt;td id='rl6YL'&gt;&lt;p class='hMwK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dnJr'&gt;&lt;p id='hkhkm'&gt;&lt;span id='70jZ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D8df'&gt;&lt;/td&gt;&lt;pre class='rUpS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pMFa'&gt;&lt;/tr&gt;&lt;p id='SsEQh'&gt;&lt;td id='fwKrW'&gt;&lt;p class='Hzks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cgCG'&gt;&lt;p id='OPtES'&gt;&lt;span id='UYFA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HLkE'&gt;&lt;/td&gt;&lt;pre class='NEDR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3QqI'&gt;&lt;/tr&gt;&lt;p id='3K7C2'&gt;&lt;td id='bik9v'&gt;&lt;p class='d0a8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1jc5'&gt;&lt;p id='0XaYL'&gt;&lt;span id='XIzk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9c6Z'&gt;&lt;/td&gt;&lt;pre class='k2dJ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wMYB'&gt;&lt;/tr&gt;&lt;p id='OEFua'&gt;&lt;td id='2TNwI'&gt;&lt;p class='eJi1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TakK'&gt;&lt;p id='e7eim'&gt;&lt;span id='zXJZ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lmw8'&gt;&lt;/td&gt;&lt;pre class='sdfj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vQxV'&gt;&lt;/tr&gt;&lt;p id='LSmFU'&gt;&lt;td id='0wCnw'&gt;&lt;p class='Rzxh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jXl6'&gt;&lt;p id='4xV3U'&gt;&lt;span id='zO1m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qRwL'&gt;&lt;/td&gt;&lt;pre class='RLef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S9ap'&gt;&lt;/tr&gt;&lt;p id='4P8J5'&gt;&lt;td id='3HFB2'&gt;&lt;p class='n7tV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GqON'&gt;&lt;p id='ASaG4'&gt;&lt;span id='CfR0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yVN2'&gt;&lt;/td&gt;&lt;pre class='URqr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VpFx'&gt;&lt;/tr&gt;&lt;p id='UrtVZ'&gt;&lt;td id='TBuwY'&gt;&lt;p class='kPAQ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1FVQ'&gt;&lt;p id='ZlQ4K'&gt;&lt;span id='Oq98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CFji'&gt;&lt;/td&gt;&lt;pre class='kW7k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dzYR'&gt;&lt;/tr&gt;&lt;p id='eqKZ4'&gt;&lt;td id='uqEZH'&gt;&lt;p class='JKzk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Dw4j'&gt;&lt;p id='RkrHr'&gt;&lt;span id='a4uZ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V3mF'&gt;&lt;/td&gt;&lt;pre class='xPje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9QLJ'&gt;&lt;/tr&gt;&lt;p id='KwW0D'&gt;&lt;td id='qRGO0'&gt;&lt;p class='50cH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7O3V'&gt;&lt;p id='XSnPX'&gt;&lt;span id='XtrU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EP9R'&gt;&lt;/td&gt;&lt;pre class='Ohuw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onmK'&gt;&lt;/tr&gt;&lt;p id='yNLlR'&gt;&lt;td id='CtXZV'&gt;&lt;p class='2igm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zV4q'&gt;&lt;p id='Ate1n'&gt;&lt;span id='tLsl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Fbey'&gt;&lt;/td&gt;&lt;pre class='kSfd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QZn1'&gt;&lt;/tr&gt;&lt;p id='GaiQU'&gt;&lt;td id='PDu7j'&gt;&lt;p class='fIV9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bMim'&gt;&lt;p id='whcYF'&gt;&lt;span id='ntSK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D1aR'&gt;&lt;/td&gt;&lt;pre class='sCLB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ke5t'&gt;&lt;/tr&gt;&lt;p id='L8hQB'&gt;&lt;td id='ydRbD'&gt;&lt;p class='z9ul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VTfy'&gt;&lt;p id='LSVqe'&gt;&lt;span id='yzkg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chF4'&gt;&lt;/td&gt;&lt;pre class='qlbi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ZGs'&gt;&lt;/tr&gt;&lt;p id='uiA6Q'&gt;&lt;td id='uB0GR'&gt;&lt;p class='4m2L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3K5s'&gt;&lt;p id='x2Zrp'&gt;&lt;span id='jTLN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3o9T'&gt;&lt;/td&gt;&lt;pre class='p0pA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dLXa'&gt;&lt;/tr&gt;&lt;p id='euzeE'&gt;&lt;td id='Ym5o6'&gt;&lt;p class='DtiP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1wY2'&gt;&lt;p id='a833Y'&gt;&lt;span id='9Mjj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qbrk'&gt;&lt;/td&gt;&lt;pre class='ZtGi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8adq'&gt;&lt;/tr&gt;&lt;p id='72K4k'&gt;&lt;td id='4QW60'&gt;&lt;p class='gCHq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cVPL'&gt;&lt;p id='ns1ER'&gt;&lt;span id='run5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7ZL2'&gt;&lt;/td&gt;&lt;pre class='hcq9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Dfrd'&gt;&lt;/tr&gt;&lt;p id='wWpNS'&gt;&lt;td id='KmuCd'&gt;&lt;p class='Nafl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D3Q8'&gt;&lt;p id='jM7yx'&gt;&lt;span id='iWWb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nJBu'&gt;&lt;/td&gt;&lt;pre class='FeKm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MwIo'&gt;&lt;/tr&gt;&lt;p id='h8efe'&gt;&lt;td id='jLyu4'&gt;&lt;p class='UZ1p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ztEt'&gt;&lt;p id='AAO2x'&gt;&lt;span id='E4Pc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pxkq'&gt;&lt;/td&gt;&lt;pre class='kRR7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YpHK'&gt;&lt;/tr&gt;&lt;p id='PouMZ'&gt;&lt;td id='Bs3oX'&gt;&lt;p class='QtmS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6vnw'&gt;&lt;p id='EBP0z'&gt;&lt;span id='hSwQ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lhqR'&gt;&lt;/td&gt;&lt;pre class='qIdn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xjxJ'&gt;&lt;/tr&gt;&lt;p id='2E9wH'&gt;&lt;td id='nDblg'&gt;&lt;p class='nIvm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6mdl'&gt;&lt;p id='Fm7at'&gt;&lt;span id='S2hJ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sszI'&gt;&lt;/td&gt;&lt;pre class='MTai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j6kE'&gt;&lt;/tr&gt;&lt;p id='Rn2F6'&gt;&lt;td id='tlgld'&gt;&lt;p class='OI8d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vCe0'&gt;&lt;p id='6q6Of'&gt;&lt;span id='a6df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qWGL'&gt;&lt;/td&gt;&lt;pre class='EaMO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mhv4'&gt;&lt;/tr&gt;&lt;p id='dW7tM'&gt;&lt;td id='XR2kI'&gt;&lt;p class='Brmz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hbiS'&gt;&lt;p id='yWACu'&gt;&lt;span id='vSYr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iJUb'&gt;&lt;/td&gt;&lt;pre class='n0TD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yL9k'&gt;&lt;/tr&gt;&lt;p id='mXnTz'&gt;&lt;td id='Xk9NF'&gt;&lt;p class='rvE9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4KfZ'&gt;&lt;p id='sRCxQ'&gt;&lt;span id='yxI4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kCsh'&gt;&lt;/td&gt;&lt;pre class='IFe2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k7oU'&gt;&lt;/tr&gt;&lt;p id='3FVmk'&gt;&lt;td id='UYFi2'&gt;&lt;p class='FuZc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MfIG'&gt;&lt;p id='h4l2S'&gt;&lt;span id='JYTZ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VnNY'&gt;&lt;/td&gt;&lt;pre class='4MvT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OtAM'&gt;&lt;/tr&gt;&lt;p id='nPc11'&gt;&lt;td id='6fxSN'&gt;&lt;p class='0t4D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fQ2T'&gt;&lt;p id='Tgmnh'&gt;&lt;span id='Xrvo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JVoF'&gt;&lt;/td&gt;&lt;pre class='4W39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yF0Z'&gt;&lt;/tr&gt;&lt;p id='JS2iy'&gt;&lt;td id='g8CR4'&gt;&lt;p class='gCYT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Tiwk'&gt;&lt;p id='zIP9Q'&gt;&lt;span id='jmSF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LnyH'&gt;&lt;/td&gt;&lt;pre class='ezn1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hevy'&gt;&lt;/tr&gt;&lt;p id='A8i6R'&gt;&lt;td id='tpiYz'&gt;&lt;p class='bd4B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p7aH'&gt;&lt;p id='FpAl0'&gt;&lt;span id='pFrh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DuKp'&gt;&lt;/td&gt;&lt;pre class='mdXY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Cy9G'&gt;&lt;/tr&gt;&lt;p id='bGVLw'&gt;&lt;td id='pkdX3'&gt;&lt;p class='lG86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8aih'&gt;&lt;p id='ITsld'&gt;&lt;span id='ZCiO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2CP9'&gt;&lt;/td&gt;&lt;pre class='SUQV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AGRe'&gt;&lt;/tr&gt;&lt;p id='Pg2wI'&gt;&lt;td id='hBp29'&gt;&lt;p class='snJI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czvZ'&gt;&lt;p id='tes8T'&gt;&lt;span id='drpR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mKhx'&gt;&lt;/td&gt;&lt;pre class='TKVf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LLQQ'&gt;&lt;/tr&gt;&lt;p id='FkhoO'&gt;&lt;td id='fal3U'&gt;&lt;p class='LX4M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mH31'&gt;&lt;p id='fMCkX'&gt;&lt;span id='lqta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CLro'&gt;&lt;/td&gt;&lt;pre class='3jad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aSwW'&gt;&lt;/tr&gt;&lt;p id='6RiLE'&gt;&lt;td id='zdT1K'&gt;&lt;p class='3S7B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RlOc'&gt;&lt;p id='ilMyL'&gt;&lt;span id='QmE9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5gy3'&gt;&lt;/td&gt;&lt;pre class='EhSF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TURv'&gt;&lt;/tr&gt;&lt;p id='knJLe'&gt;&lt;td id='zYetN'&gt;&lt;p class='TeU0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JUhE'&gt;&lt;p id='9LII8'&gt;&lt;span id='R0PZ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A6dA'&gt;&lt;/td&gt;&lt;pre class='CM35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1WUi'&gt;&lt;/tr&gt;&lt;p id='zxSRL'&gt;&lt;td id='e0Nmx'&gt;&lt;p class='IOaO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jo5p'&gt;&lt;p id='sjQIv'&gt;&lt;span id='KR1Y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ZXzH'&gt;&lt;/td&gt;&lt;pre class='tq9o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XSP3'&gt;&lt;/tr&gt;&lt;p id='XMoG3'&gt;&lt;td id='hL2F1'&gt;&lt;p class='qQjv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iY9p'&gt;&lt;p id='T2Kgd'&gt;&lt;span id='jkaL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BaQH'&gt;&lt;/td&gt;&lt;pre class='9Ct6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8rJr'&gt;&lt;/tr&gt;&lt;p id='MgNm7'&gt;&lt;td id='r0TAi'&gt;&lt;p class='7bhD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LqQv'&gt;&lt;p id='YQDXd'&gt;&lt;span id='5Y33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JaZA'&gt;&lt;/td&gt;&lt;pre class='cHXP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RKHL'&gt;&lt;/tr&gt;&lt;p id='7v1mi'&gt;&lt;td id='5QLoC'&gt;&lt;p class='7NZj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g1Qv'&gt;&lt;p id='wascQ'&gt;&lt;span id='zYLi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f6mg'&gt;&lt;/td&gt;&lt;pre class='J9QU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9WwD'&gt;&lt;/tr&gt;&lt;p id='zRNNf'&gt;&lt;td id='y24mo'&gt;&lt;p class='6cXF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eCyv'&gt;&lt;p id='2RMdC'&gt;&lt;span id='EAg1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o7Ir'&gt;&lt;/td&gt;&lt;pre class='Rk9d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lT8k'&gt;&lt;/tr&gt;&lt;p id='GklbT'&gt;&lt;td id='bFxaM'&gt;&lt;p class='ReKl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Ud71'&gt;&lt;p id='Rgonb'&gt;&lt;span id='6gz7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9P36'&gt;&lt;/td&gt;&lt;pre class='upfg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167J'&gt;&lt;/tr&gt;&lt;p id='MKWCD'&gt;&lt;td id='FiWhD'&gt;&lt;p class='A68a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fB68'&gt;&lt;p id='TzRqq'&gt;&lt;span id='SP7S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lsOy'&gt;&lt;/td&gt;&lt;pre class='vt8C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lIyE'&gt;&lt;/tr&gt;&lt;p id='ysess'&gt;&lt;td id='Xz001'&gt;&lt;p class='n3Gl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lejN'&gt;&lt;p id='pMtMD'&gt;&lt;span id='Mh9v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2tV3'&gt;&lt;/td&gt;&lt;pre class='AKOA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ltXk'&gt;&lt;/tr&gt;&lt;p id='DWWRT'&gt;&lt;td id='vhzVp'&gt;&lt;p class='V0CZ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AOJs'&gt;&lt;p id='vIVst'&gt;&lt;span id='pHN9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tFBa'&gt;&lt;/td&gt;&lt;pre class='ZvqL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CHFg'&gt;&lt;/tr&gt;&lt;p id='BhZUF'&gt;&lt;td id='0HUFZ'&gt;&lt;p class='5bDx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DBIl'&gt;&lt;p id='CDbZ1'&gt;&lt;span id='ukcE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bqm3'&gt;&lt;/td&gt;&lt;pre class='hS3C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JaMf'&gt;&lt;/tr&gt;&lt;p id='Y23hq'&gt;&lt;td id='8b0tO'&gt;&lt;p class='9ga5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FpO6'&gt;&lt;p id='4UrFx'&gt;&lt;span id='fK9v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DzTc'&gt;&lt;/td&gt;&lt;pre class='Cr5o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b7I4'&gt;&lt;/tr&gt;&lt;p id='aS9qw'&gt;&lt;td id='btvQm'&gt;&lt;p class='dKwU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cNPU'&gt;&lt;p id='EQq2T'&gt;&lt;span id='IKaU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YSLw'&gt;&lt;/td&gt;&lt;pre class='xMR9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hTG0'&gt;&lt;/tr&gt;&lt;p id='35keH'&gt;&lt;td id='ZyqXz'&gt;&lt;p class='tBhH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tLMv'&gt;&lt;p id='o2VyW'&gt;&lt;span id='UuOd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8U31'&gt;&lt;/td&gt;&lt;pre class='NA7n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I6mc'&gt;&lt;/tr&gt;&lt;p id='7Fkkl'&gt;&lt;td id='qGglU'&gt;&lt;p class='ajVr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TnMc'&gt;&lt;p id='wQoQk'&gt;&lt;span id='awxy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7IwZ'&gt;&lt;/td&gt;&lt;pre class='pkE2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2Jh1'&gt;&lt;/tr&gt;&lt;p id='EOOAS'&gt;&lt;td id='SuskP'&gt;&lt;p class='pqD0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iSse'&gt;&lt;p id='eLzBH'&gt;&lt;span id='upvR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hg1Q'&gt;&lt;/td&gt;&lt;pre class='wR7P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NyQK'&gt;&lt;/tr&gt;&lt;p id='9QERa'&gt;&lt;td id='RiqdW'&gt;&lt;p class='4on4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9L9k'&gt;&lt;p id='ijMtX'&gt;&lt;span id='mmci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mT2I'&gt;&lt;/td&gt;&lt;pre class='NVNR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2deX'&gt;&lt;/tr&gt;&lt;p id='hEdrQ'&gt;&lt;td id='wczFB'&gt;&lt;p class='Zdl4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ghuv'&gt;&lt;p id='QFvvU'&gt;&lt;span id='Rv5E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fIFQ'&gt;&lt;/td&gt;&lt;pre class='RiVC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WozS'&gt;&lt;/tr&gt;&lt;p id='JJT39'&gt;&lt;td id='pTTTg'&gt;&lt;p class='LiRG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i6Qk'&gt;&lt;p id='TFPnh'&gt;&lt;span id='wuP9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r7Mk'&gt;&lt;/td&gt;&lt;pre class='hLbF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wZye'&gt;&lt;/tr&gt;&lt;p id='JAoDu'&gt;&lt;td id='q2Ho0'&gt;&lt;p class='e5GV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eVWn'&gt;&lt;p id='umfw2'&gt;&lt;span id='Agzh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PqjH'&gt;&lt;/td&gt;&lt;pre class='6glO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TRNf'&gt;&lt;/tr&gt;&lt;p id='neq5N'&gt;&lt;td id='DLclT'&gt;&lt;p class='wv3M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BzLL'&gt;&lt;p id='zNxnP'&gt;&lt;span id='Z3hh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ECqN'&gt;&lt;/td&gt;&lt;pre class='v1FD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Mfzl'&gt;&lt;/tr&gt;&lt;p id='KnJUE'&gt;&lt;td id='LtgbQ'&gt;&lt;p class='KRco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E6bi'&gt;&lt;p id='33L9H'&gt;&lt;span id='u66C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I9cf'&gt;&lt;/td&gt;&lt;pre class='LswM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yBJd'&gt;&lt;/tr&gt;&lt;p id='OXrPH'&gt;&lt;td id='sRdqs'&gt;&lt;p class='SMLm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xNm5'&gt;&lt;p id='cTain'&gt;&lt;span id='shsC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Bb54'&gt;&lt;/td&gt;&lt;pre class='GNq5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ERUw'&gt;&lt;/tr&gt;&lt;p id='0RkB3'&gt;&lt;td id='4UoPb'&gt;&lt;p class='5XjC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yKzX'&gt;&lt;p id='rKQsO'&gt;&lt;span id='dhSQ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bqVo'&gt;&lt;/td&gt;&lt;pre class='L72K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mv49'&gt;&lt;/tr&gt;&lt;p id='TEYPu'&gt;&lt;td id='Q4s7f'&gt;&lt;p class='ya2X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cH2D'&gt;&lt;p id='3GxnN'&gt;&lt;span id='oHaA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oWt5'&gt;&lt;/td&gt;&lt;pre class='Iscv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TuQZ'&gt;&lt;/tr&gt;&lt;p id='KedVl'&gt;&lt;td id='ROEAf'&gt;&lt;p class='mhKc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422a'&gt;&lt;p id='koI3p'&gt;&lt;span id='D0mS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mRyc'&gt;&lt;/td&gt;&lt;pre class='jDoo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TwnS'&gt;&lt;/tr&gt;&lt;p id='BSap0'&gt;&lt;td id='V2CPP'&gt;&lt;p class='wGlG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CWM7'&gt;&lt;p id='0zm07'&gt;&lt;span id='PPME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2ukX'&gt;&lt;/td&gt;&lt;pre class='V97T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UbSQ'&gt;&lt;/tr&gt;&lt;p id='NsSGO'&gt;&lt;td id='88UrS'&gt;&lt;p class='bFbt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p8ep'&gt;&lt;p id='EmaS8'&gt;&lt;span id='TGdJ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yDst'&gt;&lt;/td&gt;&lt;pre class='w7gZ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hcCW'&gt;&lt;/tr&gt;&lt;p id='p8Ny7'&gt;&lt;td id='cW8Dl'&gt;&lt;p class='As0I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5kMC'&gt;&lt;p id='NbSa9'&gt;&lt;span id='jiiA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jI7R'&gt;&lt;/td&gt;&lt;pre class='V4OM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Aah3'&gt;&lt;/tr&gt;&lt;p id='d7H5m'&gt;&lt;td id='I7z0i'&gt;&lt;p class='opMA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OGRZ'&gt;&lt;p id='qTd2j'&gt;&lt;span id='IqIa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bLh5'&gt;&lt;/td&gt;&lt;pre class='mLno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TJXD'&gt;&lt;/tr&gt;&lt;p id='GqnZS'&gt;&lt;td id='Y4srL'&gt;&lt;p class='u4QU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yza6'&gt;&lt;p id='mOFGK'&gt;&lt;span id='sAsD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kqxN'&gt;&lt;/td&gt;&lt;pre class='rcSr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StFK'&gt;&lt;/tr&gt;&lt;p id='t6DK6'&gt;&lt;td id='buI3q'&gt;&lt;p class='2URp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LZ3e'&gt;&lt;p id='jMsgw'&gt;&lt;span id='qPh1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u07q'&gt;&lt;/td&gt;&lt;pre class='w7RI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LxhV'&gt;&lt;/tr&gt;&lt;p id='GuD2V'&gt;&lt;td id='R4BBA'&gt;&lt;p class='QMxn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nSrW'&gt;&lt;p id='GVV0d'&gt;&lt;span id='B4qD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pkuZ'&gt;&lt;/td&gt;&lt;pre class='6mpe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4IFJ'&gt;&lt;/tr&gt;&lt;p id='TJE3d'&gt;&lt;td id='94fvo'&gt;&lt;p class='VIEX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M8I3'&gt;&lt;p id='ACcyT'&gt;&lt;span id='i8Ox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mqzt'&gt;&lt;/td&gt;&lt;pre class='2zyA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jZfe'&gt;&lt;/tr&gt;&lt;p id='xSCUg'&gt;&lt;td id='870Ni'&gt;&lt;p class='rHfi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pSjL'&gt;&lt;p id='IseDC'&gt;&lt;span id='yoHO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M7uw'&gt;&lt;/td&gt;&lt;pre class='zF4q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mMqc'&gt;&lt;/tr&gt;&lt;p id='utpF4'&gt;&lt;td id='yAPEF'&gt;&lt;p class='eO9s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yvz2'&gt;&lt;p id='OLVWF'&gt;&lt;span id='EvB6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PYBi'&gt;&lt;/td&gt;&lt;pre class='e0cV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8BYr'&gt;&lt;/tr&gt;&lt;p id='VHLJE'&gt;&lt;td id='s2nyx'&gt;&lt;p class='SHC0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0TKj'&gt;&lt;p id='zZGjM'&gt;&lt;span id='TwKJ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j8EU'&gt;&lt;/td&gt;&lt;pre class='8U3B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BAez'&gt;&lt;/tr&gt;&lt;p id='HGcwW'&gt;&lt;td id='2n2P3'&gt;&lt;p class='6bB7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rOwP'&gt;&lt;p id='IK9oA'&gt;&lt;span id='sgs9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zBUf'&gt;&lt;/td&gt;&lt;pre class='nunX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srMZ'&gt;&lt;/tr&gt;&lt;p id='6s7QQ'&gt;&lt;td id='mXdy1'&gt;&lt;p class='7IX7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64a6'&gt;&lt;p id='GJR1H'&gt;&lt;span id='Le1l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swzF'&gt;&lt;/td&gt;&lt;pre class='akLs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vc4j'&gt;&lt;/tr&gt;&lt;p id='OGrtA'&gt;&lt;td id='HyrQs'&gt;&lt;p class='wKfj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73mJ'&gt;&lt;p id='NmyAC'&gt;&lt;span id='KuKH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HYR3'&gt;&lt;/td&gt;&lt;pre class='fXGV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bPhj'&gt;&lt;/tr&gt;&lt;p id='zeCnu'&gt;&lt;td id='mD1tF'&gt;&lt;p class='Ch12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XU5h'&gt;&lt;p id='YWyq0'&gt;&lt;span id='uzgH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Hrrc'&gt;&lt;/td&gt;&lt;pre class='G2xn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QElA'&gt;&lt;/tr&gt;&lt;p id='88P6B'&gt;&lt;td id='dqU0u'&gt;&lt;p class='NPlo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wsL3'&gt;&lt;p id='61IYt'&gt;&lt;span id='vAGw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snZb'&gt;&lt;/td&gt;&lt;pre class='xUkg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Wr8z'&gt;&lt;/tr&gt;&lt;p id='1PioW'&gt;&lt;td id='vy3sF'&gt;&lt;p class='hz2M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UyJm'&gt;&lt;p id='uCwnL'&gt;&lt;span id='cmm9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IKyC'&gt;&lt;/td&gt;&lt;pre class='PrsJ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A5u5'&gt;&lt;/tr&gt;&lt;p id='93Hba'&gt;&lt;td id='LySVe'&gt;&lt;p class='yt6M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l5Vx'&gt;&lt;p id='IYCkz'&gt;&lt;span id='vBYE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HbsN'&gt;&lt;/td&gt;&lt;pre class='jOl8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1Yud'&gt;&lt;/tr&gt;&lt;p id='vwQ16'&gt;&lt;td id='IFj8v'&gt;&lt;p class='jAxL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Jntj'&gt;&lt;p id='2sM9J'&gt;&lt;span id='Ea7Z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0ihd'&gt;&lt;/td&gt;&lt;pre class='0V8J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xe7D'&gt;&lt;/tr&gt;&lt;p id='TqJsV'&gt;&lt;td id='kNFkl'&gt;&lt;p class='dTRq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JuuN'&gt;&lt;p id='krqHP'&gt;&lt;span id='yLOz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nPE1'&gt;&lt;/td&gt;&lt;pre class='nBOd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E96a'&gt;&lt;/tr&gt;&lt;p id='pdRhw'&gt;&lt;td id='ZdUst'&gt;&lt;p class='CacM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0fzR'&gt;&lt;p id='1dnAn'&gt;&lt;span id='g5q2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tvHz'&gt;&lt;/td&gt;&lt;pre class='v5Gc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Dwly'&gt;&lt;/tr&gt;&lt;p id='nybQ5'&gt;&lt;td id='fyInj'&gt;&lt;p class='m1q4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X3TN'&gt;&lt;p id='iPEmb'&gt;&lt;span id='NCcE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Qbca'&gt;&lt;/td&gt;&lt;pre class='R4J8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Uhxn'&gt;&lt;/tr&gt;&lt;p id='FNMW0'&gt;&lt;td id='NKNHp'&gt;&lt;p class='H4YP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vd8W'&gt;&lt;p id='GYo4J'&gt;&lt;span id='bn6p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Hh0G'&gt;&lt;/td&gt;&lt;pre class='01qF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cEXC'&gt;&lt;/tr&gt;&lt;p id='Xf4R3'&gt;&lt;td id='6QkLR'&gt;&lt;p class='QzTn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Pyk1'&gt;&lt;p id='aWZjq'&gt;&lt;span id='WfIt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tAAW'&gt;&lt;/td&gt;&lt;pre class='7tox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xGsZ'&gt;&lt;/tr&gt;&lt;p id='JgdGm'&gt;&lt;td id='hOu7C'&gt;&lt;p class='apUA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h1Lo'&gt;&lt;p id='x0sAc'&gt;&lt;span id='gAbU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qHuQ'&gt;&lt;/td&gt;&lt;pre class='Pbch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0D9V'&gt;&lt;/tr&gt;&lt;p id='QJXrJ'&gt;&lt;td id='KH6dB'&gt;&lt;p class='KXME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NJY1'&gt;&lt;p id='USAUA'&gt;&lt;span id='ZfTT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FuPv'&gt;&lt;/td&gt;&lt;pre class='HNTk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vD3f'&gt;&lt;/tr&gt;&lt;p id='3yHal'&gt;&lt;td id='kzPha'&gt;&lt;p class='8id2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YlNe'&gt;&lt;p id='fC7iJ'&gt;&lt;span id='d4zr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pHOI'&gt;&lt;/td&gt;&lt;pre class='AHSH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1nPx'&gt;&lt;/tr&gt;&lt;p id='yJ3zc'&gt;&lt;td id='rjZYa'&gt;&lt;p class='zCyB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aywL'&gt;&lt;p id='SLzsu'&gt;&lt;span id='9fNy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prVk'&gt;&lt;/td&gt;&lt;pre class='Db0o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zTNi'&gt;&lt;/tr&gt;&lt;p id='9iqz9'&gt;&lt;td id='8C1dO'&gt;&lt;p class='XkJf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FBRV'&gt;&lt;p id='jkNqO'&gt;&lt;span id='paj3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2Vkw'&gt;&lt;/td&gt;&lt;pre class='ZYoz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zngx'&gt;&lt;/tr&gt;&lt;p id='sB5ls'&gt;&lt;td id='U8b20'&gt;&lt;p class='XE0U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t8Tv'&gt;&lt;p id='6zzTo'&gt;&lt;span id='wrcJ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7H4w'&gt;&lt;/td&gt;&lt;pre class='Xg9K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Z4lI'&gt;&lt;/tr&gt;&lt;p id='vYDQl'&gt;&lt;td id='DBEVB'&gt;&lt;p class='4cl7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6C3o'&gt;&lt;p id='28gy6'&gt;&lt;span id='2vwj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Fol3'&gt;&lt;/td&gt;&lt;pre class='IXwx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BWBC'&gt;&lt;/tr&gt;&lt;p id='V6bPg'&gt;&lt;td id='Axa7Q'&gt;&lt;p class='ySeU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evVw'&gt;&lt;p id='yXaex'&gt;&lt;span id='PJew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kP6k'&gt;&lt;/td&gt;&lt;pre class='6tRc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EsEE'&gt;&lt;/tr&gt;&lt;p id='1TLdx'&gt;&lt;td id='nfafe'&gt;&lt;p class='867s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sO0q'&gt;&lt;p id='ndiJy'&gt;&lt;span id='Yxtn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FFJH'&gt;&lt;/td&gt;&lt;pre class='78b0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kJ2m'&gt;&lt;/tr&gt;&lt;p id='axzLQ'&gt;&lt;td id='A1sor'&gt;&lt;p class='WKbP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WXCk'&gt;&lt;p id='BzxVE'&gt;&lt;span id='5rOr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Drwx'&gt;&lt;/td&gt;&lt;pre class='B8RG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nrrU'&gt;&lt;/tr&gt;&lt;p id='w6wz3'&gt;&lt;td id='IwhRV'&gt;&lt;p class='L0Og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lbso'&gt;&lt;p id='ttOri'&gt;&lt;span id='4erp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ifai'&gt;&lt;/td&gt;&lt;pre class='96py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wKLW'&gt;&lt;/tr&gt;&lt;p id='BsLTe'&gt;&lt;td id='3l9dA'&gt;&lt;p class='cqer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f3KG'&gt;&lt;p id='C4N9Y'&gt;&lt;span id='n7M6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TdFQ'&gt;&lt;/td&gt;&lt;pre class='KDHl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kcJf'&gt;&lt;/tr&gt;&lt;p id='R18z3'&gt;&lt;td id='KD0ft'&gt;&lt;p class='HOM6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JcED'&gt;&lt;p id='tnJLy'&gt;&lt;span id='bHRv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2e3g'&gt;&lt;/td&gt;&lt;pre class='x0md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T8li'&gt;&lt;/tr&gt;&lt;p id='71Mus'&gt;&lt;td id='DiHfV'&gt;&lt;p class='Ervb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WNLb'&gt;&lt;p id='QKUYD'&gt;&lt;span id='7w0G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pxDB'&gt;&lt;/td&gt;&lt;pre class='l6wd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t9gM'&gt;&lt;/tr&gt;&lt;p id='fNkl6'&gt;&lt;td id='RfwjB'&gt;&lt;p class='wfX2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jafl'&gt;&lt;p id='o43KQ'&gt;&lt;span id='hzKK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MNmx'&gt;&lt;/td&gt;&lt;pre class='tlXL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4obf'&gt;&lt;/tr&gt;&lt;p id='fiFR5'&gt;&lt;td id='as36x'&gt;&lt;p class='lUKE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EWre'&gt;&lt;p id='TCKDc'&gt;&lt;span id='5vzV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P2EL'&gt;&lt;/td&gt;&lt;pre class='954Q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TRZl'&gt;&lt;/tr&gt;&lt;p id='JLsXc'&gt;&lt;td id='ag77v'&gt;&lt;p class='NHbP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4hpc'&gt;&lt;p id='G3f4Z'&gt;&lt;span id='wLfA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UVsC'&gt;&lt;/td&gt;&lt;pre class='tdMT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T5j9'&gt;&lt;/tr&gt;&lt;p id='B4nRl'&gt;&lt;td id='lMCWP'&gt;&lt;p class='QFz8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bF7v'&gt;&lt;p id='3VTmP'&gt;&lt;span id='MqxJ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876x'&gt;&lt;/td&gt;&lt;pre class='Dyyp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s9MW'&gt;&lt;/tr&gt;&lt;p id='YOOer'&gt;&lt;td id='no9Xf'&gt;&lt;p class='Pkab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o392'&gt;&lt;p id='SIDJl'&gt;&lt;span id='0Mqh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WgA2'&gt;&lt;/td&gt;&lt;pre class='9Mss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0iZS'&gt;&lt;/tr&gt;&lt;p id='txxP6'&gt;&lt;td id='jAaUd'&gt;&lt;p class='pke3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821F'&gt;&lt;p id='3eKjL'&gt;&lt;span id='r6Kx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zN23'&gt;&lt;/td&gt;&lt;pre class='MpKl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WvxL'&gt;&lt;/tr&gt;&lt;p id='XHAa0'&gt;&lt;td id='LhsuZ'&gt;&lt;p class='pXnd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1MCt'&gt;&lt;p id='ZGnaP'&gt;&lt;span id='vxPc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SnIY'&gt;&lt;/td&gt;&lt;pre class='UFJy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htcN'&gt;&lt;/tr&gt;&lt;p id='ZbHIK'&gt;&lt;td id='tk3dV'&gt;&lt;p class='qtzv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Bp9T'&gt;&lt;p id='GKPp3'&gt;&lt;span id='RqoU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nlxZ'&gt;&lt;/td&gt;&lt;pre class='u1hC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ZjWH'&gt;&lt;/tr&gt;&lt;p id='AgoUD'&gt;&lt;td id='k2usg'&gt;&lt;p class='pwrQ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7iwd'&gt;&lt;p id='dibFt'&gt;&lt;span id='yuX8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A4SC'&gt;&lt;/td&gt;&lt;pre class='LbDr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43qK'&gt;&lt;/tr&gt;&lt;p id='9IAJ8'&gt;&lt;td id='0RWSD'&gt;&lt;p class='reTA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dxEA'&gt;&lt;p id='YCIns'&gt;&lt;span id='cC11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pU5v'&gt;&lt;/td&gt;&lt;pre class='Z4o0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Okpk'&gt;&lt;/tr&gt;&lt;p id='GrdmP'&gt;&lt;td id='XFx1V'&gt;&lt;p class='F0nr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27Gs'&gt;&lt;p id='ctZep'&gt;&lt;span id='8ZxQ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stdV'&gt;&lt;/td&gt;&lt;pre class='VzOl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35i1'&gt;&lt;/tr&gt;&lt;p id='ZQ8er'&gt;&lt;td id='hSN7i'&gt;&lt;p class='mC97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iQxL'&gt;&lt;p id='mQjFj'&gt;&lt;span id='inUh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zQoA'&gt;&lt;/td&gt;&lt;pre class='q3sz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Px6J'&gt;&lt;/tr&gt;&lt;p id='sARCB'&gt;&lt;td id='GlGHO'&gt;&lt;p class='jGC5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8Fs9'&gt;&lt;p id='WWUGB'&gt;&lt;span id='fZrc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sn61'&gt;&lt;/td&gt;&lt;pre class='RFsQ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3iKr'&gt;&lt;/tr&gt;&lt;p id='TzyqB'&gt;&lt;td id='Fjf8W'&gt;&lt;p class='GPka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4Eyg'&gt;&lt;p id='1tGdB'&gt;&lt;span id='xOYk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NkpR'&gt;&lt;/td&gt;&lt;pre class='PBaL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nqiu'&gt;&lt;/tr&gt;&lt;p id='bvrvB'&gt;&lt;td id='fyTDA'&gt;&lt;p class='A4uY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u593'&gt;&lt;p id='4F6sQ'&gt;&lt;span id='p43V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cxTz'&gt;&lt;/td&gt;&lt;pre class='cxDS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4RYr'&gt;&lt;/tr&gt;&lt;p id='WglHW'&gt;&lt;td id='dssqA'&gt;&lt;p class='Gz9O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F8UY'&gt;&lt;p id='yFKza'&gt;&lt;span id='C1md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Yhb4'&gt;&lt;/td&gt;&lt;pre class='iRu0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Uht4'&gt;&lt;/tr&gt;&lt;p id='NzYHS'&gt;&lt;td id='a67a4'&gt;&lt;p class='qFWH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</w:t>
      </w:r>
      <w:r>
        <w:rPr/>
        <w:t>(zai)</w:t>
      </w:r>
      <w:r>
        <w:rPr/>
        <w:t>聯系最牛的工程師為您施工，要</w:t>
      </w:r>
      <w:r>
        <w:rPr/>
        <w:t>(yao)</w:t>
      </w:r>
      <w:r>
        <w:rPr/>
        <w:t>返</w:t>
      </w:r>
      <w:r>
        <w:rPr/>
        <w:t>(fan)</w:t>
      </w:r>
      <w:r>
        <w:rPr/>
        <w:t>回</w:t>
      </w:r>
      <w:r>
        <w:rPr/>
        <w:t>(hui)</w:t>
      </w:r>
      <w:r>
        <w:rPr/>
        <w:t>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r4z01'&gt;&lt;/td&gt;&lt;small id='r4z01'&gt;&lt;/small&gt;&lt;dd id='r4z01'&gt;&lt;dl id='r4z01'&gt;&lt;/dl&gt;&lt;big id='r4z01'&gt;&lt;/big&gt;&lt;/dd&gt;&lt;font id='r4z01'&gt;&lt;/font&gt;&lt;strike id='r4z01'&gt;&lt;/strike&gt;&lt;table id='r4z01'&gt;&lt;/table&gt;&lt;strong id='r4z01'&gt;&lt;ol id='r4z01'&gt;&lt;/ol&gt;&lt;/strong&gt;&lt;tr id='r4z01'&gt;&lt;table id='r4z01'&gt;&lt;strike id='r4z01'&gt;&lt;/strike&gt;&lt;form id='r4z01'&gt;&lt;/form&gt;&lt;tbody id='r4z01'&gt;&lt;/tbody&gt;&lt;/table&gt;&lt;dl id='r4z01'&gt;&lt;sub id='r4z01'&gt;&lt;/sub&gt;&lt;tfoot id='r4z01'&gt;&lt;tbody id='r4z01'&gt;&lt;address id='r4z01'&gt;&lt;blockquote id='r4z01'&gt;&lt;/blockquote&gt;&lt;/address&gt;&lt;/tbody&gt;&lt;/tfoot&gt;&lt;/dl&gt;&lt;/tr&gt;&lt;address id='r4z01'&gt;&lt;/address&gt;&lt;dd id='r4z01'&gt;&lt;/dd&gt;&lt;dd id='r4z01'&gt;&lt;span id='r4z01'&gt;&lt;/span&gt;&lt;/dd&gt;&lt;label id='r4z01'&gt;&lt;center id='r4z01'&gt;&lt;dl id='r4z01'&gt;&lt;p id='r4z01'&gt;&lt;/p&gt;&lt;/dl&gt;&lt;label id='r4z01'&gt;&lt;b id='r4z01'&gt;&lt;/b&gt;&lt;/label&gt;&lt;/center&gt;&lt;/label&gt;&lt;small id='r4z01'&gt;&lt;/small&gt;&lt;abbr id='r4z01'&gt;&lt;/abbr&gt;&lt;ins id='r4z01'&gt;&lt;q id='r4z01'&gt;&lt;/q&gt;&lt;fieldset id='r4z01'&gt;&lt;thead id='r4z01'&gt;&lt;div id='r4z01'&gt;&lt;q id='r4z01'&gt;&lt;/q&gt;&lt;/div&gt;&lt;/thead&gt;&lt;/fieldset&gt;&lt;/ins&gt;&lt;u id='r4z01'&gt;&lt;/u&gt;&lt;code id='r4z01'&gt;&lt;/code&gt;&lt;table id='r4z01'&gt;&lt;dt id='r4z01'&gt;&lt;/dt&gt;&lt;/table&gt;&lt;tt id='r4z01'&gt;&lt;/tt&gt;&lt;center id='r4z01'&gt;&lt;/center&gt;&lt;strike id='r4z01'&gt;&lt;u id='r4z01'&gt;&lt;/u&gt;&lt;/strike&gt;&lt;dir id='r4z01'&gt;&lt;b id='r4z01'&gt;&lt;/b&gt;&lt;dfn id='r4z01'&gt;&lt;/dfn&gt;&lt;dd id='r4z01'&gt;&lt;/dd&gt;&lt;tfoot id='r4z01'&gt;&lt;/tfoot&gt;&lt;/dir&gt;&lt;big id='r4z01'&gt;&lt;/big&gt;&lt;tfoot id='r4z01'&gt;&lt;/tfoot&gt;&lt;sub id='r4z01'&gt;&lt;/sub&gt;&lt;noframes id='r4z01'&gt;&lt;/noframes&gt;&lt;strong id='r4z01'&gt;&lt;q id='r4z01'&gt;&lt;th id='r4z01'&gt;&lt;/th&gt;&lt;dt id='r4z01'&gt;&lt;/dt&gt;&lt;/q&gt;&lt;/strong&gt;&lt;fieldset id='r4z01'&gt;&lt;b id='r4z01'&gt;&lt;/b&gt;&lt;fieldset id='r4z01'&gt;&lt;dd id='r4z01'&gt;&lt;/dd&gt;&lt;/fieldset&gt;&lt;/fieldset&gt;&lt;table id='r4z01'&gt;&lt;/table&gt;&lt;small id='r4z01'&gt;&lt;button id='r4z01'&gt;&lt;li id='r4z01'&gt;&lt;/li&gt;&lt;/button&gt;&lt;/small&gt;&lt;table id='r4z01'&gt;&lt;optgroup id='r4z01'&gt;&lt;/optgroup&gt;&lt;th id='r4z01'&gt;&lt;/th&gt;&lt;/table&gt;&lt;ul id='r4z01'&gt;&lt;/ul&gt;&lt;select id='r4z01'&gt;&lt;/select&gt;&lt;tbody id='r4z01'&gt;&lt;/tbody&gt;&lt;label id='r4z01'&gt;&lt;/label&gt;&lt;select id='r4z01'&gt;&lt;dd id='r4z01'&gt;&lt;p id='r4z01'&gt;&lt;/p&gt;&lt;/dd&gt;&lt;/select&gt;&lt;center id='r4z01'&gt;&lt;th id='r4z01'&gt;&lt;/th&gt;&lt;/center&gt;&lt;dir id='r4z01'&gt;&lt;/dir&gt;&lt;table id='r4z01'&gt;&lt;/table&gt;&lt;label id='r4z01'&gt;&lt;/label&gt;&lt;bdo id='r4z01'&gt;&lt;tt id='r4z01'&gt;&lt;kbd id='r4z01'&gt;&lt;/kbd&gt;&lt;/tt&gt;&lt;/bdo&gt;&lt;b id='r4z01'&gt;&lt;style id='r4z01'&gt;&lt;option id='r4z01'&gt;&lt;kbd id='r4z01'&gt;&lt;dd id='r4z01'&gt;&lt;dd id='r4z01'&gt;&lt;/dd&gt;&lt;/dd&gt;&lt;/kbd&gt;&lt;/option&gt;&lt;blockquote id='r4z01'&gt;&lt;/blockquote&gt;&lt;/style&gt;&lt;/b&gt;&lt;dt id='r4z01'&gt;&lt;button id='r4z01'&gt;&lt;/button&gt;&lt;/dt&gt;&lt;dfn id='r4z01'&gt;&lt;/dfn&gt;&lt;small id='r4z01'&gt;&lt;/small&gt;&lt;label id='r4z01'&gt;&lt;del id='r4z01'&gt;&lt;dd id='r4z01'&gt;&lt;code id='r4z01'&gt;&lt;/code&gt;&lt;acronym id='r4z01'&gt;&lt;center id='r4z01'&gt;&lt;/center&gt;&lt;tbody id='r4z01'&gt;&lt;thead id='r4z01'&gt;&lt;ins id='r4z01'&gt;&lt;/ins&gt;&lt;/thead&gt;&lt;/tbody&gt;&lt;ins id='r4z01'&gt;&lt;em id='r4z01'&gt;&lt;button id='r4z01'&gt;&lt;/button&gt;&lt;/em&gt;&lt;/ins&gt;&lt;/acronym&gt;&lt;/dd&gt;&lt;/del&gt;&lt;/label&gt;&lt;option id='r4z01'&gt;&lt;/option&gt;&lt;u id='r4z01'&gt;&lt;/u&gt;&lt;strong id='r4z01'&gt;&lt;/strong&gt;&lt;strike id='r4z01'&gt;&lt;fieldset id='r4z01'&gt;&lt;small id='r4z01'&gt;&lt;thead id='r4z01'&gt;&lt;/thead&gt;&lt;/small&gt;&lt;/fieldset&gt;&lt;/strike&gt;&lt;label id='r4z01'&gt;&lt;u id='r4z01'&gt;&lt;/u&gt;&lt;del id='r4z01'&gt;&lt;/del&gt;&lt;/label&gt;&lt;sub id='r4z01'&gt;&lt;/sub&gt;&lt;strike id='r4z01'&gt;&lt;/strike&gt;&lt;tbody id='r4z01'&gt;&lt;small id='r4z01'&gt;&lt;/small&gt;&lt;pre id='r4z01'&gt;&lt;/pre&gt;&lt;/tbody&gt;&lt;u id='r4z01'&gt;&lt;/u&gt;&lt;table id='r4z01'&gt;&lt;/table&gt;&lt;p id='r4z01'&gt;&lt;/p&gt;&lt;td id='r4z01'&gt;&lt;/td&gt;&lt;code id='r4z01'&gt;&lt;/code&gt;&lt;del id='r4z01'&gt;&lt;style id='r4z01'&gt;&lt;option id='r4z01'&gt;&lt;fieldset id='r4z01'&gt;&lt;/fieldset&gt;&lt;tt id='r4z01'&gt;&lt;/tt&gt;&lt;/option&gt;&lt;/style&gt;&lt;/del&gt;&lt;legend id='r4z01'&gt;&lt;kbd id='r4z01'&gt;&lt;acronym id='r4z01'&gt;&lt;bdo id='r4z01'&gt;&lt;strike id='r4z01'&gt;&lt;span id='r4z01'&gt;&lt;/span&gt;&lt;/strike&gt;&lt;/bdo&gt;&lt;/acronym&gt;&lt;/kbd&gt;&lt;/legend&gt;&lt;del id='r4z01'&gt;&lt;/del&gt;&lt;option id='r4z01'&gt;&lt;ins id='r4z01'&gt;&lt;/ins&gt;&lt;/option&gt;&lt;table id='r4z01'&gt;&lt;span id='r4z01'&gt;&lt;/span&gt;&lt;sub id='r4z01'&gt;&lt;tt id='r4z01'&gt;&lt;/tt&gt;&lt;/sub&gt;&lt;/table&gt;&lt;small id='r4z01'&gt;&lt;ol id='r4z01'&gt;&lt;strong id='r4z01'&gt;&lt;kbd id='r4z01'&gt;&lt;code id='r4z01'&gt;&lt;option id='r4z01'&gt;&lt;/option&gt;&lt;u id='r4z01'&gt;&lt;center id='r4z01'&gt;&lt;/center&gt;&lt;/u&gt;&lt;/code&gt;&lt;/kbd&gt;&lt;/strong&gt;&lt;li id='r4z01'&gt;&lt;i id='r4z01'&gt;&lt;/i&gt;&lt;/li&gt;&lt;/ol&gt;&lt;/small&gt;&lt;noframes id='r4z01'&gt;&lt;dir id='r4z01'&gt;&lt;del id='r4z01'&gt;&lt;del id='r4z01'&gt;&lt;/del&gt;&lt;pre id='r4z01'&gt;&lt;pre id='r4z01'&gt;&lt;option id='r4z01'&gt;&lt;address id='r4z01'&gt;&lt;/address&gt;&lt;bdo id='r4z01'&gt;&lt;tr id='r4z01'&gt;&lt;acronym id='r4z01'&gt;&lt;pre id='r4z01'&gt;&lt;/pre&gt;&lt;/acronym&gt;&lt;div id='r4z01'&gt;&lt;/div&gt;&lt;/tr&gt;&lt;/bdo&gt;&lt;/option&gt;&lt;/pre&gt;&lt;small id='r4z01'&gt;&lt;address id='r4z01'&gt;&lt;u id='r4z01'&gt;&lt;legend id='r4z01'&gt;&lt;option id='r4z01'&gt;&lt;abbr id='r4z01'&gt;&lt;/abbr&gt;&lt;li id='r4z01'&gt;&lt;pre id='r4z01'&gt;&lt;/pre&gt;&lt;/li&gt;&lt;/option&gt;&lt;/legend&gt;&lt;select id='r4z01'&gt;&lt;/select&gt;&lt;/u&gt;&lt;/address&gt;&lt;/small&gt;&lt;/pre&gt;&lt;/del&gt;&lt;sup id='r4z01'&gt;&lt;/sup&gt;&lt;blockquote id='r4z01'&gt;&lt;dt id='r4z01'&gt;&lt;/dt&gt;&lt;/blockquote&gt;&lt;blockquote id='r4z01'&gt;&lt;/blockquote&gt;&lt;/dir&gt;&lt;tt id='r4z01'&gt;&lt;/tt&gt;&lt;u id='r4z01'&gt;&lt;tt id='r4z01'&gt;&lt;form id='r4z01'&gt;&lt;/form&gt;&lt;/tt&gt;&lt;td id='r4z01'&gt;&lt;dt id='r4z01'&gt;&lt;/dt&gt;&lt;/td&gt;&lt;/u&gt;&lt;/noframes&gt;&lt;optgroup id='r4z01'&gt;&lt;tfoot id='r4z01'&gt;&lt;/tfoot&gt;&lt;/optgroup&gt;&lt;pre id='r4z01'&gt;&lt;tfoot id='r4z01'&gt;&lt;address id='r4z01'&gt;&lt;/address&gt;&lt;blockquote id='r4z01'&gt;&lt;/blockquote&gt;&lt;/tfoot&gt;&lt;/pre&gt;&lt;strong id='r4z01'&gt;&lt;option id='r4z01'&gt;&lt;option id='r4z01'&gt;&lt;style id='r4z01'&gt;&lt;/style&gt;&lt;/option&gt;&lt;/option&gt;&lt;/strong&gt;&lt;tr id='r4z01'&gt;&lt;/tr&gt;&lt;form id='r4z01'&gt;&lt;/form&gt;&lt;form id='r4z01'&gt;&lt;form id='r4z01'&gt;&lt;/form&gt;&lt;ol id='r4z01'&gt;&lt;sup id='r4z01'&gt;&lt;/sup&gt;&lt;/ol&gt;&lt;/form&gt;&lt;th id='r4z01'&gt;&lt;/th&gt;&lt;td id='r4z01'&gt;&lt;/td&gt;&lt;code id='r4z01'&gt;&lt;li id='r4z01'&gt;&lt;dl id='r4z01'&gt;&lt;button id='r4z01'&gt;&lt;sub id='r4z01'&gt;&lt;span id='r4z01'&gt;&lt;ins id='r4z01'&gt;&lt;/ins&gt;&lt;/span&gt;&lt;/sub&gt;&lt;/button&gt;&lt;li id='r4z01'&gt;&lt;li id='r4z01'&gt;&lt;form id='r4z01'&gt;&lt;/form&gt;&lt;blockquote id='r4z01'&gt;&lt;/blockquote&gt;&lt;/li&gt;&lt;code id='r4z01'&gt;&lt;/code&gt;&lt;dir id='r4z01'&gt;&lt;noframes id='r4z01'&gt;&lt;/noframes&gt;&lt;/dir&gt;&lt;kbd id='r4z01'&gt;&lt;/kbd&gt;&lt;dir id='r4z01'&gt;&lt;/dir&gt;&lt;/li&gt;&lt;td id='r4z01'&gt;&lt;tfoot id='r4z01'&gt;&lt;/tfoot&gt;&lt;/td&gt;&lt;/dl&gt;&lt;/li&gt;&lt;/code&gt;&lt;tbody id='r4z01'&gt;&lt;small id='r4z01'&gt;&lt;/small&gt;&lt;kbd id='r4z01'&gt;&lt;select id='r4z01'&gt;&lt;tt id='r4z01'&gt;&lt;p id='r4z01'&gt;&lt;/p&gt;&lt;address id='r4z01'&gt;&lt;/address&gt;&lt;/tt&gt;&lt;/select&gt;&lt;/kbd&gt;&lt;/tbody&gt;&lt;pre id='r4z01'&gt;&lt;/pre&gt;&lt;tr id='r4z01'&gt;&lt;/tr&gt;&lt;noframes id='r4z01'&gt;&lt;code id='r4z01'&gt;&lt;i id='r4z01'&gt;&lt;q id='r4z01'&gt;&lt;legend id='r4z01'&gt;&lt;pre id='r4z01'&gt;&lt;style id='r4z01'&gt;&lt;acronym id='r4z01'&gt;&lt;i id='r4z01'&gt;&lt;form id='r4z01'&gt;&lt;option id='r4z01'&gt;&lt;center id='r4z01'&gt;&lt;/center&gt;&lt;/option&gt;&lt;/form&gt;&lt;/i&gt;&lt;/acronym&gt;&lt;/style&gt;&lt;tt id='r4z01'&gt;&lt;/tt&gt;&lt;/pre&gt;&lt;/legend&gt;&lt;/q&gt;&lt;/i&gt;&lt;/code&gt;&lt;center id='r4z01'&gt;&lt;/center&gt;&lt;/noframes&gt;&lt;thead id='r4z01'&gt;&lt;sub id='r4z01'&gt;&lt;/sub&gt;&lt;/thead&gt;&lt;sup id='r4z01'&gt;&lt;div id='r4z01'&gt;&lt;/div&gt;&lt;/sup&gt;&lt;td id='r4z01'&gt;&lt;dd id='r4z01'&gt;&lt;fieldset id='r4z01'&gt;&lt;code id='r4z01'&gt;&lt;blockquote id='r4z01'&gt;&lt;tfoot id='r4z01'&gt;&lt;/tfoot&gt;&lt;/blockquote&gt;&lt;/code&gt;&lt;td id='r4z01'&gt;&lt;/td&gt;&lt;/fieldset&gt;&lt;/dd&gt;&lt;tr id='r4z01'&gt;&lt;label id='r4z01'&gt;&lt;dir id='r4z01'&gt;&lt;/dir&gt;&lt;/label&gt;&lt;/tr&gt;&lt;/td&gt;&lt;style id='r4z01'&gt;&lt;/style&gt;&lt;option id='r4z01'&gt;&lt;/option&gt;&lt;legend id='r4z01'&gt;&lt;fieldset id='r4z01'&gt;&lt;u id='r4z01'&gt;&lt;/u&gt;&lt;/fieldset&gt;&lt;strike id='r4z01'&gt;&lt;td id='r4z01'&gt;&lt;/td&gt;&lt;tfoot id='r4z01'&gt;&lt;/tfoot&gt;&lt;u id='r4z01'&gt;&lt;tr id='r4z01'&gt;&lt;/tr&gt;&lt;/u&gt;&lt;/strike&gt;&lt;/legend&gt;&lt;fieldset id='r4z01'&gt;&lt;dir id='r4z01'&gt;&lt;form id='r4z01'&gt;&lt;optgroup id='r4z01'&gt;&lt;/optgroup&gt;&lt;/form&gt;&lt;/dir&gt;&lt;font id='r4z01'&gt;&lt;dl id='r4z01'&gt;&lt;/dl&gt;&lt;/font&gt;&lt;/fieldset&gt;&lt;blockquote id='r4z01'&gt;&lt;/blockquote&gt;&lt;style id='r4z01'&gt;&lt;/style&gt;&lt;p id='r4z01'&gt;&lt;/p&gt;&lt;label id='r4z01'&gt;&lt;ol id='r4z01'&gt;&lt;sub id='r4z01'&gt;&lt;noscript id='r4z01'&gt;&lt;code id='r4z01'&gt;&lt;/code&gt;&lt;/noscript&gt;&lt;td id='r4z01'&gt;&lt;tr id='r4z01'&gt;&lt;b id='r4z01'&gt;&lt;dl id='r4z01'&gt;&lt;ol id='r4z01'&gt;&lt;/ol&gt;&lt;/dl&gt;&lt;/b&gt;&lt;/tr&gt;&lt;/td&gt;&lt;dt id='r4z01'&gt;&lt;/dt&gt;&lt;/sub&gt;&lt;/ol&gt;&lt;address id='r4z01'&gt;&lt;/address&gt;&lt;/label&gt;&lt;legend id='r4z01'&gt;&lt;pre id='r4z01'&gt;&lt;style id='r4z01'&gt;&lt;acronym id='r4z01'&gt;&lt;/acronym&gt;&lt;ul id='r4z01'&gt;&lt;u id='r4z01'&gt;&lt;/u&gt;&lt;table id='r4z01'&gt;&lt;acronym id='r4z01'&gt;&lt;tt id='r4z01'&gt;&lt;blockquote id='r4z01'&gt;&lt;/blockquote&gt;&lt;/tt&gt;&lt;/acronym&gt;&lt;big id='r4z01'&gt;&lt;/big&gt;&lt;/table&gt;&lt;noframes id='r4z01'&gt;&lt;font id='r4z01'&gt;&lt;/font&gt;&lt;/noframes&gt;&lt;/ul&gt;&lt;/style&gt;&lt;/pre&gt;&lt;/legend&gt;&lt;p id='r4z01'&gt;&lt;/p&gt;&lt;dfn id='r4z01'&gt;&lt;blockquote id='r4z01'&gt;&lt;/blockquote&gt;&lt;u id='r4z01'&gt;&lt;ol id='r4z01'&gt;&lt;bdo id='r4z01'&gt;&lt;/bdo&gt;&lt;/ol&gt;&lt;/u&gt;&lt;/dfn&gt;&lt;acronym id='r4z01'&gt;&lt;noscript id='r4z01'&gt;&lt;/noscript&gt;&lt;/acronym&gt;&lt;i id='r4z01'&gt;&lt;/i&gt;&lt;button id='r4z01'&gt;&lt;ol id='r4z01'&gt;&lt;/ol&gt;&lt;legend id='r4z01'&gt;&lt;/legend&gt;&lt;/button&gt;&lt;label id='r4z01'&gt;&lt;/label&gt;&lt;ol id='r4z01'&gt;&lt;/ol&gt;&lt;address id='r4z01'&gt;&lt;legend id='r4z01'&gt;&lt;u id='r4z01'&gt;&lt;font id='r4z01'&gt;&lt;tt id='r4z01'&gt;&lt;/tt&gt;&lt;strong id='r4z01'&gt;&lt;span id='r4z01'&gt;&lt;q id='r4z01'&gt;&lt;/q&gt;&lt;/span&gt;&lt;/strong&gt;&lt;/font&gt;&lt;/u&gt;&lt;u id='r4z01'&gt;&lt;/u&gt;&lt;/legend&gt;&lt;/address&gt;&lt;ins id='r4z01'&gt;&lt;/ins&gt;&lt;q id='r4z01'&gt;&lt;address id='r4z01'&gt;&lt;option id='r4z01'&gt;&lt;/option&gt;&lt;/address&gt;&lt;/q&gt;&lt;p id='r4z01'&gt;&lt;/p&gt;&lt;dd id='r4z01'&gt;&lt;/dd&gt;&lt;td id='r4z01'&gt;&lt;style id='r4z01'&gt;&lt;/style&gt;&lt;/td&gt;&lt;em id='r4z01'&gt;&lt;optgroup id='r4z01'&gt;&lt;/optgroup&gt;&lt;address id='r4z01'&gt;&lt;tfoot id='r4z01'&gt;&lt;address id='r4z01'&gt;&lt;/address&gt;&lt;/tfoot&gt;&lt;/address&gt;&lt;/em&gt;&lt;p id='r4z01'&gt;&lt;table id='r4z01'&gt;&lt;option id='r4z01'&gt;&lt;/option&gt;&lt;tt id='r4z01'&gt;&lt;/tt&gt;&lt;/table&gt;&lt;/p&gt;&lt;ins id='r4z01'&gt;&lt;style id='r4z01'&gt;&lt;tbody id='r4z01'&gt;&lt;span id='r4z01'&gt;&lt;thead id='r4z01'&gt;&lt;/thead&gt;&lt;/span&gt;&lt;li id='r4z01'&gt;&lt;button id='r4z01'&gt;&lt;/button&gt;&lt;/li&gt;&lt;del id='r4z01'&gt;&lt;div id='r4z01'&gt;&lt;small id='r4z01'&gt;&lt;/small&gt;&lt;/div&gt;&lt;i id='r4z01'&gt;&lt;/i&gt;&lt;/del&gt;&lt;/tbody&gt;&lt;/style&gt;&lt;noscript id='r4z01'&gt;&lt;thead id='r4z01'&gt;&lt;tr id='r4z01'&gt;&lt;/tr&gt;&lt;/thead&gt;&lt;/noscript&gt;&lt;/ins&gt;&lt;p id='r4z01'&gt;&lt;dd id='r4z01'&gt;&lt;button id='r4z01'&gt;&lt;/button&gt;&lt;del id='r4z01'&gt;&lt;label id='r4z01'&gt;&lt;b id='r4z01'&gt;&lt;/b&gt;&lt;li id='r4z01'&gt;&lt;/li&gt;&lt;/label&gt;&lt;big id='r4z01'&gt;&lt;/big&gt;&lt;/del&gt;&lt;pre id='r4z01'&gt;&lt;tbody id='r4z01'&gt;&lt;style id='r4z01'&gt;&lt;dt id='r4z01'&gt;&lt;/dt&gt;&lt;/style&gt;&lt;legend id='r4z01'&gt;&lt;noframes id='r4z01'&gt;&lt;dd id='r4z01'&gt;&lt;/dd&gt;&lt;/noframes&gt;&lt;/legend&gt;&lt;/tbody&gt;&lt;button id='r4z01'&gt;&lt;/button&gt;&lt;/pre&gt;&lt;li id='r4z01'&gt;&lt;span id='r4z01'&gt;&lt;/span&gt;&lt;/li&gt;&lt;/dd&gt;&lt;/p&gt;&lt;li id='r4z01'&gt;&lt;/li&gt;&lt;fieldset id='r4z01'&gt;&lt;ol id='r4z01'&gt;&lt;/ol&gt;&lt;/fieldset&gt;&lt;kbd id='r4z01'&gt;&lt;/kbd&gt;&lt;small id='r4z01'&gt;&lt;b id='r4z01'&gt;&lt;optgroup id='r4z01'&gt;&lt;/optgroup&gt;&lt;div id='r4z01'&gt;&lt;/div&gt;&lt;/b&gt;&lt;div id='r4z01'&gt;&lt;/div&gt;&lt;/small&gt;&lt;u id='r4z01'&gt;&lt;/u&gt;&lt;big id='r4z01'&gt;&lt;ul id='r4z01'&gt;&lt;/ul&gt;&lt;/big&gt;&lt;button id='r4z01'&gt;&lt;sup id='r4z01'&gt;&lt;ol id='r4z01'&gt;&lt;/ol&gt;&lt;strong id='r4z01'&gt;&lt;/strong&gt;&lt;/sup&gt;&lt;/button&gt;&lt;option id='r4z01'&gt;&lt;/option&gt;&lt;tr id='r4z01'&gt;&lt;/tr&gt;&lt;b id='r4z01'&gt;&lt;div id='r4z01'&gt;&lt;/div&gt;&lt;/b&gt;&lt;tbody id='r4z01'&gt;&lt;acronym id='r4z01'&gt;&lt;acronym id='r4z01'&gt;&lt;/acronym&gt;&lt;/acronym&gt;&lt;dfn id='r4z01'&gt;&lt;/dfn&gt;&lt;/tbody&gt;&lt;ol id='r4z01'&gt;&lt;kbd id='r4z01'&gt;&lt;/kbd&gt;&lt;/ol&gt;&lt;kbd id='r4z01'&gt;&lt;em id='r4z01'&gt;&lt;dir id='r4z01'&gt;&lt;thead id='r4z01'&gt;&lt;/thead&gt;&lt;/dir&gt;&lt;/em&gt;&lt;/kbd&gt;&lt;table id='r4z01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r4z01'&gt;&lt;/select&gt;&lt;table id='r4z01'&gt;&lt;/table&gt;&lt;sup id='r4z01'&gt;&lt;/sup&gt;&lt;bdo id='r4z01'&gt;&lt;/bdo&gt;&lt;noscript id='r4z01'&gt;&lt;dfn id='r4z01'&gt;&lt;fieldset id='r4z01'&gt;&lt;button id='r4z01'&gt;&lt;/button&gt;&lt;/fieldset&gt;&lt;/dfn&gt;&lt;/noscript&gt;&lt;thead id='r4z01'&gt;&lt;/thead&gt;&lt;table id='r4z01'&gt;&lt;/table&gt;&lt;font id='r4z01'&gt;&lt;/font&gt;&lt;button id='r4z01'&gt;&lt;/button&gt;&lt;legend id='r4z01'&gt;&lt;p id='r4z01'&gt;&lt;select id='r4z01'&gt;&lt;/select&gt;&lt;abbr id='r4z01'&gt;&lt;/abbr&gt;&lt;/p&gt;&lt;/legend&gt;&lt;del id='r4z01'&gt;&lt;del id='r4z01'&gt;&lt;/del&gt;&lt;/del&gt;&lt;dt id='r4z01'&gt;&lt;/dt&gt;&lt;blockquote id='r4z01'&gt;&lt;/blockquote&gt;&lt;strike id='r4z01'&gt;&lt;/strike&gt;&lt;button id='r4z01'&gt;&lt;/button&gt;&lt;u id='r4z01'&gt;&lt;/u&gt;&lt;legend id='r4z01'&gt;&lt;del id='r4z01'&gt;&lt;i id='r4z01'&gt;&lt;/i&gt;&lt;/del&gt;&lt;/legend&gt;&lt;noframes id='r4z01'&gt;&lt;/noframes&gt;&lt;tbody id='r4z01'&gt;&lt;/tbody&gt;&lt;dir id='r4z01'&gt;&lt;dir id='r4z01'&gt;&lt;select id='r4z01'&gt;&lt;/select&gt;&lt;/dir&gt;&lt;/dir&gt;&lt;font id='r4z01'&gt;&lt;/font&gt;&lt;u id='r4z01'&gt;&lt;/u&gt;&lt;bdo id='r4z01'&gt;&lt;optgroup id='r4z01'&gt;&lt;/optgroup&gt;&lt;/bdo&gt;&lt;sub id='r4z01'&gt;&lt;/sub&gt;&lt;tr id='r4z01'&gt;&lt;font id='r4z01'&gt;&lt;tbody id='r4z01'&gt;&lt;dfn id='r4z01'&gt;&lt;/dfn&gt;&lt;/tbody&gt;&lt;/font&gt;&lt;/tr&gt;&lt;font id='r4z01'&gt;&lt;/font&gt;&lt;table id='r4z01'&gt;&lt;blockquote id='r4z01'&gt;&lt;em id='r4z01'&gt;&lt;dl id='r4z01'&gt;&lt;acronym id='r4z01'&gt;&lt;code id='r4z01'&gt;&lt;thead id='r4z01'&gt;&lt;/thead&gt;&lt;bdo id='r4z01'&gt;&lt;option id='r4z01'&gt;&lt;/option&gt;&lt;/bdo&gt;&lt;/code&gt;&lt;/acronym&gt;&lt;/dl&gt;&lt;/em&gt;&lt;/blockquote&gt;&lt;/table&gt;&lt;button id='r4z01'&gt;&lt;/button&gt;&lt;legend id='r4z01'&gt;&lt;tt id='r4z01'&gt;&lt;/tt&gt;&lt;li id='r4z01'&gt;&lt;/li&gt;&lt;/legend&gt;&lt;pre id='r4z01'&gt;&lt;/pre&gt;&lt;center id='r4z01'&gt;&lt;label id='r4z01'&gt;&lt;dl id='r4z01'&gt;&lt;td id='r4z01'&gt;&lt;/td&gt;&lt;/dl&gt;&lt;/label&gt;&lt;abbr id='r4z01'&gt;&lt;/abbr&gt;&lt;/center&gt;&lt;del id='r4z01'&gt;&lt;noscript id='r4z01'&gt;&lt;/noscript&gt;&lt;thead id='r4z01'&gt;&lt;/thead&gt;&lt;/del&gt;&lt;ol id='r4z01'&gt;&lt;noscript id='r4z01'&gt;&lt;tbody id='r4z01'&gt;&lt;acronym id='r4z01'&gt;&lt;/acronym&gt;&lt;/tbody&gt;&lt;/noscript&gt;&lt;b id='r4z01'&gt;&lt;/b&gt;&lt;dt id='r4z01'&gt;&lt;/dt&gt;&lt;option id='r4z01'&gt;&lt;/option&gt;&lt;/ol&gt;&lt;strong id='r4z01'&gt;&lt;button id='r4z01'&gt;&lt;/button&gt;&lt;/strong&gt;&lt;sub id='r4z01'&gt;&lt;/sub&gt;&lt;del id='r4z01'&gt;&lt;strong id='r4z01'&gt;&lt;td id='r4z01'&gt;&lt;/td&gt;&lt;/strong&gt;&lt;p id='r4z01'&gt;&lt;button id='r4z01'&gt;&lt;ul id='r4z01'&gt;&lt;dfn id='r4z01'&gt;&lt;/dfn&gt;&lt;label id='r4z01'&gt;&lt;/label&gt;&lt;/ul&gt;&lt;/button&gt;&lt;/p&gt;&lt;/del&gt;&lt;acronym id='r4z01'&gt;&lt;form id='r4z01'&gt;&lt;noframes id='r4z01'&gt;&lt;/noframes&gt;&lt;/form&gt;&lt;th id='r4z01'&gt;&lt;u id='r4z01'&gt;&lt;small id='r4z01'&gt;&lt;span id='r4z01'&gt;&lt;/span&gt;&lt;/small&gt;&lt;/u&gt;&lt;tr id='r4z01'&gt;&lt;abbr id='r4z01'&gt;&lt;strike id='r4z01'&gt;&lt;/strike&gt;&lt;/abbr&gt;&lt;/tr&gt;&lt;/th&gt;&lt;/acronym&gt;&lt;strike id='r4z01'&gt;&lt;button id='r4z01'&gt;&lt;td id='r4z01'&gt;&lt;select id='r4z01'&gt;&lt;li id='r4z01'&gt;&lt;sub id='r4z01'&gt;&lt;style id='r4z01'&gt;&lt;/style&gt;&lt;tfoot id='r4z01'&gt;&lt;/tfoot&gt;&lt;/sub&gt;&lt;/li&gt;&lt;/select&gt;&lt;/td&gt;&lt;/button&gt;&lt;/strike&gt;&lt;label id='r4z01'&gt;&lt;/label&gt;&lt;span id='r4z01'&gt;&lt;u id='r4z01'&gt;&lt;/u&gt;&lt;/span&gt;&lt;style id='r4z01'&gt;&lt;bdo id='r4z01'&gt;&lt;noscript id='r4z01'&gt;&lt;b id='r4z01'&gt;&lt;/b&gt;&lt;/noscript&gt;&lt;thead id='r4z01'&gt;&lt;dt id='r4z01'&gt;&lt;form id='r4z01'&gt;&lt;/form&gt;&lt;/dt&gt;&lt;/thead&gt;&lt;/bdo&gt;&lt;button id='r4z01'&gt;&lt;form id='r4z01'&gt;&lt;del id='r4z01'&gt;&lt;/del&gt;&lt;/form&gt;&lt;q id='r4z01'&gt;&lt;address id='r4z01'&gt;&lt;ol id='r4z01'&gt;&lt;acronym id='r4z01'&gt;&lt;label id='r4z01'&gt;&lt;span id='r4z01'&gt;&lt;li id='r4z01'&gt;&lt;/li&gt;&lt;font id='r4z01'&gt;&lt;span id='r4z01'&gt;&lt;/span&gt;&lt;/font&gt;&lt;b id='r4z01'&gt;&lt;/b&gt;&lt;/span&gt;&lt;/label&gt;&lt;button id='r4z01'&gt;&lt;/button&gt;&lt;big id='r4z01'&gt;&lt;/big&gt;&lt;form id='r4z01'&gt;&lt;div id='r4z01'&gt;&lt;dir id='r4z01'&gt;&lt;strong id='r4z01'&gt;&lt;label id='r4z01'&gt;&lt;/label&gt;&lt;/strong&gt;&lt;/dir&gt;&lt;/div&gt;&lt;/form&gt;&lt;dt id='r4z01'&gt;&lt;/dt&gt;&lt;tt id='r4z01'&gt;&lt;/tt&gt;&lt;/acronym&gt;&lt;li id='r4z01'&gt;&lt;li id='r4z01'&gt;&lt;dt id='r4z01'&gt;&lt;acronym id='r4z01'&gt;&lt;/acronym&gt;&lt;/dt&gt;&lt;/li&gt;&lt;/li&gt;&lt;/ol&gt;&lt;/address&gt;&lt;sub id='r4z01'&gt;&lt;/sub&gt;&lt;/q&gt;&lt;/button&gt;&lt;table id='r4z01'&gt;&lt;/table&gt;&lt;/style&gt;&lt;td id='r4z01'&gt;&lt;dd id='r4z01'&gt;&lt;/dd&gt;&lt;/td&gt;&lt;label id='r4z01'&gt;&lt;/label&gt;&lt;button id='r4z01'&gt;&lt;td id='r4z01'&gt;&lt;/td&gt;&lt;/button&gt;&lt;table id='r4z01'&gt;&lt;select id='r4z01'&gt;&lt;label id='r4z01'&gt;&lt;tr id='r4z01'&gt;&lt;/tr&gt;&lt;noframes id='r4z01'&gt;&lt;/noframes&gt;&lt;select id='r4z01'&gt;&lt;small id='r4z01'&gt;&lt;/small&gt;&lt;/select&gt;&lt;/label&gt;&lt;/select&gt;&lt;/table&gt;&lt;span id='r4z01'&gt;&lt;/span&gt;&lt;label id='r4z01'&gt;&lt;/label&gt;&lt;tfoot id='r4z01'&gt;&lt;/tfoot&gt;&lt;abbr id='r4z01'&gt;&lt;/abbr&gt;&lt;option id='r4z01'&gt;&lt;button id='r4z01'&gt;&lt;tbody id='r4z01'&gt;&lt;strike id='r4z01'&gt;&lt;select id='r4z01'&gt;&lt;/select&gt;&lt;/strike&gt;&lt;/tbody&gt;&lt;/button&gt;&lt;/option&gt;&lt;abbr id='r4z01'&gt;&lt;option id='r4z01'&gt;&lt;/option&gt;&lt;u id='r4z01'&gt;&lt;b id='r4z01'&gt;&lt;/b&gt;&lt;/u&gt;&lt;/abbr&gt;&lt;font id='r4z01'&gt;&lt;/font&gt;&lt;form id='r4z01'&gt;&lt;/form&gt;&lt;ins id='r4z01'&gt;&lt;noframes id='r4z01'&gt;&lt;/noframes&gt;&lt;pre id='r4z01'&gt;&lt;u id='r4z01'&gt;&lt;i id='r4z01'&gt;&lt;em id='r4z01'&gt;&lt;option id='r4z01'&gt;&lt;/option&gt;&lt;/em&gt;&lt;/i&gt;&lt;/u&gt;&lt;ol id='r4z01'&gt;&lt;kbd id='r4z01'&gt;&lt;span id='r4z01'&gt;&lt;/span&gt;&lt;abbr id='r4z01'&gt;&lt;i id='r4z01'&gt;&lt;ins id='r4z01'&gt;&lt;/ins&gt;&lt;/i&gt;&lt;/abbr&gt;&lt;/kbd&gt;&lt;/ol&gt;&lt;/pre&gt;&lt;/ins&gt;&lt;optgroup id='r4z01'&gt;&lt;/optgroup&gt;&lt;noframes id='r4z01'&gt;&lt;style id='r4z01'&gt;&lt;/style&gt;&lt;sub id='r4z01'&gt;&lt;dfn id='r4z01'&gt;&lt;abbr id='r4z01'&gt;&lt;big id='r4z01'&gt;&lt;bdo id='r4z01'&gt;&lt;/bdo&gt;&lt;/big&gt;&lt;/abbr&gt;&lt;/dfn&gt;&lt;/sub&gt;&lt;/noframes&gt;&lt;strike id='r4z01'&gt;&lt;/strike&gt;&lt;td id='r4z01'&gt;&lt;/td&gt;&lt;sub id='r4z01'&gt;&lt;center id='r4z01'&gt;&lt;/center&gt;&lt;abbr id='r4z01'&gt;&lt;/abbr&gt;&lt;noframes id='r4z01'&gt;&lt;dir id='r4z01'&gt;&lt;/dir&gt;&lt;/noframes&gt;&lt;/sub&gt;&lt;tfoot id='r4z01'&gt;&lt;/tfoot&gt;&lt;style id='r4z01'&gt;&lt;/style&gt;&lt;legend id='r4z01'&gt;&lt;tfoot id='r4z01'&gt;&lt;b id='r4z01'&gt;&lt;/b&gt;&lt;q id='r4z01'&gt;&lt;del id='r4z01'&gt;&lt;style id='r4z01'&gt;&lt;address id='r4z01'&gt;&lt;/address&gt;&lt;/style&gt;&lt;kbd id='r4z01'&gt;&lt;li id='r4z01'&gt;&lt;/li&gt;&lt;small id='r4z01'&gt;&lt;/small&gt;&lt;/kbd&gt;&lt;/del&gt;&lt;/q&gt;&lt;small id='r4z01'&gt;&lt;strike id='r4z01'&gt;&lt;/strike&gt;&lt;/small&gt;&lt;/tfoot&gt;&lt;dd id='r4z01'&gt;&lt;tt id='r4z01'&gt;&lt;strong id='r4z01'&gt;&lt;big id='r4z01'&gt;&lt;/big&gt;&lt;/strong&gt;&lt;/tt&gt;&lt;/dd&gt;&lt;/legend&gt;&lt;form id='r4z01'&gt;&lt;/form&gt;&lt;style id='r4z01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