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一区二区三区四区五区无码</w:t>
      </w:r>
      <w:r>
        <w:rPr/>
        <w:t>&amp;#44;</w:t>
      </w:r>
      <w:r>
        <w:rPr/>
        <w:t>亚州</w:t>
      </w:r>
      <w:r>
        <w:rPr/>
        <w:t>AV</w:t>
      </w:r>
      <w:r>
        <w:rPr/>
        <w:t>无码专区在线电影</w:t>
      </w:r>
      <w:r>
        <w:rPr/>
        <w:t>&amp;#44;</w:t>
      </w:r>
      <w:r>
        <w:rPr/>
        <w:t>亚洲国产午夜精品理论电影</w:t>
      </w:r>
      <w:r>
        <w:rPr/>
        <w:t>&amp;#44;</w:t>
      </w:r>
      <w:r>
        <w:rPr/>
        <w:t>特黄特级</w:t>
      </w:r>
      <w:r>
        <w:rPr/>
        <w:t>A</w:t>
      </w:r>
      <w:r>
        <w:rPr/>
        <w:t>级黄毛片免费观看多人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 minimum-scale=1.0, maximum-scale=1.0, user-scalabl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renderer" content="webk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format-detection" content="telephone=n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一区二区三区四区五区无码</w:t>
      </w:r>
      <w:r>
        <w:rPr/>
        <w:t>&amp;#44;</w:t>
      </w:r>
      <w:r>
        <w:rPr/>
        <w:t>亚州</w:t>
      </w:r>
      <w:r>
        <w:rPr/>
        <w:t>AV</w:t>
      </w:r>
      <w:r>
        <w:rPr/>
        <w:t>无码专区在线电影</w:t>
      </w:r>
      <w:r>
        <w:rPr/>
        <w:t>&amp;#44;</w:t>
      </w:r>
      <w:r>
        <w:rPr/>
        <w:t>亚洲国产午夜精品理论电影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一区二区三区四区五区无码</w:t>
      </w:r>
      <w:r>
        <w:rPr/>
        <w:t>&amp;#44;</w:t>
      </w:r>
      <w:r>
        <w:rPr/>
        <w:t>亚州</w:t>
      </w:r>
      <w:r>
        <w:rPr/>
        <w:t>AV</w:t>
      </w:r>
      <w:r>
        <w:rPr/>
        <w:t>无码专区在线电影</w:t>
      </w:r>
      <w:r>
        <w:rPr/>
        <w:t>&amp;#44;</w:t>
      </w:r>
      <w:r>
        <w:rPr/>
        <w:t>亚洲国产午夜精品理论电影</w:t>
      </w:r>
      <w:r>
        <w:rPr/>
        <w:t>&amp;#44;</w:t>
      </w:r>
      <w:r>
        <w:rPr/>
        <w:t>特黄特级</w:t>
      </w:r>
      <w:r>
        <w:rPr/>
        <w:t>A</w:t>
      </w:r>
      <w:r>
        <w:rPr/>
        <w:t>级黄毛片免费观看多人</w:t>
      </w:r>
      <w:r>
        <w:rPr/>
        <w:t>&amp;#44;</w:t>
      </w:r>
      <w:r>
        <w:rPr/>
        <w:t>久久久久久免费播放一级毛片</w:t>
      </w:r>
      <w:r>
        <w:rPr/>
        <w:t>&amp;#44;</w:t>
      </w:r>
      <w:r>
        <w:rPr/>
        <w:t>日韩欧美一区二区在线观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uthor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ftest10.no6.35nic.com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css_style/layout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caiyuncai.cn/"&gt;&amp;#22269;&amp;#20135;&amp;#20122;&amp;#27954;&amp;#86;&amp;#65;&amp;#26080;&amp;#30721;&amp;#20081;&amp;#30721;&amp;#20813;&amp;#36153;&amp;#22312;&amp;#32447;&amp;#35266;&amp;#30475;&amp;#44;&amp;#24615;&amp;#27431;&amp;#32654;&amp;#118;&amp;#105;&amp;#100;&amp;#101;&amp;#111;&amp;#44;&amp;#26368;&amp;#36817;&amp;#50;&amp;#48;&amp;#49;&amp;#56;&amp;#20013;&amp;#25991;&amp;#23383;&amp;#24149;&amp;#50;&amp;#48;&amp;#49;&amp;#57;&amp;#35270;&amp;#39057;&amp;#44;&amp;#22788;&amp;#30772;&amp;#22899;&amp;#20843;&amp;#65;&amp;#29255;&amp;#54;&amp;#48;&amp;#38047;&amp;#31881;&amp;#23273;&amp;#20889;&amp;#30495;&amp;#44;&amp;#27431;&amp;#32654;&amp;#26085;&amp;#38889;&amp;#35270;&amp;#39057;&amp;#22312;&amp;#32447;&amp;#35266;&amp;#30475;&amp;#19968;&amp;#21306;&lt;/a&gt;&lt;/h1&gt;&lt;div id="pl_css_ganrao" style="display: none;"&gt;&lt;q id='u4qOe'&gt;&lt;p id='7Og1g'&gt;&lt;optgroup id='S9kvB'&gt;&lt;/optgroup&gt;&lt;/p&gt;&lt;/q&gt;&lt;form id='IX8pj'&gt;&lt;/form&gt;&lt;ol id='Vk0Zn'&gt;&lt;th id='Jh7Yg'&gt;&lt;legend id='wU9lV'&gt;&lt;/legend&gt;&lt;/th&gt;&lt;bdo id='OHpzn'&gt;&lt;optgroup id='KdGpi'&gt;&lt;/optgroup&gt;&lt;/bdo&gt;&lt;/ol&gt;&lt;dl id='brbxG'&gt;&lt;tt id='iuwfh'&gt;&lt;tr id='k5ABF'&gt;&lt;/tr&gt;&lt;/tt&gt;&lt;address id='ZSsUU'&gt;&lt;th id='9a0JX'&gt;&lt;/th&gt;&lt;/address&gt;&lt;/dl&gt;&lt;style id='bHHbI'&gt;&lt;dt id='SOURl'&gt;&lt;/dt&gt;&lt;dir id='rgIr9'&gt;&lt;/dir&gt;&lt;/style&gt;&lt;dd id='by3eK'&gt;&lt;/dd&gt;&lt;dl id='UgY5y'&gt;&lt;sup id='3VWEk'&gt;&lt;/sup&gt;&lt;/dl&gt;&lt;table id='bsBKF'&gt;&lt;p id='KWuGy'&gt;&lt;optgroup id='GjTpo'&gt;&lt;tbody id='SjaVS'&gt;&lt;p id='Jh69c'&gt;&lt;dir id='5SNNQ'&gt;&lt;div id='83pGj'&gt;&lt;center id='9P9Wy'&gt;&lt;/center&gt;&lt;/div&gt;&lt;/dir&gt;&lt;/p&gt;&lt;/tbody&gt;&lt;/optgroup&gt;&lt;/p&gt;&lt;/table&gt;&lt;abbr id='pewPe'&gt;&lt;abbr id='KxJQQ'&gt;&lt;blockquote id='TUaWK'&gt;&lt;i id='5xCHK'&gt;&lt;select id='2jRZB'&gt;&lt;td id='O5mfp'&gt;&lt;u id='cloxD'&gt;&lt;ol id='FUp5C'&gt;&lt;/ol&gt;&lt;big id='Hj778'&gt;&lt;big id='n2C7p'&gt;&lt;/big&gt;&lt;/big&gt;&lt;/u&gt;&lt;pre id='LnAlG'&gt;&lt;kbd id='fxGnA'&gt;&lt;/kbd&gt;&lt;/pre&gt;&lt;del id='PkDBO'&gt;&lt;/del&gt;&lt;/td&gt;&lt;button id='HFNsf'&gt;&lt;noframes id='jhIed'&gt;&lt;option id='RmU3o'&gt;&lt;/option&gt;&lt;select id='WBqZO'&gt;&lt;span id='YVd1x'&gt;&lt;form id='inbDX'&gt;&lt;/form&gt;&lt;/span&gt;&lt;dd id='wQFsz'&gt;&lt;/dd&gt;&lt;/select&gt;&lt;dt id='Roj1f'&gt;&lt;/dt&gt;&lt;/noframes&gt;&lt;del id='DPviY'&gt;&lt;noframes id='4MN0O'&gt;&lt;/noframes&gt;&lt;/del&gt;&lt;/button&gt;&lt;kbd id='n4NXZ'&gt;&lt;/kbd&gt;&lt;form id='WCW68'&gt;&lt;/form&gt;&lt;button id='6gfrQ'&gt;&lt;noframes id='bRBDG'&gt;&lt;style id='IrATk'&gt;&lt;big id='jz5cE'&gt;&lt;i id='FJcYJ'&gt;&lt;/i&gt;&lt;tbody id='CcRCM'&gt;&lt;/tbody&gt;&lt;/big&gt;&lt;/style&gt;&lt;abbr id='pBo4k'&gt;&lt;/abbr&gt;&lt;/noframes&gt;&lt;/button&gt;&lt;/select&gt;&lt;/i&gt;&lt;li id='wKdCX'&gt;&lt;/li&gt;&lt;/blockquote&gt;&lt;/abbr&gt;&lt;address id='lkkCf'&gt;&lt;/address&gt;&lt;/abbr&gt;&lt;address id='6D5MQ'&gt;&lt;sub id='xHTAB'&gt;&lt;big id='weqRn'&gt;&lt;tt id='0002q'&gt;&lt;bdo id='gdGJY'&gt;&lt;acronym id='IvBpt'&gt;&lt;/acronym&gt;&lt;/bdo&gt;&lt;label id='uzJSO'&gt;&lt;abbr id='0ifWp'&gt;&lt;/abbr&gt;&lt;em id='RSYBX'&gt;&lt;pre id='suwpX'&gt;&lt;/pre&gt;&lt;address id='lltm0'&gt;&lt;small id='38uYi'&gt;&lt;/small&gt;&lt;/address&gt;&lt;/em&gt;&lt;/label&gt;&lt;center id='bfEhg'&gt;&lt;span id='7EHdo'&gt;&lt;b id='25mLJ'&gt;&lt;/b&gt;&lt;/span&gt;&lt;/center&gt;&lt;option id='ypeVF'&gt;&lt;bdo id='o0mBh'&gt;&lt;select id='jgxTV'&gt;&lt;strong id='bXrOn'&gt;&lt;q id='MnQv2'&gt;&lt;sup id='XWsa7'&gt;&lt;abbr id='r9RNL'&gt;&lt;/abbr&gt;&lt;/sup&gt;&lt;p id='N3Is4'&gt;&lt;/p&gt;&lt;/q&gt;&lt;span id='c4c08'&gt;&lt;tfoot id='1hXrm'&gt;&lt;ul id='dMIx8'&gt;&lt;div id='kIT5R'&gt;&lt;style id='BQlF1'&gt;&lt;dir id='kyTii'&gt;&lt;/dir&gt;&lt;/style&gt;&lt;/div&gt;&lt;/ul&gt;&lt;/tfoot&gt;&lt;q id='jp9Ul'&gt;&lt;form id='TkRxb'&gt;&lt;/form&gt;&lt;/q&gt;&lt;/span&gt;&lt;noframes id='P9bY4'&gt;&lt;p id='OAuQA'&gt;&lt;sup id='fiOLC'&gt;&lt;/sup&gt;&lt;/p&gt;&lt;/noframes&gt;&lt;/strong&gt;&lt;/select&gt;&lt;/bdo&gt;&lt;/option&gt;&lt;/tt&gt;&lt;option id='vRHjX'&gt;&lt;/option&gt;&lt;li id='BxPjd'&gt;&lt;/li&gt;&lt;/big&gt;&lt;strong id='YOYln'&gt;&lt;/strong&gt;&lt;/sub&gt;&lt;/address&gt;&lt;ol id='a2w4b'&gt;&lt;font id='CPxMm'&gt;&lt;/font&gt;&lt;dl id='UedRc'&gt;&lt;/dl&gt;&lt;/ol&gt;&lt;option id='aLxrZ'&gt;&lt;/option&gt;&lt;th id='bMHJJ'&gt;&lt;/th&gt;&lt;li id='rt2Ve'&gt;&lt;/li&gt;&lt;center id='aLiCA'&gt;&lt;u id='nWUJ0'&gt;&lt;/u&gt;&lt;/center&gt;&lt;del id='Qt67d'&gt;&lt;/del&gt;&lt;tfoot id='wu9gc'&gt;&lt;/tfoot&gt;&lt;p id='mqGvm'&gt;&lt;strike id='xtWtT'&gt;&lt;/strike&gt;&lt;fieldset id='jXMHl'&gt;&lt;/fieldset&gt;&lt;/p&gt;&lt;tr id='i7LrZ'&gt;&lt;bdo id='o1Xrj'&gt;&lt;ul id='SRKGn'&gt;&lt;/ul&gt;&lt;/bdo&gt;&lt;/tr&gt;&lt;th id='8vVT2'&gt;&lt;tfoot id='TeWqc'&gt;&lt;p id='50BZ1'&gt;&lt;thead id='4RyV5'&gt;&lt;dfn id='ASQrX'&gt;&lt;/dfn&gt;&lt;/thead&gt;&lt;/p&gt;&lt;strong id='wDomD'&gt;&lt;/strong&gt;&lt;th id='QSpfV'&gt;&lt;/th&gt;&lt;/tfoot&gt;&lt;/th&gt;&lt;u id='Yc3PC'&gt;&lt;blockquote id='dkvo5'&gt;&lt;/blockquote&gt;&lt;/u&gt;&lt;b id='py8Bp'&gt;&lt;address id='asZMW'&gt;&lt;/address&gt;&lt;/b&gt;&lt;ins id='pOD7F'&gt;&lt;table id='p1JWw'&gt;&lt;strike id='mTvec'&gt;&lt;tfoot id='1YTs1'&gt;&lt;ins id='qwBxI'&gt;&lt;/ins&gt;&lt;/tfoot&gt;&lt;strike id='9FX7C'&gt;&lt;small id='x3NtG'&gt;&lt;div id='jJ7km'&gt;&lt;/div&gt;&lt;/small&gt;&lt;/strike&gt;&lt;/strike&gt;&lt;optgroup id='nKJ3S'&gt;&lt;big id='Fc4yz'&gt;&lt;abbr id='mJHVG'&gt;&lt;/abbr&gt;&lt;/big&gt;&lt;kbd id='4mgxH'&gt;&lt;q id='UcMt0'&gt;&lt;/q&gt;&lt;/kbd&gt;&lt;/optgroup&gt;&lt;/table&gt;&lt;big id='tgcI4'&gt;&lt;/big&gt;&lt;/ins&gt;&lt;sub id='r2JfN'&gt;&lt;/sub&gt;&lt;q id='PXJPc'&gt;&lt;kbd id='6LyHq'&gt;&lt;/kbd&gt;&lt;dt id='Xu3WM'&gt;&lt;/dt&gt;&lt;/q&gt;&lt;big id='7CIMC'&gt;&lt;pre id='l8q3y'&gt;&lt;code id='zavFh'&gt;&lt;/code&gt;&lt;del id='uaCi2'&gt;&lt;fieldset id='gNBvL'&gt;&lt;/fieldset&gt;&lt;/del&gt;&lt;big id='iNfcl'&gt;&lt;dt id='0nq67'&gt;&lt;/dt&gt;&lt;/big&gt;&lt;bdo id='Yt7MC'&gt;&lt;/bdo&gt;&lt;/pre&gt;&lt;/big&gt;&lt;noscript id='RGQqN'&gt;&lt;/noscript&gt;&lt;acronym id='6q4z7'&gt;&lt;/acronym&gt;&lt;div id='X3T5G'&gt;&lt;tr id='tbnbt'&gt;&lt;b id='H3nRy'&gt;&lt;/b&gt;&lt;/tr&gt;&lt;/div&gt;&lt;dl id='lTAIs'&gt;&lt;/dl&gt;&lt;tbody id='aeZQj'&gt;&lt;p id='J7kRQ'&gt;&lt;noframes id='3UPfy'&gt;&lt;/noframes&gt;&lt;/p&gt;&lt;u id='hDvyN'&gt;&lt;/u&gt;&lt;/tbody&gt;&lt;dt id='Xf5t5'&gt;&lt;/dt&gt;&lt;dd id='Yt03C'&gt;&lt;/dd&gt;&lt;big id='l1vg7'&gt;&lt;/big&gt;&lt;pre id='ScdU8'&gt;&lt;/pre&gt;&lt;dir id='w2FuB'&gt;&lt;optgroup id='Xnisr'&gt;&lt;select id='Rxb5F'&gt;&lt;/select&gt;&lt;/optgroup&gt;&lt;/dir&gt;&lt;font id='6jGVu'&gt;&lt;ol id='q8spE'&gt;&lt;dir id='bzIjQ'&gt;&lt;dl id='eAKBr'&gt;&lt;/dl&gt;&lt;thead id='6JK2h'&gt;&lt;/thead&gt;&lt;/dir&gt;&lt;/ol&gt;&lt;/font&gt;&lt;pre id='LkQKU'&gt;&lt;tr id='XYALa'&gt;&lt;q id='IGsAR'&gt;&lt;fieldset id='zJq1z'&gt;&lt;/fieldset&gt;&lt;/q&gt;&lt;/tr&gt;&lt;/pre&gt;&lt;dfn id='yO0Mn'&gt;&lt;td id='rXKNJ'&gt;&lt;strong id='vJOOT'&gt;&lt;style id='fqREQ'&gt;&lt;acronym id='n98ih'&gt;&lt;/acronym&gt;&lt;pre id='HikT3'&gt;&lt;pre id='wtUBT'&gt;&lt;dir id='7lewD'&gt;&lt;label id='aoWbO'&gt;&lt;noframes id='02OQL'&gt;&lt;/noframes&gt;&lt;/label&gt;&lt;/dir&gt;&lt;strike id='i2Vjm'&gt;&lt;/strike&gt;&lt;/pre&gt;&lt;/pre&gt;&lt;/style&gt;&lt;/strong&gt;&lt;th id='zR1FP'&gt;&lt;dir id='jM1Vn'&gt;&lt;dt id='cZn5W'&gt;&lt;b id='5lvaQ'&gt;&lt;/b&gt;&lt;/dt&gt;&lt;/dir&gt;&lt;/th&gt;&lt;/td&gt;&lt;/dfn&gt;&lt;sub id='9l7Di'&gt;&lt;/sub&gt;&lt;th id='QDDiT'&gt;&lt;/th&gt;&lt;legend id='FHKpt'&gt;&lt;/legend&gt;&lt;style id='pvIRu'&gt;&lt;/style&gt;&lt;i id='yxbXM'&gt;&lt;/i&gt;&lt;optgroup id='jOT5R'&gt;&lt;/optgroup&gt;&lt;noscript id='7GUCn'&gt;&lt;q id='nUwx9'&gt;&lt;tfoot id='PiSbS'&gt;&lt;td id='Eo8LG'&gt;&lt;b id='JNOQr'&gt;&lt;/b&gt;&lt;/td&gt;&lt;/tfoot&gt;&lt;pre id='Lji29'&gt;&lt;code id='cUJAW'&gt;&lt;/code&gt;&lt;del id='0Wicf'&gt;&lt;form id='E9lSP'&gt;&lt;/form&gt;&lt;/del&gt;&lt;address id='pPafh'&gt;&lt;/address&gt;&lt;/pre&gt;&lt;/q&gt;&lt;/noscript&gt;&lt;dfn id='5Qhxi'&gt;&lt;/dfn&gt;&lt;optgroup id='t2elM'&gt;&lt;/optgroup&gt;&lt;address id='dMFy7'&gt;&lt;sub id='5IrpT'&gt;&lt;/sub&gt;&lt;/address&gt;&lt;abbr id='Rg6Fc'&gt;&lt;ul id='KB7ab'&gt;&lt;big id='6jdTd'&gt;&lt;tbody id='wMmrC'&gt;&lt;dir id='hS7zc'&gt;&lt;tfoot id='3DWVV'&gt;&lt;/tfoot&gt;&lt;abbr id='RxUwz'&gt;&lt;noscript id='YUMvI'&gt;&lt;/noscript&gt;&lt;/abbr&gt;&lt;/dir&gt;&lt;/tbody&gt;&lt;tr id='36djQ'&gt;&lt;/tr&gt;&lt;/big&gt;&lt;/ul&gt;&lt;/abbr&gt;&lt;dl id='5JVvK'&gt;&lt;/dl&gt;&lt;div id='rw0WL'&gt;&lt;/div&gt;&lt;div id='0jFDj'&gt;&lt;ol id='hPkpu'&gt;&lt;/ol&gt;&lt;/div&gt;&lt;i id='HyQtp'&gt;&lt;/i&gt;&lt;i id='La1TK'&gt;&lt;strong id='lOXTi'&gt;&lt;sup id='sSBlD'&gt;&lt;/sup&gt;&lt;span id='ux9UA'&gt;&lt;strong id='OojlB'&gt;&lt;/strong&gt;&lt;strong id='mVYYi'&gt;&lt;/strong&gt;&lt;/span&gt;&lt;option id='F3Bg9'&gt;&lt;noscript id='rGqmA'&gt;&lt;/noscript&gt;&lt;/option&gt;&lt;/strong&gt;&lt;/i&gt;&lt;abbr id='vwWv1'&gt;&lt;/abbr&gt;&lt;ul id='yo9Wa'&gt;&lt;/ul&gt;&lt;bdo id='kA74K'&gt;&lt;div id='x2Psx'&gt;&lt;/div&gt;&lt;/bdo&gt;&lt;pre id='zZ9KM'&gt;&lt;fieldset id='Aqvnm'&gt;&lt;/fieldset&gt;&lt;/pre&gt;&lt;dfn id='YhWuf'&gt;&lt;/dfn&gt;&lt;tr id='sBYuc'&gt;&lt;option id='9XcY9'&gt;&lt;kbd id='e7HFL'&gt;&lt;/kbd&gt;&lt;label id='A18Ya'&gt;&lt;strong id='FxmSA'&gt;&lt;font id='i4VKl'&gt;&lt;/font&gt;&lt;/strong&gt;&lt;/label&gt;&lt;ol id='cOMYs'&gt;&lt;code id='6duqz'&gt;&lt;td id='MXkLH'&gt;&lt;strike id='ESZLW'&gt;&lt;blockquote id='8k9tJ'&gt;&lt;/blockquote&gt;&lt;/strike&gt;&lt;/td&gt;&lt;/code&gt;&lt;/ol&gt;&lt;dt id='6of44'&gt;&lt;/dt&gt;&lt;sup id='fbCM7'&gt;&lt;q id='AuTnP'&gt;&lt;dd id='wGQzx'&gt;&lt;q id='RmLk7'&gt;&lt;del id='zdjYo'&gt;&lt;acronym id='3Psow'&gt;&lt;/acronym&gt;&lt;tfoot id='Q8Awt'&gt;&lt;/tfoot&gt;&lt;label id='LvHOg'&gt;&lt;strong id='j0M7z'&gt;&lt;/strong&gt;&lt;/label&gt;&lt;td id='BDI63'&gt;&lt;/td&gt;&lt;ul id='SM58E'&gt;&lt;select id='c3Nyd'&gt;&lt;li id='VbE19'&gt;&lt;/li&gt;&lt;/select&gt;&lt;/ul&gt;&lt;label id='zftfW'&gt;&lt;/label&gt;&lt;/del&gt;&lt;tbody id='vP8dW'&gt;&lt;/tbody&gt;&lt;dt id='ABnzX'&gt;&lt;/dt&gt;&lt;/q&gt;&lt;small id='zhxwO'&gt;&lt;strike id='ecD3q'&gt;&lt;/strike&gt;&lt;/small&gt;&lt;/dd&gt;&lt;/q&gt;&lt;label id='SRiKv'&gt;&lt;/label&gt;&lt;/sup&gt;&lt;/option&gt;&lt;pre id='iEV80'&gt;&lt;ins id='vjCiG'&gt;&lt;td id='cP2ke'&gt;&lt;/td&gt;&lt;sub id='LPoLO'&gt;&lt;optgroup id='NOhm5'&gt;&lt;/optgroup&gt;&lt;/sub&gt;&lt;center id='wMBZe'&gt;&lt;em id='NGwRO'&gt;&lt;/em&gt;&lt;/center&gt;&lt;acronym id='6PpzB'&gt;&lt;/acronym&gt;&lt;/ins&gt;&lt;/pre&gt;&lt;/tr&gt;&lt;tr id='pOo1L'&gt;&lt;/tr&gt;&lt;center id='ylsXP'&gt;&lt;tbody id='dCH7R'&gt;&lt;/tbody&gt;&lt;tfoot id='EwIcN'&gt;&lt;/tfoot&gt;&lt;/center&gt;&lt;small id='SRNe3'&gt;&lt;th id='GtjGj'&gt;&lt;/th&gt;&lt;/small&gt;&lt;small id='6zZjy'&gt;&lt;/small&gt;&lt;em id='0ArLG'&gt;&lt;/em&gt;&lt;dfn id='kuNja'&gt;&lt;dd id='k9Aak'&gt;&lt;/dd&gt;&lt;/dfn&gt;&lt;dl id='IgnWS'&gt;&lt;i id='Iak8e'&gt;&lt;td id='ecVOT'&gt;&lt;thead id='NNyHS'&gt;&lt;/thead&gt;&lt;/td&gt;&lt;/i&gt;&lt;/dl&gt;&lt;style id='df8FC'&gt;&lt;th id='ydEdR'&gt;&lt;form id='H4iwK'&gt;&lt;span id='ZmdA1'&gt;&lt;dl id='0qtGB'&gt;&lt;label id='iI0Ax'&gt;&lt;/label&gt;&lt;/dl&gt;&lt;th id='HK3rg'&gt;&lt;li id='DiRuu'&gt;&lt;noscript id='EGgqH'&gt;&lt;/noscript&gt;&lt;tbody id='l4yd5'&gt;&lt;/tbody&gt;&lt;tbody id='BK8QS'&gt;&lt;form id='XVAet'&gt;&lt;tbody id='ZeeQj'&gt;&lt;/tbody&gt;&lt;dd id='7a2qh'&gt;&lt;i id='QFTgv'&gt;&lt;/i&gt;&lt;/dd&gt;&lt;/form&gt;&lt;/tbody&gt;&lt;/li&gt;&lt;/th&gt;&lt;/span&gt;&lt;/form&gt;&lt;optgroup id='Cjd0q'&gt;&lt;ol id='ok6F7'&gt;&lt;b id='8NmJs'&gt;&lt;/b&gt;&lt;/ol&gt;&lt;/optgroup&gt;&lt;/th&gt;&lt;/style&gt;&lt;tbody id='RRNaE'&gt;&lt;strong id='ACAgK'&gt;&lt;/strong&gt;&lt;label id='kci7n'&gt;&lt;label id='622up'&gt;&lt;tbody id='OSBXf'&gt;&lt;small id='PiITm'&gt;&lt;noframes id='tYr9A'&gt;&lt;/noframes&gt;&lt;ul id='93SL6'&gt;&lt;/ul&gt;&lt;b id='aS7yg'&gt;&lt;/b&gt;&lt;/small&gt;&lt;/tbody&gt;&lt;/label&gt;&lt;label id='mc0sa'&gt;&lt;code id='gV2tN'&gt;&lt;/code&gt;&lt;kbd id='0qZ6Z'&gt;&lt;/kbd&gt;&lt;/label&gt;&lt;u id='r4Q4r'&gt;&lt;tt id='vUjGp'&gt;&lt;/tt&gt;&lt;/u&gt;&lt;/label&gt;&lt;/tbody&gt;&lt;dfn id='diqzp'&gt;&lt;tbody id='6VcQ3'&gt;&lt;/tbody&gt;&lt;/dfn&gt;&lt;pre id='NjqTg'&gt;&lt;em id='I89uB'&gt;&lt;option id='ScXVN'&gt;&lt;dt id='gcchU'&gt;&lt;/dt&gt;&lt;/option&gt;&lt;/em&gt;&lt;/pre&gt;&lt;optgroup id='B3Dc8'&gt;&lt;thead id='8FCeS'&gt;&lt;/thead&gt;&lt;/optgroup&gt;&lt;optgroup id='nnjcm'&gt;&lt;/optgroup&gt;&lt;optgroup id='iN8XS'&gt;&lt;/optgroup&gt;&lt;em id='yWYfG'&gt;&lt;/em&gt;&lt;address id='avEVi'&gt;&lt;/address&gt;&lt;blockquote id='4S66B'&gt;&lt;u id='UQnVi'&gt;&lt;style id='cF5Mn'&gt;&lt;b id='E4UJE'&gt;&lt;/b&gt;&lt;thead id='Deoyw'&gt;&lt;style id='PdyG7'&gt;&lt;strong id='MaQ7Y'&gt;&lt;ol id='ErnLB'&gt;&lt;/ol&gt;&lt;/strong&gt;&lt;/style&gt;&lt;acronym id='CAlPQ'&gt;&lt;del id='42l2b'&gt;&lt;dd id='hL5rO'&gt;&lt;/dd&gt;&lt;bdo id='YDGIW'&gt;&lt;legend id='QrRZF'&gt;&lt;kbd id='bY9YS'&gt;&lt;address id='nPjhb'&gt;&lt;/address&gt;&lt;/kbd&gt;&lt;/legend&gt;&lt;/bdo&gt;&lt;/del&gt;&lt;/acronym&gt;&lt;/thead&gt;&lt;tbody id='c4JSD'&gt;&lt;/tbody&gt;&lt;/style&gt;&lt;/u&gt;&lt;label id='X2GEY'&gt;&lt;dt id='bgyra'&gt;&lt;/dt&gt;&lt;/label&gt;&lt;/blockquote&gt;&lt;li id='bVOYV'&gt;&lt;dl id='kTwjO'&gt;&lt;noframes id='e4xiY'&gt;&lt;form id='CBWpL'&gt;&lt;/form&gt;&lt;/noframes&gt;&lt;/dl&gt;&lt;/li&gt;&lt;td id='65Xf0'&gt;&lt;/td&gt;&lt;blockquote id='YVnaE'&gt;&lt;th id='6AQXR'&gt;&lt;tr id='Bauw2'&gt;&lt;/tr&gt;&lt;code id='tGzez'&gt;&lt;sup id='4ExPw'&gt;&lt;fieldset id='JtjPf'&gt;&lt;/fieldset&gt;&lt;code id='g8JZ7'&gt;&lt;/code&gt;&lt;big id='zGwPS'&gt;&lt;/big&gt;&lt;/sup&gt;&lt;/code&gt;&lt;/th&gt;&lt;/blockquote&gt;&lt;select id='OnKBx'&gt;&lt;kbd id='CgAys'&gt;&lt;sup id='yETQg'&gt;&lt;/sup&gt;&lt;form id='uxHN5'&gt;&lt;/form&gt;&lt;/kbd&gt;&lt;/select&gt;&lt;big id='MqbSL'&gt;&lt;/big&gt;&lt;em id='DAFAB'&gt;&lt;/em&gt;&lt;sup id='XjTwU'&gt;&lt;b id='Q47r4'&gt;&lt;/b&gt;&lt;strong id='D3VxQ'&gt;&lt;/strong&gt;&lt;/sup&gt;&lt;kbd id='Lo3SL'&gt;&lt;ol id='b9SUf'&gt;&lt;/ol&gt;&lt;/kbd&gt;&lt;optgroup id='xl214'&gt;&lt;tt id='bK07E'&gt;&lt;font id='oUw6A'&gt;&lt;td id='ABpUB'&gt;&lt;/td&gt;&lt;/font&gt;&lt;/tt&gt;&lt;/optgroup&gt;&lt;pre id='UFNb0'&gt;&lt;center id='pHXYA'&gt;&lt;/center&gt;&lt;/pre&gt;&lt;tt id='ZB0rx'&gt;&lt;/tt&gt;&lt;big id='Ecgy3'&gt;&lt;strike id='33Y4C'&gt;&lt;li id='138sl'&gt;&lt;kbd id='KS9tv'&gt;&lt;/kbd&gt;&lt;/l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3I11O'&gt;&lt;blockquote id='DXlGO'&gt;&lt;label id='XVeI7'&gt;&lt;u id='yu22I'&gt;&lt;ins id='2RUJi'&gt;&lt;/ins&gt;&lt;dfn id='xKEN1'&gt;&lt;/dfn&gt;&lt;/u&gt;&lt;/label&gt;&lt;noscript id='hCP7E'&gt;&lt;span id='6lpUy'&gt;&lt;/span&gt;&lt;/noscript&gt;&lt;td id='eRroO'&gt;&lt;/td&gt;&lt;pre id='eXywW'&gt;&lt;li id='p2gUE'&gt;&lt;td id='kXrSr'&gt;&lt;label id='4tIQH'&gt;&lt;/label&gt;&lt;pre id='vgida'&gt;&lt;/pre&gt;&lt;/td&gt;&lt;/li&gt;&lt;/pre&gt;&lt;small id='mfgDD'&gt;&lt;/small&gt;&lt;/blockquote&gt;&lt;/i&gt;&lt;b id='jzF5d'&gt;&lt;i id='Jli1L'&gt;&lt;/i&gt;&lt;/b&gt;&lt;td id='qv5Cu'&gt;&lt;select id='i5HDE'&gt;&lt;/select&gt;&lt;table id='VjLRt'&gt;&lt;tbody id='9OvwJ'&gt;&lt;/tbody&gt;&lt;/table&gt;&lt;dt id='kUMqu'&gt;&lt;dd id='VswOR'&gt;&lt;/dd&gt;&lt;/dt&gt;&lt;/td&gt;&lt;/strike&gt;&lt;strong id='RkSfq'&gt;&lt;sub id='0lQT3'&gt;&lt;/sub&gt;&lt;td id='sHM0R'&gt;&lt;/td&gt;&lt;/strong&gt;&lt;/big&gt;&lt;blockquote id='aXXLf'&gt;&lt;/blockquote&gt;&lt;small id='51WqA'&gt;&lt;/small&gt;&lt;dir id='FSNiI'&gt;&lt;/dir&gt;&lt;tr id='1I4WW'&gt;&lt;/tr&gt;&lt;center id='LAGAt'&gt;&lt;u id='W9LDr'&gt;&lt;/u&gt;&lt;/center&gt;&lt;kbd id='MhNJt'&gt;&lt;/kbd&gt;&lt;select id='8EUIW'&gt;&lt;u id='2yBOV'&gt;&lt;p id='rIIlc'&gt;&lt;p id='TN1mg'&gt;&lt;em id='Jrwst'&gt;&lt;dfn id='7os9X'&gt;&lt;table id='yeeYK'&gt;&lt;dl id='vYv06'&gt;&lt;/dl&gt;&lt;center id='m03Pb'&gt;&lt;/center&gt;&lt;/table&gt;&lt;/dfn&gt;&lt;div id='ozABH'&gt;&lt;/div&gt;&lt;small id='0rBCT'&gt;&lt;/small&gt;&lt;/em&gt;&lt;/p&gt;&lt;/p&gt;&lt;acronym id='QhBpZ'&gt;&lt;/acronym&gt;&lt;u id='NgC1x'&gt;&lt;/u&gt;&lt;sup id='mDTKQ'&gt;&lt;thead id='6s1q5'&gt;&lt;noscript id='KyRqe'&gt;&lt;/noscript&gt;&lt;/thead&gt;&lt;/sup&gt;&lt;/u&gt;&lt;ol id='HX1BY'&gt;&lt;/ol&gt;&lt;sub id='hNMf4'&gt;&lt;/sub&gt;&lt;/select&gt;&lt;address id='owfks'&gt;&lt;/address&gt;&lt;dl id='gGbsY'&gt;&lt;small id='VP1VL'&gt;&lt;ul id='QAkIj'&gt;&lt;optgroup id='rAlks'&gt;&lt;em id='Zpbbp'&gt;&lt;/em&gt;&lt;/optgroup&gt;&lt;tt id='J1ORB'&gt;&lt;/tt&gt;&lt;strike id='JmQ9X'&gt;&lt;/strike&gt;&lt;/ul&gt;&lt;thead id='dxyBt'&gt;&lt;kbd id='28eZh'&gt;&lt;kbd id='QCe7L'&gt;&lt;/kbd&gt;&lt;noframes id='Yl53C'&gt;&lt;bdo id='1F0cp'&gt;&lt;sup id='5bjuc'&gt;&lt;div id='DTlUf'&gt;&lt;bdo id='5bT2A'&gt;&lt;/bdo&gt;&lt;/div&gt;&lt;/sup&gt;&lt;/bdo&gt;&lt;/noframes&gt;&lt;label id='3ll5J'&gt;&lt;/label&gt;&lt;strike id='hWSfM'&gt;&lt;/strike&gt;&lt;/kbd&gt;&lt;/thead&gt;&lt;/small&gt;&lt;/dl&gt;&lt;big id='ysYG7'&gt;&lt;/big&gt;&lt;ins id='Ixvmz'&gt;&lt;optgroup id='1YUXN'&gt;&lt;/optgroup&gt;&lt;/ins&gt;&lt;dl id='7qt1R'&gt;&lt;tbody id='XBcBK'&gt;&lt;/tbody&gt;&lt;/dl&gt;&lt;dt id='PtfDh'&gt;&lt;/dt&gt;&lt;tr id='hsdRN'&gt;&lt;address id='l6PXH'&gt;&lt;/address&gt;&lt;/tr&gt;&lt;small id='HQGCK'&gt;&lt;font id='dAyqM'&gt;&lt;/font&gt;&lt;/small&gt;&lt;option id='1D2xZ'&gt;&lt;thead id='7pw7r'&gt;&lt;/thead&gt;&lt;em id='or2fr'&gt;&lt;/em&gt;&lt;/option&gt;&lt;tfoot id='HUckC'&gt;&lt;/tfoot&gt;&lt;tbody id='bLFtj'&gt;&lt;/tbody&gt;&lt;li id='g6K1G'&gt;&lt;/li&gt;&lt;tbody id='o6Y2q'&gt;&lt;/tbody&gt;&lt;address id='OAQ3Q'&gt;&lt;/address&gt;&lt;del id='6ITGs'&gt;&lt;big id='pYAlc'&gt;&lt;label id='tyoYK'&gt;&lt;code id='p8IoS'&gt;&lt;th id='aPGzc'&gt;&lt;legend id='tCaYN'&gt;&lt;/legend&gt;&lt;i id='hekDG'&gt;&lt;/i&gt;&lt;form id='C29b4'&gt;&lt;/form&gt;&lt;/th&gt;&lt;/code&gt;&lt;/label&gt;&lt;/big&gt;&lt;dd id='sEzYm'&gt;&lt;span id='1Qaqb'&gt;&lt;abbr id='Q3BjP'&gt;&lt;/abbr&gt;&lt;/span&gt;&lt;/dd&gt;&lt;/del&gt;&lt;ol id='qctE9'&gt;&lt;/ol&gt;&lt;address id='XYMH6'&gt;&lt;sup id='pnVsi'&gt;&lt;acronym id='x0HuA'&gt;&lt;/acronym&gt;&lt;/sup&gt;&lt;/address&gt;&lt;blockquote id='GpRnl'&gt;&lt;/blockquote&gt;&lt;font id='NCTX7'&gt;&lt;/font&gt;&lt;optgroup id='pMbXp'&gt;&lt;bdo id='AIDcg'&gt;&lt;/bdo&gt;&lt;acronym id='E3248'&gt;&lt;/acronym&gt;&lt;/optgroup&gt;&lt;del id='N6RiN'&gt;&lt;/del&gt;&lt;code id='RuhSj'&gt;&lt;select id='avgtv'&gt;&lt;/select&gt;&lt;td id='ueZKP'&gt;&lt;/td&gt;&lt;/code&gt;&lt;tfoot id='Ml8dR'&gt;&lt;/tfoot&gt;&lt;kbd id='ZFEn7'&gt;&lt;b id='NyYpH'&gt;&lt;style id='RVLjp'&gt;&lt;tbody id='5EsNo'&gt;&lt;tr id='fCjRV'&gt;&lt;/tr&gt;&lt;big id='Acqnu'&gt;&lt;/big&gt;&lt;ol id='B9NAX'&gt;&lt;u id='l14WG'&gt;&lt;dfn id='MG1WN'&gt;&lt;/dfn&gt;&lt;/u&gt;&lt;/ol&gt;&lt;/tbody&gt;&lt;/style&gt;&lt;dl id='JCPvV'&gt;&lt;b id='h3tZM'&gt;&lt;ins id='xvXCF'&gt;&lt;tt id='KhK6f'&gt;&lt;b id='Thlwe'&gt;&lt;blockquote id='eLGhL'&gt;&lt;dir id='ILxdm'&gt;&lt;/dir&gt;&lt;label id='8x6Cm'&gt;&lt;li id='IOYXA'&gt;&lt;/li&gt;&lt;i id='ZcBq6'&gt;&lt;/i&gt;&lt;u id='E76Q5'&gt;&lt;tbody id='BrtqQ'&gt;&lt;/tbody&gt;&lt;/u&gt;&lt;/label&gt;&lt;li id='Gwmne'&gt;&lt;tt id='V9TpI'&gt;&lt;/tt&gt;&lt;/li&gt;&lt;/blockquote&gt;&lt;/b&gt;&lt;/tt&gt;&lt;/ins&gt;&lt;/b&gt;&lt;/dl&gt;&lt;/b&gt;&lt;/kbd&gt;&lt;fieldset id='nmiSG'&gt;&lt;sub id='ftx6o'&gt;&lt;div id='bjpmg'&gt;&lt;/div&gt;&lt;/sub&gt;&lt;/fieldset&gt;&lt;acronym id='LQRjU'&gt;&lt;td id='PeOVQ'&gt;&lt;form id='mBKTO'&gt;&lt;/form&gt;&lt;/td&gt;&lt;big id='2tmSR'&gt;&lt;dfn id='sYnjZ'&gt;&lt;b id='i5xbP'&gt;&lt;address id='xg0gC'&gt;&lt;/address&gt;&lt;/b&gt;&lt;thead id='fqKE3'&gt;&lt;span id='jHwbu'&gt;&lt;/span&gt;&lt;/thead&gt;&lt;/dfn&gt;&lt;/big&gt;&lt;/acronym&gt;&lt;ul id='NSNqx'&gt;&lt;/ul&gt;&lt;tbody id='S8HEY'&gt;&lt;sup id='XDHtM'&gt;&lt;legend id='VQMgt'&gt;&lt;b id='fBDrJ'&gt;&lt;/b&gt;&lt;/legend&gt;&lt;/sup&gt;&lt;legend id='KSRZI'&gt;&lt;sub id='UBlZl'&gt;&lt;ul id='AqgO7'&gt;&lt;b id='zJFsO'&gt;&lt;q id='LTq3g'&gt;&lt;/q&gt;&lt;/b&gt;&lt;/ul&gt;&lt;tfoot id='C6qSp'&gt;&lt;/tfoot&gt;&lt;ul id='lowQW'&gt;&lt;/ul&gt;&lt;bdo id='0pR7d'&gt;&lt;/bdo&gt;&lt;/sub&gt;&lt;/legend&gt;&lt;/tbody&gt;&lt;dfn id='vrSim'&gt;&lt;label id='EJ9j4'&gt;&lt;/label&gt;&lt;/dfn&gt;&lt;em id='G7lM8'&gt;&lt;bdo id='2BZSf'&gt;&lt;ins id='ZlCK0'&gt;&lt;dl id='l5A38'&gt;&lt;/dl&gt;&lt;/ins&gt;&lt;pre id='j2Ipt'&gt;&lt;p id='ubiQM'&gt;&lt;/p&gt;&lt;span id='47gZS'&gt;&lt;tt id='pdUS6'&gt;&lt;/tt&gt;&lt;/span&gt;&lt;/pre&gt;&lt;/bdo&gt;&lt;/em&gt;&lt;sub id='IA02n'&gt;&lt;option id='jZiia'&gt;&lt;bdo id='KjgmT'&gt;&lt;/bdo&gt;&lt;/option&gt;&lt;/sub&gt;&lt;bdo id='Oy7tN'&gt;&lt;small id='1tigl'&gt;&lt;/small&gt;&lt;/bdo&gt;&lt;dl id='3fN2U'&gt;&lt;/dl&gt;&lt;address id='ijR7y'&gt;&lt;/address&gt;&lt;pre id='S3Qbj'&gt;&lt;pre id='F30Pb'&gt;&lt;/pre&gt;&lt;/pre&gt;&lt;li id='T15fe'&gt;&lt;/li&gt;&lt;ins id='1gBff'&gt;&lt;legend id='pr3Pv'&gt;&lt;/legend&gt;&lt;/ins&gt;&lt;strong id='elry2'&gt;&lt;/strong&gt;&lt;div id='ACjXa'&gt;&lt;div id='WR5ji'&gt;&lt;/div&gt;&lt;/div&gt;&lt;tr id='8tDeC'&gt;&lt;dt id='ckHW4'&gt;&lt;tbody id='bSL2j'&gt;&lt;/tbody&gt;&lt;dd id='B0bQe'&gt;&lt;optgroup id='tLLYK'&gt;&lt;/optgroup&gt;&lt;/dd&gt;&lt;/dt&gt;&lt;tbody id='rRher'&gt;&lt;/tbody&gt;&lt;/tr&gt;&lt;abbr id='jlr7h'&gt;&lt;font id='6YXns'&gt;&lt;ins id='4OEEZ'&gt;&lt;/ins&gt;&lt;small id='R1rNJ'&gt;&lt;fieldset id='WPofZ'&gt;&lt;/fieldset&gt;&lt;/small&gt;&lt;noscript id='vRODl'&gt;&lt;/noscript&gt;&lt;select id='udCFU'&gt;&lt;optgroup id='1BPTn'&gt;&lt;/optgroup&gt;&lt;/select&gt;&lt;/font&gt;&lt;/abbr&gt;&lt;tr id='MlYxl'&gt;&lt;/tr&gt;&lt;strike id='Phg94'&gt;&lt;th id='AzDFE'&gt;&lt;/th&gt;&lt;/strike&gt;&lt;label id='D8mhW'&gt;&lt;/label&gt;&lt;b id='ojtc9'&gt;&lt;/b&gt;&lt;ins id='Zl0U0'&gt;&lt;del id='qlHz8'&gt;&lt;dt id='K224j'&gt;&lt;/dt&gt;&lt;/del&gt;&lt;/ins&gt;&lt;sub id='oKQKU'&gt;&lt;table id='5K8ar'&gt;&lt;small id='3pH80'&gt;&lt;/small&gt;&lt;div id='C2Wzv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id="r78ve7uo71"    class="error-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id="r78ve7uo71"    class="error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id="r78ve7uo71"    class="error-img-ro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images/Error_icon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id="r78ve7uo71"    class="error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我</w:t>
      </w:r>
      <w:r>
        <w:rPr/>
        <w:t>(wo)</w:t>
      </w:r>
      <w:r>
        <w:rPr/>
        <w:t>們正在聯系最</w:t>
      </w:r>
      <w:r>
        <w:rPr/>
        <w:t>(zui)</w:t>
      </w:r>
      <w:r>
        <w:rPr/>
        <w:t>牛的工程師</w:t>
      </w:r>
      <w:r>
        <w:rPr/>
        <w:t>(shi)</w:t>
      </w:r>
      <w:r>
        <w:rPr/>
        <w:t>為您施工，要返回靜心等待喲</w:t>
      </w:r>
      <w:r>
        <w:rPr/>
        <w:t>(yo)~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id="r78ve7uo71"    class="error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返回首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itemap.html"&gt;</w:t>
      </w:r>
      <w:r>
        <w:rPr/>
        <w:t>站點地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my7gm'&gt;&lt;/thead&gt;&lt;label id='my7gm'&gt;&lt;blockquote id='my7gm'&gt;&lt;/blockquote&gt;&lt;/label&gt;&lt;p id='my7gm'&gt;&lt;/p&gt;&lt;small id='my7gm'&gt;&lt;ul id='my7gm'&gt;&lt;bdo id='my7gm'&gt;&lt;dir id='my7gm'&gt;&lt;/dir&gt;&lt;noframes id='my7gm'&gt;&lt;li id='my7gm'&gt;&lt;/li&gt;&lt;/noframes&gt;&lt;small id='my7gm'&gt;&lt;/small&gt;&lt;ins id='my7gm'&gt;&lt;/ins&gt;&lt;blockquote id='my7gm'&gt;&lt;/blockquote&gt;&lt;/bdo&gt;&lt;/ul&gt;&lt;/small&gt;&lt;fieldset id='my7gm'&gt;&lt;/fieldset&gt;&lt;span id='my7gm'&gt;&lt;/span&gt;&lt;tfoot id='my7gm'&gt;&lt;/tfoot&gt;&lt;em id='my7gm'&gt;&lt;/em&gt;&lt;select id='my7gm'&gt;&lt;/select&gt;&lt;q id='my7gm'&gt;&lt;sub id='my7gm'&gt;&lt;i id='my7gm'&gt;&lt;/i&gt;&lt;/sub&gt;&lt;thead id='my7gm'&gt;&lt;strong id='my7gm'&gt;&lt;/strong&gt;&lt;/thead&gt;&lt;/q&gt;&lt;ul id='my7gm'&gt;&lt;/ul&gt;&lt;dir id='my7gm'&gt;&lt;/dir&gt;&lt;code id='my7gm'&gt;&lt;ins id='my7gm'&gt;&lt;/ins&gt;&lt;/code&gt;&lt;bdo id='my7gm'&gt;&lt;label id='my7gm'&gt;&lt;pre id='my7gm'&gt;&lt;fieldset id='my7gm'&gt;&lt;/fieldset&gt;&lt;/pre&gt;&lt;/label&gt;&lt;/bdo&gt;&lt;big id='my7gm'&gt;&lt;ul id='my7gm'&gt;&lt;noframes id='my7gm'&gt;&lt;/noframes&gt;&lt;tfoot id='my7gm'&gt;&lt;sub id='my7gm'&gt;&lt;sup id='my7gm'&gt;&lt;p id='my7gm'&gt;&lt;legend id='my7gm'&gt;&lt;/legend&gt;&lt;noframes id='my7gm'&gt;&lt;dd id='my7gm'&gt;&lt;tbody id='my7gm'&gt;&lt;td id='my7gm'&gt;&lt;optgroup id='my7gm'&gt;&lt;strong id='my7gm'&gt;&lt;/strong&gt;&lt;/optgroup&gt;&lt;address id='my7gm'&gt;&lt;ul id='my7gm'&gt;&lt;/ul&gt;&lt;/address&gt;&lt;big id='my7gm'&gt;&lt;/big&gt;&lt;/td&gt;&lt;table id='my7gm'&gt;&lt;/table&gt;&lt;/tbody&gt;&lt;pre id='my7gm'&gt;&lt;/pre&gt;&lt;/dd&gt;&lt;span id='my7gm'&gt;&lt;b id='my7gm'&gt;&lt;/b&gt;&lt;/span&gt;&lt;/noframes&gt;&lt;/p&gt;&lt;/sup&gt;&lt;/sub&gt;&lt;/tfoot&gt;&lt;option id='my7gm'&gt;&lt;/option&gt;&lt;/ul&gt;&lt;/big&gt;&lt;address id='my7gm'&gt;&lt;abbr id='my7gm'&gt;&lt;/abbr&gt;&lt;/address&gt;&lt;strike id='my7gm'&gt;&lt;font id='my7gm'&gt;&lt;/font&gt;&lt;/strike&gt;&lt;ul id='my7gm'&gt;&lt;tbody id='my7gm'&gt;&lt;/tbody&gt;&lt;/ul&gt;&lt;sup id='my7gm'&gt;&lt;li id='my7gm'&gt;&lt;/li&gt;&lt;/sup&gt;&lt;legend id='my7gm'&gt;&lt;/legend&gt;&lt;label id='my7gm'&gt;&lt;i id='my7gm'&gt;&lt;td id='my7gm'&gt;&lt;tfoot id='my7gm'&gt;&lt;/tfoot&gt;&lt;pre id='my7gm'&gt;&lt;/pre&gt;&lt;/td&gt;&lt;/i&gt;&lt;/label&gt;&lt;strong id='my7gm'&gt;&lt;del id='my7gm'&gt;&lt;/del&gt;&lt;/strong&gt;&lt;button id='my7gm'&gt;&lt;/button&gt;&lt;p id='my7gm'&gt;&lt;tbody id='my7gm'&gt;&lt;q id='my7gm'&gt;&lt;noscript id='my7gm'&gt;&lt;kbd id='my7gm'&gt;&lt;/kbd&gt;&lt;/noscript&gt;&lt;/q&gt;&lt;/tbody&gt;&lt;/p&gt;&lt;thead id='my7gm'&gt;&lt;table id='my7gm'&gt;&lt;em id='my7gm'&gt;&lt;/em&gt;&lt;noscript id='my7gm'&gt;&lt;dl id='my7gm'&gt;&lt;abbr id='my7gm'&gt;&lt;/abbr&gt;&lt;/dl&gt;&lt;/noscript&gt;&lt;/table&gt;&lt;/thead&gt;&lt;sup id='my7gm'&gt;&lt;/sup&gt;&lt;em id='my7gm'&gt;&lt;sub id='my7gm'&gt;&lt;i id='my7gm'&gt;&lt;option id='my7gm'&gt;&lt;/option&gt;&lt;/i&gt;&lt;select id='my7gm'&gt;&lt;ul id='my7gm'&gt;&lt;/ul&gt;&lt;/select&gt;&lt;/sub&gt;&lt;center id='my7gm'&gt;&lt;i id='my7gm'&gt;&lt;/i&gt;&lt;/center&gt;&lt;/em&gt;&lt;button id='my7gm'&gt;&lt;/button&gt;&lt;kbd id='my7gm'&gt;&lt;table id='my7gm'&gt;&lt;em id='my7gm'&gt;&lt;strong id='my7gm'&gt;&lt;ol id='my7gm'&gt;&lt;option id='my7gm'&gt;&lt;/option&gt;&lt;/ol&gt;&lt;/strong&gt;&lt;/em&gt;&lt;blockquote id='my7gm'&gt;&lt;tfoot id='my7gm'&gt;&lt;/tfoot&gt;&lt;small id='my7gm'&gt;&lt;b id='my7gm'&gt;&lt;/b&gt;&lt;/small&gt;&lt;/blockquote&gt;&lt;table id='my7gm'&gt;&lt;sup id='my7gm'&gt;&lt;td id='my7gm'&gt;&lt;dt id='my7gm'&gt;&lt;i id='my7gm'&gt;&lt;label id='my7gm'&gt;&lt;/label&gt;&lt;/i&gt;&lt;/dt&gt;&lt;/td&gt;&lt;div id='my7gm'&gt;&lt;/div&gt;&lt;/sup&gt;&lt;/table&gt;&lt;/table&gt;&lt;style id='my7gm'&gt;&lt;/style&gt;&lt;/kbd&gt;&lt;th id='my7gm'&gt;&lt;noframes id='my7gm'&gt;&lt;/noframes&gt;&lt;/th&gt;&lt;div id='my7gm'&gt;&lt;/div&gt;&lt;dt id='my7gm'&gt;&lt;dd id='my7gm'&gt;&lt;/dd&gt;&lt;div id='my7gm'&gt;&lt;/div&gt;&lt;/dt&gt;&lt;style id='my7gm'&gt;&lt;acronym id='my7gm'&gt;&lt;style id='my7gm'&gt;&lt;/style&gt;&lt;/acronym&gt;&lt;/style&gt;&lt;tr id='my7gm'&gt;&lt;dt id='my7gm'&gt;&lt;small id='my7gm'&gt;&lt;/small&gt;&lt;/dt&gt;&lt;/tr&gt;&lt;ins id='my7gm'&gt;&lt;/ins&gt;&lt;tt id='my7gm'&gt;&lt;/tt&gt;&lt;big id='my7gm'&gt;&lt;form id='my7gm'&gt;&lt;tt id='my7gm'&gt;&lt;/tt&gt;&lt;fieldset id='my7gm'&gt;&lt;center id='my7gm'&gt;&lt;fieldset id='my7gm'&gt;&lt;/fieldset&gt;&lt;/center&gt;&lt;ol id='my7gm'&gt;&lt;select id='my7gm'&gt;&lt;style id='my7gm'&gt;&lt;q id='my7gm'&gt;&lt;/q&gt;&lt;strong id='my7gm'&gt;&lt;tfoot id='my7gm'&gt;&lt;ul id='my7gm'&gt;&lt;legend id='my7gm'&gt;&lt;/legend&gt;&lt;/ul&gt;&lt;/tfoot&gt;&lt;/strong&gt;&lt;/style&gt;&lt;abbr id='my7gm'&gt;&lt;dfn id='my7gm'&gt;&lt;noscript id='my7gm'&gt;&lt;sub id='my7gm'&gt;&lt;/sub&gt;&lt;/noscript&gt;&lt;li id='my7gm'&gt;&lt;/li&gt;&lt;/dfn&gt;&lt;/abbr&gt;&lt;/select&gt;&lt;ol id='my7gm'&gt;&lt;/ol&gt;&lt;dir id='my7gm'&gt;&lt;/dir&gt;&lt;/ol&gt;&lt;/fieldset&gt;&lt;abbr id='my7gm'&gt;&lt;legend id='my7gm'&gt;&lt;acronym id='my7gm'&gt;&lt;/acronym&gt;&lt;/legend&gt;&lt;th id='my7gm'&gt;&lt;/th&gt;&lt;/abbr&gt;&lt;table id='my7gm'&gt;&lt;strike id='my7gm'&gt;&lt;button id='my7gm'&gt;&lt;/button&gt;&lt;/strike&gt;&lt;/table&gt;&lt;/form&gt;&lt;/big&gt;&lt;button id='my7gm'&gt;&lt;style id='my7gm'&gt;&lt;/style&gt;&lt;/button&gt;&lt;em id='my7gm'&gt;&lt;/em&gt;&lt;code id='my7gm'&gt;&lt;dir id='my7gm'&gt;&lt;em id='my7gm'&gt;&lt;/em&gt;&lt;/dir&gt;&lt;/code&gt;&lt;thead id='my7gm'&gt;&lt;/thead&gt;&lt;dd id='my7gm'&gt;&lt;blockquote id='my7gm'&gt;&lt;table id='my7gm'&gt;&lt;font id='my7gm'&gt;&lt;/font&gt;&lt;strike id='my7gm'&gt;&lt;optgroup id='my7gm'&gt;&lt;abbr id='my7gm'&gt;&lt;strong id='my7gm'&gt;&lt;/strong&gt;&lt;/abbr&gt;&lt;/optgroup&gt;&lt;/strike&gt;&lt;/table&gt;&lt;/blockquote&gt;&lt;/dd&gt;&lt;center id='my7gm'&gt;&lt;/center&gt;&lt;strong id='my7gm'&gt;&lt;/strong&gt;&lt;small id='my7gm'&gt;&lt;q id='my7gm'&gt;&lt;/q&gt;&lt;/small&gt;&lt;font id='my7gm'&gt;&lt;/font&gt;&lt;ul id='my7gm'&gt;&lt;abbr id='my7gm'&gt;&lt;/abbr&gt;&lt;dd id='my7gm'&gt;&lt;dd id='my7gm'&gt;&lt;pre id='my7gm'&gt;&lt;/pre&gt;&lt;ol id='my7gm'&gt;&lt;/ol&gt;&lt;ins id='my7gm'&gt;&lt;/ins&gt;&lt;/dd&gt;&lt;/dd&gt;&lt;em id='my7gm'&gt;&lt;b id='my7gm'&gt;&lt;/b&gt;&lt;u id='my7gm'&gt;&lt;code id='my7gm'&gt;&lt;/code&gt;&lt;/u&gt;&lt;/em&gt;&lt;/ul&gt;&lt;label id='my7gm'&gt;&lt;/label&gt;&lt;tr id='my7gm'&gt;&lt;style id='my7gm'&gt;&lt;blockquote id='my7gm'&gt;&lt;dfn id='my7gm'&gt;&lt;label id='my7gm'&gt;&lt;/label&gt;&lt;/dfn&gt;&lt;th id='my7gm'&gt;&lt;/th&gt;&lt;/blockquote&gt;&lt;/style&gt;&lt;strong id='my7gm'&gt;&lt;strike id='my7gm'&gt;&lt;q id='my7gm'&gt;&lt;/q&gt;&lt;/strike&gt;&lt;/strong&gt;&lt;legend id='my7gm'&gt;&lt;/legend&gt;&lt;tr id='my7gm'&gt;&lt;/tr&gt;&lt;/tr&gt;&lt;ul id='my7gm'&gt;&lt;label id='my7gm'&gt;&lt;li id='my7gm'&gt;&lt;/li&gt;&lt;/label&gt;&lt;/ul&gt;&lt;tbody id='my7gm'&gt;&lt;dir id='my7gm'&gt;&lt;abbr id='my7gm'&gt;&lt;font id='my7gm'&gt;&lt;/font&gt;&lt;/abbr&gt;&lt;/dir&gt;&lt;/tbody&gt;&lt;bdo id='my7gm'&gt;&lt;fieldset id='my7gm'&gt;&lt;ol id='my7gm'&gt;&lt;/ol&gt;&lt;noscript id='my7gm'&gt;&lt;/noscript&gt;&lt;/fieldset&gt;&lt;td id='my7gm'&gt;&lt;/td&gt;&lt;/bdo&gt;&lt;fieldset id='my7gm'&gt;&lt;option id='my7gm'&gt;&lt;ul id='my7gm'&gt;&lt;td id='my7gm'&gt;&lt;legend id='my7gm'&gt;&lt;/legend&gt;&lt;del id='my7gm'&gt;&lt;/del&gt;&lt;ins id='my7gm'&gt;&lt;/ins&gt;&lt;form id='my7gm'&gt;&lt;table id='my7gm'&gt;&lt;/table&gt;&lt;th id='my7gm'&gt;&lt;tr id='my7gm'&gt;&lt;tt id='my7gm'&gt;&lt;dfn id='my7gm'&gt;&lt;select id='my7gm'&gt;&lt;optgroup id='my7gm'&gt;&lt;select id='my7gm'&gt;&lt;/select&gt;&lt;/optgroup&gt;&lt;del id='my7gm'&gt;&lt;small id='my7gm'&gt;&lt;/small&gt;&lt;/del&gt;&lt;dd id='my7gm'&gt;&lt;center id='my7gm'&gt;&lt;/center&gt;&lt;/dd&gt;&lt;/select&gt;&lt;/dfn&gt;&lt;dfn id='my7gm'&gt;&lt;/dfn&gt;&lt;/tt&gt;&lt;/tr&gt;&lt;/th&gt;&lt;/form&gt;&lt;dt id='my7gm'&gt;&lt;/dt&gt;&lt;/td&gt;&lt;/ul&gt;&lt;/option&gt;&lt;tbody id='my7gm'&gt;&lt;/tbody&gt;&lt;q id='my7gm'&gt;&lt;strong id='my7gm'&gt;&lt;/strong&gt;&lt;/q&gt;&lt;/fieldset&gt;&lt;li id='my7gm'&gt;&lt;/li&gt;&lt;ul id='my7gm'&gt;&lt;/ul&gt;&lt;button id='my7gm'&gt;&lt;/button&gt;&lt;blockquote id='my7gm'&gt;&lt;/blockquote&gt;&lt;td id='my7gm'&gt;&lt;i id='my7gm'&gt;&lt;span id='my7gm'&gt;&lt;/span&gt;&lt;style id='my7gm'&gt;&lt;center id='my7gm'&gt;&lt;/center&gt;&lt;strike id='my7gm'&gt;&lt;code id='my7gm'&gt;&lt;thead id='my7gm'&gt;&lt;button id='my7gm'&gt;&lt;/button&gt;&lt;div id='my7gm'&gt;&lt;legend id='my7gm'&gt;&lt;/legend&gt;&lt;/div&gt;&lt;li id='my7gm'&gt;&lt;/li&gt;&lt;/thead&gt;&lt;abbr id='my7gm'&gt;&lt;/abbr&gt;&lt;/code&gt;&lt;/strike&gt;&lt;/style&gt;&lt;dd id='my7gm'&gt;&lt;th id='my7gm'&gt;&lt;/th&gt;&lt;/dd&gt;&lt;/i&gt;&lt;/td&gt;&lt;style id='my7gm'&gt;&lt;/style&gt;&lt;optgroup id='my7gm'&gt;&lt;sup id='my7gm'&gt;&lt;tbody id='my7gm'&gt;&lt;/tbody&gt;&lt;sup id='my7gm'&gt;&lt;/sup&gt;&lt;/sup&gt;&lt;/optgroup&gt;&lt;select id='my7gm'&gt;&lt;abbr id='my7gm'&gt;&lt;address id='my7gm'&gt;&lt;strike id='my7gm'&gt;&lt;/strike&gt;&lt;/address&gt;&lt;/abbr&gt;&lt;address id='my7gm'&gt;&lt;legend id='my7gm'&gt;&lt;/legend&gt;&lt;/address&gt;&lt;/select&gt;&lt;ol id='my7gm'&gt;&lt;/ol&gt;&lt;code id='my7gm'&gt;&lt;/code&gt;&lt;strike id='my7gm'&gt;&lt;button id='my7gm'&gt;&lt;/button&gt;&lt;tr id='my7gm'&gt;&lt;/tr&gt;&lt;/strike&gt;&lt;center id='my7gm'&gt;&lt;del id='my7gm'&gt;&lt;sup id='my7gm'&gt;&lt;/sup&gt;&lt;/del&gt;&lt;dt id='my7gm'&gt;&lt;td id='my7gm'&gt;&lt;/td&gt;&lt;/dt&gt;&lt;/center&gt;&lt;sup id='my7gm'&gt;&lt;/sup&gt;&lt;dt id='my7gm'&gt;&lt;/dt&gt;&lt;th id='my7gm'&gt;&lt;span id='my7gm'&gt;&lt;/span&gt;&lt;dd id='my7gm'&gt;&lt;td id='my7gm'&gt;&lt;code id='my7gm'&gt;&lt;center id='my7gm'&gt;&lt;/center&gt;&lt;acronym id='my7gm'&gt;&lt;td id='my7gm'&gt;&lt;table id='my7gm'&gt;&lt;bdo id='my7gm'&gt;&lt;/bdo&gt;&lt;/table&gt;&lt;/td&gt;&lt;/acronym&gt;&lt;/code&gt;&lt;/td&gt;&lt;/dd&gt;&lt;/th&gt;&lt;label id='my7gm'&gt;&lt;/label&gt;&lt;code id='my7gm'&gt;&lt;kbd id='my7gm'&gt;&lt;big id='my7gm'&gt;&lt;u id='my7gm'&gt;&lt;/u&gt;&lt;/big&gt;&lt;th id='my7gm'&gt;&lt;/th&gt;&lt;/kbd&gt;&lt;/code&gt;&lt;form id='my7gm'&gt;&lt;dl id='my7gm'&gt;&lt;/dl&gt;&lt;th id='my7gm'&gt;&lt;button id='my7gm'&gt;&lt;dd id='my7gm'&gt;&lt;/dd&gt;&lt;/button&gt;&lt;form id='my7gm'&gt;&lt;address id='my7gm'&gt;&lt;/address&gt;&lt;/form&gt;&lt;/th&gt;&lt;li id='my7gm'&gt;&lt;li id='my7gm'&gt;&lt;/li&gt;&lt;td id='my7gm'&gt;&lt;font id='my7gm'&gt;&lt;ol id='my7gm'&gt;&lt;select id='my7gm'&gt;&lt;blockquote id='my7gm'&gt;&lt;dd id='my7gm'&gt;&lt;table id='my7gm'&gt;&lt;dl id='my7gm'&gt;&lt;/dl&gt;&lt;/table&gt;&lt;form id='my7gm'&gt;&lt;/form&gt;&lt;fieldset id='my7gm'&gt;&lt;u id='my7gm'&gt;&lt;i id='my7gm'&gt;&lt;div id='my7gm'&gt;&lt;table id='my7gm'&gt;&lt;/table&gt;&lt;/div&gt;&lt;/i&gt;&lt;/u&gt;&lt;/fieldset&gt;&lt;b id='my7gm'&gt;&lt;/b&gt;&lt;/dd&gt;&lt;/blockquote&gt;&lt;li id='my7gm'&gt;&lt;center id='my7gm'&gt;&lt;dir id='my7gm'&gt;&lt;/dir&gt;&lt;/center&gt;&lt;table id='my7gm'&gt;&lt;/table&gt;&lt;/li&gt;&lt;/select&gt;&lt;/ol&gt;&lt;font id='my7gm'&gt;&lt;/font&gt;&lt;/font&gt;&lt;/td&gt;&lt;/li&gt;&lt;/form&gt;&lt;q id='my7gm'&gt;&lt;form id='my7gm'&gt;&lt;/form&gt;&lt;blockquote id='my7gm'&gt;&lt;code id='my7gm'&gt;&lt;/code&gt;&lt;/blockquote&gt;&lt;/q&gt;&lt;abbr id='my7gm'&gt;&lt;/abbr&gt;&lt;sub id='my7gm'&gt;&lt;/sub&gt;&lt;q id='my7gm'&gt;&lt;pre id='my7gm'&gt;&lt;em id='my7gm'&gt;&lt;/em&gt;&lt;/pre&gt;&lt;/q&gt;&lt;select id='my7gm'&gt;&lt;dt id='my7gm'&gt;&lt;tr id='my7gm'&gt;&lt;/tr&gt;&lt;/dt&gt;&lt;small id='my7gm'&gt;&lt;noscript id='my7gm'&gt;&lt;strong id='my7gm'&gt;&lt;/strong&gt;&lt;tbody id='my7gm'&gt;&lt;/tbody&gt;&lt;/noscript&gt;&lt;/small&gt;&lt;/select&gt;&lt;del id='my7gm'&gt;&lt;big id='my7gm'&gt;&lt;u id='my7gm'&gt;&lt;/u&gt;&lt;/big&gt;&lt;/del&gt;&lt;ul id='my7gm'&gt;&lt;/ul&gt;&lt;fieldset id='my7gm'&gt;&lt;ul id='my7gm'&gt;&lt;/ul&gt;&lt;/fieldset&gt;&lt;strike id='my7gm'&gt;&lt;ins id='my7gm'&gt;&lt;/ins&gt;&lt;button id='my7gm'&gt;&lt;/button&gt;&lt;/strike&gt;&lt;span id='my7gm'&gt;&lt;/span&gt;&lt;table id='my7gm'&gt;&lt;select id='my7gm'&gt;&lt;legend id='my7gm'&gt;&lt;bdo id='my7gm'&gt;&lt;/bdo&gt;&lt;/legend&gt;&lt;/select&gt;&lt;/table&gt;&lt;kbd id='my7gm'&gt;&lt;/kbd&gt;&lt;dd id='my7gm'&gt;&lt;/dd&gt;&lt;fieldset id='my7gm'&gt;&lt;/fieldset&gt;&lt;p id='my7gm'&gt;&lt;style id='my7gm'&gt;&lt;/style&gt;&lt;table id='my7gm'&gt;&lt;/table&gt;&lt;strong id='my7gm'&gt;&lt;/strong&gt;&lt;ul id='my7gm'&gt;&lt;/ul&gt;&lt;/p&gt;&lt;ul id='my7gm'&gt;&lt;/ul&gt;&lt;label id='my7gm'&gt;&lt;/label&gt;&lt;dl id='my7gm'&gt;&lt;code id='my7gm'&gt;&lt;q id='my7gm'&gt;&lt;option id='my7gm'&gt;&lt;/option&gt;&lt;/q&gt;&lt;/code&gt;&lt;/dl&gt;&lt;tr id='my7gm'&gt;&lt;/tr&gt;&lt;acronym id='my7gm'&gt;&lt;/acronym&gt;&lt;small id='my7gm'&gt;&lt;style id='my7gm'&gt;&lt;tt id='my7gm'&gt;&lt;option id='my7gm'&gt;&lt;dl id='my7gm'&gt;&lt;ul id='my7gm'&gt;&lt;/ul&gt;&lt;div id='my7gm'&gt;&lt;q id='my7gm'&gt;&lt;fieldset id='my7gm'&gt;&lt;noframes id='my7gm'&gt;&lt;label id='my7gm'&gt;&lt;u id='my7gm'&gt;&lt;fieldset id='my7gm'&gt;&lt;pre id='my7gm'&gt;&lt;/pre&gt;&lt;/fieldset&gt;&lt;/u&gt;&lt;/label&gt;&lt;tr id='my7gm'&gt;&lt;/tr&gt;&lt;address id='my7gm'&gt;&lt;abbr id='my7gm'&gt;&lt;tt id='my7gm'&gt;&lt;span id='my7gm'&gt;&lt;p id='my7gm'&gt;&lt;noframes id='my7gm'&gt;&lt;strike id='my7gm'&gt;&lt;/strike&gt;&lt;/noframes&gt;&lt;/p&gt;&lt;/span&gt;&lt;dir id='my7gm'&gt;&lt;dir id='my7gm'&gt;&lt;table id='my7gm'&gt;&lt;pre id='my7gm'&gt;&lt;/pre&gt;&lt;/table&gt;&lt;legend id='my7gm'&gt;&lt;dd id='my7gm'&gt;&lt;sup id='my7gm'&gt;&lt;/sup&gt;&lt;del id='my7gm'&gt;&lt;/del&gt;&lt;/dd&gt;&lt;b id='my7gm'&gt;&lt;/b&gt;&lt;address id='my7gm'&gt;&lt;/address&gt;&lt;li id='my7gm'&gt;&lt;/li&gt;&lt;/legend&gt;&lt;/dir&gt;&lt;/dir&gt;&lt;/tt&gt;&lt;abbr id='my7gm'&gt;&lt;/abbr&gt;&lt;blockquote id='my7gm'&gt;&lt;/blockquote&gt;&lt;center id='my7gm'&gt;&lt;/center&gt;&lt;/abbr&gt;&lt;/address&gt;&lt;/noframes&gt;&lt;div id='my7gm'&gt;&lt;center id='my7gm'&gt;&lt;pre id='my7gm'&gt;&lt;b id='my7gm'&gt;&lt;code id='my7gm'&gt;&lt;/code&gt;&lt;table id='my7gm'&gt;&lt;/table&gt;&lt;/b&gt;&lt;optgroup id='my7gm'&gt;&lt;font id='my7gm'&gt;&lt;/font&gt;&lt;kbd id='my7gm'&gt;&lt;/kbd&gt;&lt;/optgroup&gt;&lt;/pre&gt;&lt;/center&gt;&lt;noframes id='my7gm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my7gm'&gt;&lt;/address&gt;&lt;/div&gt;&lt;dir id='my7gm'&gt;&lt;/dir&gt;&lt;/dl&gt;&lt;/option&gt;&lt;/tt&gt;&lt;/style&gt;&lt;div id='my7gm'&gt;&lt;i id='my7gm'&gt;&lt;/i&gt;&lt;/div&gt;&lt;/small&gt;&lt;bdo id='my7gm'&gt;&lt;/bdo&gt;&lt;form id='my7gm'&gt;&lt;select id='my7gm'&gt;&lt;/select&gt;&lt;/form&gt;&lt;code id='my7gm'&gt;&lt;strong id='my7gm'&gt;&lt;table id='my7gm'&gt;&lt;table id='my7gm'&gt;&lt;/table&gt;&lt;acronym id='my7gm'&gt;&lt;/acronym&gt;&lt;/table&gt;&lt;/strong&gt;&lt;q id='my7gm'&gt;&lt;label id='my7gm'&gt;&lt;/label&gt;&lt;/q&gt;&lt;span id='my7gm'&gt;&lt;address id='my7gm'&gt;&lt;/address&gt;&lt;/span&gt;&lt;noframes id='my7gm'&gt;&lt;dfn id='my7gm'&gt;&lt;optgroup id='my7gm'&gt;&lt;/optgroup&gt;&lt;/dfn&gt;&lt;tfoot id='my7gm'&gt;&lt;bdo id='my7gm'&gt;&lt;div id='my7gm'&gt;&lt;/div&gt;&lt;i id='my7gm'&gt;&lt;dt id='my7gm'&gt;&lt;/dt&gt;&lt;/i&gt;&lt;/bdo&gt;&lt;/tfoot&gt;&lt;/noframes&gt;&lt;/code&gt;&lt;b id='my7gm'&gt;&lt;/b&gt;&lt;table id='my7gm'&gt;&lt;acronym id='my7gm'&gt;&lt;/acronym&gt;&lt;/table&gt;&lt;q id='my7gm'&gt;&lt;dfn id='my7gm'&gt;&lt;/dfn&gt;&lt;/q&gt;&lt;p id='my7gm'&gt;&lt;noframes id='my7gm'&gt;&lt;ul id='my7gm'&gt;&lt;/ul&gt;&lt;/noframes&gt;&lt;/p&gt;&lt;select id='my7gm'&gt;&lt;/select&gt;&lt;acronym id='my7gm'&gt;&lt;/acronym&gt;&lt;legend id='my7gm'&gt;&lt;/legend&gt;&lt;small id='my7gm'&gt;&lt;kbd id='my7gm'&gt;&lt;/kbd&gt;&lt;/small&gt;&lt;del id='my7gm'&gt;&lt;/del&gt;&lt;option id='my7gm'&gt;&lt;blockquote id='my7gm'&gt;&lt;ins id='my7gm'&gt;&lt;big id='my7gm'&gt;&lt;p id='my7gm'&gt;&lt;sup id='my7gm'&gt;&lt;/sup&gt;&lt;/p&gt;&lt;span id='my7gm'&gt;&lt;/span&gt;&lt;b id='my7gm'&gt;&lt;thead id='my7gm'&gt;&lt;option id='my7gm'&gt;&lt;span id='my7gm'&gt;&lt;/span&gt;&lt;/option&gt;&lt;/thead&gt;&lt;table id='my7gm'&gt;&lt;ins id='my7gm'&gt;&lt;option id='my7gm'&gt;&lt;sub id='my7gm'&gt;&lt;/sub&gt;&lt;/option&gt;&lt;/ins&gt;&lt;/table&gt;&lt;/b&gt;&lt;table id='my7gm'&gt;&lt;/table&gt;&lt;/big&gt;&lt;/ins&gt;&lt;/blockquote&gt;&lt;/option&gt;&lt;abbr id='my7gm'&gt;&lt;/abbr&gt;&lt;p id='my7gm'&gt;&lt;label id='my7gm'&gt;&lt;tt id='my7gm'&gt;&lt;font id='my7gm'&gt;&lt;li id='my7gm'&gt;&lt;ul id='my7gm'&gt;&lt;/ul&gt;&lt;/li&gt;&lt;/font&gt;&lt;tt id='my7gm'&gt;&lt;ul id='my7gm'&gt;&lt;/ul&gt;&lt;/tt&gt;&lt;/tt&gt;&lt;strong id='my7gm'&gt;&lt;/strong&gt;&lt;div id='my7gm'&gt;&lt;/div&gt;&lt;dir id='my7gm'&gt;&lt;/dir&gt;&lt;fieldset id='my7gm'&gt;&lt;option id='my7gm'&gt;&lt;/option&gt;&lt;/fieldset&gt;&lt;pre id='my7gm'&gt;&lt;/pre&gt;&lt;/label&gt;&lt;dfn id='my7gm'&gt;&lt;tr id='my7gm'&gt;&lt;/tr&gt;&lt;/dfn&gt;&lt;/p&gt;&lt;fieldset id='my7gm'&gt;&lt;font id='my7gm'&gt;&lt;kbd id='my7gm'&gt;&lt;/kbd&gt;&lt;blockquote id='my7gm'&gt;&lt;/blockquote&gt;&lt;/font&gt;&lt;fieldset id='my7gm'&gt;&lt;/fieldset&gt;&lt;/fieldset&gt;&lt;optgroup id='my7gm'&gt;&lt;em id='my7gm'&gt;&lt;/em&gt;&lt;/optgroup&gt;&lt;sub id='my7gm'&gt;&lt;/sub&gt;&lt;dfn id='my7gm'&gt;&lt;/dfn&gt;&lt;em id='my7gm'&gt;&lt;/em&gt;&lt;div id='my7gm'&gt;&lt;kbd id='my7gm'&gt;&lt;td id='my7gm'&gt;&lt;/td&gt;&lt;dt id='my7gm'&gt;&lt;table id='my7gm'&gt;&lt;/table&gt;&lt;/dt&gt;&lt;/kbd&gt;&lt;/div&gt;&lt;option id='my7gm'&gt;&lt;/option&gt;&lt;span id='my7gm'&gt;&lt;big id='my7gm'&gt;&lt;strong id='my7gm'&gt;&lt;button id='my7gm'&gt;&lt;td id='my7gm'&gt;&lt;tfoot id='my7gm'&gt;&lt;/tfoot&gt;&lt;/td&gt;&lt;sub id='my7gm'&gt;&lt;dl id='my7gm'&gt;&lt;dt id='my7gm'&gt;&lt;small id='my7gm'&gt;&lt;/small&gt;&lt;/dt&gt;&lt;button id='my7gm'&gt;&lt;legend id='my7gm'&gt;&lt;/legend&gt;&lt;/button&gt;&lt;em id='my7gm'&gt;&lt;/em&gt;&lt;thead id='my7gm'&gt;&lt;/thead&gt;&lt;style id='my7gm'&gt;&lt;table id='my7gm'&gt;&lt;tbody id='my7gm'&gt;&lt;/tbody&gt;&lt;bdo id='my7gm'&gt;&lt;/bdo&gt;&lt;/table&gt;&lt;/style&gt;&lt;/dl&gt;&lt;/sub&gt;&lt;label id='my7gm'&gt;&lt;/label&gt;&lt;/button&gt;&lt;noscript id='my7gm'&gt;&lt;/noscript&gt;&lt;/strong&gt;&lt;/big&gt;&lt;/span&gt;&lt;label id='my7gm'&gt;&lt;ul id='my7gm'&gt;&lt;b id='my7gm'&gt;&lt;ol id='my7gm'&gt;&lt;/ol&gt;&lt;code id='my7gm'&gt;&lt;sub id='my7gm'&gt;&lt;ins id='my7gm'&gt;&lt;tt id='my7gm'&gt;&lt;/tt&gt;&lt;/ins&gt;&lt;/sub&gt;&lt;/code&gt;&lt;b id='my7gm'&gt;&lt;sub id='my7gm'&gt;&lt;small id='my7gm'&gt;&lt;/small&gt;&lt;blockquote id='my7gm'&gt;&lt;/blockquote&gt;&lt;center id='my7gm'&gt;&lt;style id='my7gm'&gt;&lt;/style&gt;&lt;/center&gt;&lt;label id='my7gm'&gt;&lt;dt id='my7gm'&gt;&lt;/dt&gt;&lt;p id='my7gm'&gt;&lt;span id='my7gm'&gt;&lt;noframes id='my7gm'&gt;&lt;fieldset id='my7gm'&gt;&lt;/fieldset&gt;&lt;/noframes&gt;&lt;/span&gt;&lt;/p&gt;&lt;/label&gt;&lt;/sub&gt;&lt;legend id='my7gm'&gt;&lt;/legend&gt;&lt;/b&gt;&lt;/b&gt;&lt;/ul&gt;&lt;/label&gt;&lt;q id='my7gm'&gt;&lt;tr id='my7gm'&gt;&lt;kbd id='my7gm'&gt;&lt;/kbd&gt;&lt;th id='my7gm'&gt;&lt;kbd id='my7gm'&gt;&lt;/kbd&gt;&lt;/th&gt;&lt;/tr&gt;&lt;/q&gt;&lt;li id='my7gm'&gt;&lt;/li&gt;&lt;noframes id='my7gm'&gt;&lt;/noframes&gt;&lt;tt id='my7gm'&gt;&lt;th id='my7gm'&gt;&lt;/th&gt;&lt;legend id='my7gm'&gt;&lt;strong id='my7gm'&gt;&lt;big id='my7gm'&gt;&lt;/big&gt;&lt;/strong&gt;&lt;/legend&gt;&lt;/tt&gt;&lt;sup id='my7gm'&gt;&lt;i id='my7gm'&gt;&lt;small id='my7gm'&gt;&lt;ins id='my7gm'&gt;&lt;/ins&gt;&lt;/small&gt;&lt;pre id='my7gm'&gt;&lt;/pre&gt;&lt;/i&gt;&lt;/sup&gt;&lt;td id='my7gm'&gt;&lt;/td&gt;&lt;center id='my7gm'&gt;&lt;thead id='my7gm'&gt;&lt;/thead&gt;&lt;/center&gt;&lt;i id='my7gm'&gt;&lt;/i&gt;&lt;style id='my7gm'&gt;&lt;fieldset id='my7gm'&gt;&lt;/fieldset&gt;&lt;/style&gt;&lt;th id='my7gm'&gt;&lt;/th&gt;&lt;label id='my7gm'&gt;&lt;form id='my7gm'&gt;&lt;/form&gt;&lt;/label&gt;&lt;tbody id='my7gm'&gt;&lt;/tbody&gt;&lt;center id='my7gm'&gt;&lt;td id='my7gm'&gt;&lt;/td&gt;&lt;dl id='my7gm'&gt;&lt;/dl&gt;&lt;/center&gt;&lt;blockquote id='my7gm'&gt;&lt;acronym id='my7gm'&gt;&lt;/acronym&gt;&lt;/blockquote&gt;&lt;noscript id='my7gm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